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color w:val="000000"/>
        </w:rPr>
        <w:t>Vasi Múzeumfalu ingyenes  önkormányzati tulajdonba kerülésének kezdeményezésére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natkozó javaslatot, melyet az előterjesztésben foglaltak szerint javasol a Közgyűlésnek elfogadásra azzal, hogy </w:t>
      </w:r>
      <w:r>
        <w:rPr>
          <w:rFonts w:cs="Arial" w:ascii="Arial" w:hAnsi="Arial"/>
          <w:b/>
          <w:color w:val="000000"/>
        </w:rPr>
        <w:t xml:space="preserve">a „Vasi Múzeumfalú” megnevezés helyébe a „Vasi Skanzen” megnevezés kerüljö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soskutine</dc:creator>
  <dc:description/>
  <cp:keywords/>
  <dc:language>en-US</dc:language>
  <cp:lastModifiedBy>soskutine</cp:lastModifiedBy>
  <dcterms:modified xsi:type="dcterms:W3CDTF">2013-01-30T13:26:00Z</dcterms:modified>
  <cp:revision>1</cp:revision>
  <dc:subject/>
  <dc:title>30/2013</dc:title>
</cp:coreProperties>
</file>