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a „</w:t>
      </w:r>
      <w:r>
        <w:rPr>
          <w:rFonts w:cs="Arial" w:ascii="Arial" w:hAnsi="Arial"/>
          <w:color w:val="000000"/>
        </w:rPr>
        <w:t>Tájékoztató az ún. MÁV ingatlanok feletti tulajdonjog megszerzéséről és javaslat  a tulajdonba adásról szóló szerződés szövegének elfogadására</w:t>
      </w: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color w:val="000000"/>
        </w:rPr>
        <w:t xml:space="preserve"> című előterjesztést, melyet </w:t>
      </w:r>
      <w:r>
        <w:rPr>
          <w:rFonts w:cs="Arial" w:ascii="Arial" w:hAnsi="Arial"/>
          <w:b/>
          <w:color w:val="000000"/>
        </w:rPr>
        <w:t>az alábbi módosítással javasolja a Közgyűlésnek elfogadás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 1. pontjának 1. mondata az alábbiak szerint módosulj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közgyűlés a szombathelyi 3643/1, 3675, 3673/2 és 3757/1 hrsz-ú ún. MÁV ingatlanok ingyenes önkormányzati tulajdonba adásáról szóló – az előterjesztés mellékletét képző- szerződést megvizsgálta és azt jóváhagyta </w:t>
      </w:r>
      <w:r>
        <w:rPr>
          <w:rFonts w:cs="Arial" w:ascii="Arial" w:hAnsi="Arial"/>
          <w:strike/>
        </w:rPr>
        <w:t>a sportért felelős miniszter hozzájárulásában rögzített feltételekkel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5:00Z</dcterms:created>
  <dc:creator>soskutine</dc:creator>
  <dc:description/>
  <cp:keywords/>
  <dc:language>en-US</dc:language>
  <cp:lastModifiedBy>soskutine</cp:lastModifiedBy>
  <dcterms:modified xsi:type="dcterms:W3CDTF">2013-01-30T13:25:00Z</dcterms:modified>
  <cp:revision>1</cp:revision>
  <dc:subject/>
  <dc:title>29/2013</dc:title>
</cp:coreProperties>
</file>