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Jegyzőkönyv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szült: 2007. Február 06-án 9 órakor  a Savaria Médiacentrum Lapkiadó Kht  tárgyaló helyiségében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len vannak: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gvölgyi András FEB tag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iedl Tamás FEB tag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sli Beáta FEB tag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radi Gábor ügyvezető igazgató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óthné Farkas Anikó jegyzőkönyvvezető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pirendi pont:  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ht. 2007.évi  üzleti terve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Friedl Tamás megnyitotta a Szombathelyi Televízió és Rádió  Kht. Felügyelő Bizottságának ülését.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áradi Gábor jelezte, hogy Papp Lajos  FEB tagot a Kht. nem tudta elérni.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FEB tagok a bejelentést tudomásul vették, megállapították, hogy a bizottság határozatképes. Azonban kérik a tulajdonostól, hogy Papp Lajos lakcímen kívüli elérhetőségéről is tájékoztatást kapjanak.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B elnöke jegyzőkönyvvezetésre Tóthné Farkas Anikót javasolt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ismertette a FEB ülésének tárgyát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B a jegyzőkönyvvezető személyét és a napirendi pontot  egyhangúlag elfogadt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pirend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ombathelyi Televízió és Rádió Kht. 2007. évi üzleti terve</w:t>
      </w:r>
    </w:p>
    <w:p>
      <w:pPr>
        <w:pStyle w:val="Heading2"/>
        <w:spacing w:lineRule="auto" w:line="360"/>
        <w:rPr/>
      </w:pPr>
      <w:r>
        <w:rPr/>
        <w:t>A FEB 1./2007.  (02.06.) határozata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Felügyelő Bizottság a Szombathelyi Televízió és Rádió Kht.   2007. évi üzleti tervét egyhangúlag elfogadta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. m. f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iedl Tamás                  Vágvölgyi András                  Fisli Beáta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FEB tag                           FEB tag                             FEB ta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19:00Z</dcterms:created>
  <dc:creator>Strém Erika</dc:creator>
  <dc:description/>
  <cp:keywords/>
  <dc:language>en-US</dc:language>
  <cp:lastModifiedBy>user</cp:lastModifiedBy>
  <cp:lastPrinted>2007-02-06T10:36:00Z</cp:lastPrinted>
  <dcterms:modified xsi:type="dcterms:W3CDTF">2007-02-06T10:19:00Z</dcterms:modified>
  <cp:revision>2</cp:revision>
  <dc:subject/>
  <dc:title>Jegyzőkönyv</dc:title>
</cp:coreProperties>
</file>