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EGÁLLAPOD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mely létrejött egyrészről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Szombathely Megyei Jogú Város Önkormányzata </w:t>
      </w:r>
      <w:r>
        <w:rPr>
          <w:rFonts w:cs="Arial"/>
        </w:rPr>
        <w:t xml:space="preserve">(9700 Szombathely, Kossuth Lajos u. 1-3., adószám:15421137-2-18, képviseli: Dr. Puskás Tivadar polgármester) - továbbiakban </w:t>
      </w:r>
      <w:r>
        <w:rPr>
          <w:rFonts w:cs="Arial"/>
          <w:b/>
          <w:bCs/>
        </w:rPr>
        <w:t>"Önkormányzat"</w:t>
      </w:r>
      <w:r>
        <w:rPr>
          <w:rFonts w:cs="Arial"/>
        </w:rPr>
        <w:t xml:space="preserve">-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a </w:t>
      </w:r>
      <w:r>
        <w:rPr>
          <w:rFonts w:cs="Arial"/>
          <w:b/>
          <w:bCs/>
        </w:rPr>
        <w:t xml:space="preserve">Devirs International </w:t>
      </w:r>
      <w:r>
        <w:rPr>
          <w:rFonts w:cs="Arial"/>
          <w:b/>
        </w:rPr>
        <w:t>Korlátolt Felelősségű Társaság</w:t>
      </w:r>
      <w:r>
        <w:rPr>
          <w:rFonts w:cs="Arial"/>
        </w:rPr>
        <w:t xml:space="preserve"> (1034 Budapest, Bécsi u. 120., cg. 01-09-875665, adószám: 13715216-2-41, képviseli: ……….., ügyvezető) </w:t>
      </w:r>
    </w:p>
    <w:p>
      <w:pPr>
        <w:pStyle w:val="Normal"/>
        <w:jc w:val="both"/>
        <w:rPr/>
      </w:pPr>
      <w:r>
        <w:rPr>
          <w:rFonts w:cs="Arial"/>
        </w:rPr>
        <w:t xml:space="preserve">mint építtető – továbbiakban </w:t>
      </w:r>
      <w:r>
        <w:rPr>
          <w:rFonts w:cs="Arial"/>
          <w:b/>
          <w:bCs/>
        </w:rPr>
        <w:t>"Építtető"-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i napon,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Felek megállapítják, hogy közöttük 2009. február 18. napján, illetve 2009. július 29. napján megállapodás jött létre az alábbi tartalommal: A 2009. február 18-án megkötött szerződésben Építtető kötelezettséget vállalt arra, hogy az ingatlan közúti kapcsolatában a Thököly I. – Mátyás kir. u-i körforgalmi csomópontot átépíti, a körforgalomba csatlakozó ágon a közforgalmú gyalogos átvezetést biztosítja, a Kiskar-Óperint u-i jelzőlámpás szabályozású csomópontot az akadályoztatási hatás megszüntetése érdekében körforgalmi csomóponttá átépíti, illetve a Fő téri díszburkolat folytatásaként a Kossuth L. u. mindkét oldali gyalogjárda térkő burkolat, valamint a Kossuth L. u. közvilágítás átépítését elvégzi. A 2009. július 29. napján létrejött megállapodás a beruházás megvalósításához szükséges gépjármű-várakozóhelyek építése tárgyában született. Az építtető a bevásárló központ épületek és üzletek elhelyezésére vonatkozó építési engedélyezési terv módosítására vonatkozó kérelmében a számára előírt 3 db rakodó és 320 db parkolóhely közül 45 db parkolót az önkormányzati tulajdonú Bürü utcai területen közterületi parkolók kiépítésére vonatkozó megállapodás megkötésével szándékozott biztosítani, mely az építési engedélyezési eljárás lefolytatásának felté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A Felek kijelentik, hogy a fenti két megállapodást a jelen megállapodás aláírásának napjával egyező akarattal megszüntetik. Kijelentik, hogy a megszüntetett megállapodásokkal összefüggésben egymással szemben követelésük nem áll fenn, és a továbbiakban sem érvényesítenek egymással szemben abból fakadóan követelés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/>
        </w:rPr>
        <w:t>Építtető vállalja, hogy a városképi követelményeknek és a biztonságos gyalogos közlekedés feltételeinek megfelelő zárt kivitelű kerítést épít legkésőbb 2013. június 30-ig az ingatlan telekhatárán. Építtető vállalja továbbá, hogy a kerítés fenntartásáról az ingatlan beépítéséig gondosko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Felek nyilatkoznak, hogy az ingatlan mielőbbi beépítésében együtt kívánnak műkö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  <w:t>Jelen szerződésben nem szabályozott kérdésekben a Ptk., illetőleg a vonatkozó jogszabályi rendelkezések az irányadó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len megállapodást a felek, mint akaratukkal mindenben egyezőt, jóváhagyólag aláírják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, 2013. „ …………….……… ”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</w:t>
            </w:r>
            <w:r>
              <w:rPr>
                <w:rFonts w:cs="Arial"/>
                <w:b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zombathely MJV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Devirs International </w:t>
            </w:r>
            <w:r>
              <w:rPr>
                <w:rFonts w:cs="Arial"/>
                <w:b/>
              </w:rPr>
              <w:t>Kf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z előterjesztés melléklet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4:00Z</dcterms:created>
  <dc:creator>fulop.zoltan</dc:creator>
  <dc:description/>
  <cp:keywords/>
  <dc:language>en-US</dc:language>
  <cp:lastModifiedBy>Kalmár Ervin</cp:lastModifiedBy>
  <cp:lastPrinted>2013-01-25T09:42:00Z</cp:lastPrinted>
  <dcterms:modified xsi:type="dcterms:W3CDTF">2013-01-25T09:13:00Z</dcterms:modified>
  <cp:revision>4</cp:revision>
  <dc:subject/>
  <dc:title>MEGÁLLAPODÁS</dc:title>
</cp:coreProperties>
</file>