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/2013.(I…..) számú rendeleté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vhőszolgáltatásról szóló 2005. évi XCVIII. törvény (továbbiakban: Távhőtv.)  6. § (2) bekezdésében foglalt felhatalmazás alapján – különös tekintettel – a Távhőtv, továbbá a végrehajtására kiadott 157/2005.(VIII.15.) Korm. rendelet (továbbiakban: Korm. rendelet) és a jogalkotásról szóló 2010. év CXXX. törvény (továbbiakban: JAT) újonnan hatályba lépett rendelkezéseire és egyéb jogszabályváltozásokra indokolttá vált Szombathely Megyei Jogú Város Önkormányzata Közgyűlésének 26/2008.(XII.4.) rendeletének teljes felülvizsgá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ságban elmondható, hogy a törvényi felhatalmazás kizárólag néhány, taxatíve felsorolt esetben ad lehetőséget az önkormányzati rendeleti szintű szabályozásra, ezért is szűkült a rendelet „mérete” jelentősen a korábbihoz kép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kozott törvényi felhatalmazás alapján az új rendeletbe bekerült a távhőszolgáltató és a felhasználó jogviszonyának magasabb szintű jogszabályban nem szabályozott néhány rendelkezése (Távhőtv. 6.§ (2) a) pont), a hőmennyiségmérés helyének meghatározása (Távhőtv. 6.§ (2) a) pont), a díjalkalmazási és díjfizetési feltételek néhány, már a korábbiakban is alkalmazott és új szabálya (Távhőtv. 6.§ (2) b) pont) továbbá a távhőszolgáltatás korlátozásának megállapítása (Távhőtv. 6.§ (2) d) pon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rendeletben üzletpolitikai okokból nem került szabályozásra a távhőszolgáltatási csatlakozási díjának továbbá a csatlakozás fizetési feltételeinek megállapítása. (Távhőtv. 6.§ (2) b) és e) pontok)</w:t>
      </w:r>
    </w:p>
    <w:p>
      <w:pPr>
        <w:pStyle w:val="Normal"/>
        <w:jc w:val="both"/>
        <w:rPr/>
      </w:pPr>
      <w:r>
        <w:rPr>
          <w:rFonts w:cs="Arial" w:ascii="Arial" w:hAnsi="Arial"/>
        </w:rPr>
        <w:t>Nem kerültek kijelölésre azok a területek, ahol területfejlesztési, környezetvédelmi és levegő-tisztaságvédelmi szempontok alapján célszerű a távhőszolgáltatás fejlesztése. A szabályozás hiányának indoka egyrészt, hogy a távhővel már ellátott területeken a távhőszolgáltató amúgy is folyamatos beruházásokat, fejlesztéseket eszközöl; másrészt a a távhővel nem ellátott területeken is tud távhőszolgáltatási rendszereket kiépíteni, amennyiben erre igény van. A vázolt helyi viszonyokra tekintettel e területek kijelölése szükségtelen. (Távhőtv. 6.§ (2) c) po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tek szabályozásra a távhőszolgáltatás szünetelésének feltételei, a távhőszolgáltató azzal kapcsolatos jogai és kötelezettségei, tekintettel arra, hogy e-körben magasabb szintű jogszabályok kielégítően rendelkeznek. (Távhőtv. 6.§ (2) d) pont)</w:t>
      </w:r>
    </w:p>
    <w:p>
      <w:pPr>
        <w:pStyle w:val="Normal"/>
        <w:jc w:val="both"/>
        <w:rPr/>
      </w:pPr>
      <w:r>
        <w:rPr>
          <w:rFonts w:cs="Arial" w:ascii="Arial" w:hAnsi="Arial"/>
        </w:rPr>
        <w:t>Miután a távhőszolgáltató a rendelet hatályba lépését megelőzően a hő-központi hiteles mérés feltételeit megvalósította, a szolgáltatói hő-központok törvényben előírt megszüntetésével, illetve a szolgáltatói hő-központot kiváltó berendezésekkel kapcsolatos szabályozás „oka-fogyottá” vált. Erre tekintettel szükségtelen a Távhőtv. 43. § (3) bekezdésében meghatározott „hőmennyiségmérés feltételeiről” történő rendelkezés is. (Távhőtv. 6.§ (2) f) és g) pontok)</w:t>
      </w:r>
    </w:p>
    <w:p>
      <w:pPr>
        <w:pStyle w:val="Normal"/>
        <w:jc w:val="both"/>
        <w:rPr/>
      </w:pPr>
      <w:r>
        <w:rPr>
          <w:rFonts w:cs="Arial" w:ascii="Arial" w:hAnsi="Arial"/>
        </w:rPr>
        <w:t>Miután a közüzemi szerződés megszűnését követően megállapítható széndioxidkibocsátás-különbözet utáni díj és azzal kapcsolatos szabályozás versenyjogi szempontból aggályos lehet, így az nem annyira szakmai, sokkal inkább várospolitikai kompetencia, különös tekintettel arra, hogy a díjat az önkormányzati adóhatóság veti ki és az a helyi önkormányzat bevételét képezi. (Távhőtv. 6.§ (2) h) és i) ponto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Indokolás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. évben került bevezetésre az egyenletes számlázási rend, amelynek feltételeit ez-idáig kizárólag az üzletszabályzat rendezte. Mindenképpen indokolt azonban a rendeleti szintú fogalom-meghatároz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 a Távhőtv, mind a Korm.rendelet alap „koncepciója” a távhőszolgáltatás során a felhasználói igények legteljesebb körű kiszolgálása. Indokolt azonban a távhő szolgáltatása során meghatározni a szolgáltató számára a szolgáltatás kötelező feltételeit abban az esetben is, ha a felhasználói közösség nem rendelkezik felhasználási igényének mérték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§-hoz</w:t>
      </w:r>
    </w:p>
    <w:p>
      <w:pPr>
        <w:pStyle w:val="Normal"/>
        <w:jc w:val="both"/>
        <w:rPr/>
      </w:pPr>
      <w:r>
        <w:rPr>
          <w:rFonts w:cs="Arial" w:ascii="Arial" w:hAnsi="Arial"/>
        </w:rPr>
        <w:t>A 427/2012.(X.31) Kgy. számú határozat 3. pontjában foglaltaknak kíván eleget tenni a jogalkotó, amikor a tulajdonos-változás időpontjának bejelentési kötelezettségét írja elő a tulajdonosok számára. A pontos elszámolásra kizárólag akkor van lehetőség, ha a felhasználói közösség, valamint a költségosztós elszámolást végző „megbízott” pontos információval rendelkezik a tulajdonosváltozás időpont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-5.§-hoz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használó részéről történő szerződésszegés eseteire előírt pótdíj mértékének meghatározása – szinte egészében – a korábbi rendeletből került „átvételre”, ugyanúgy, mint a közüzemi szerződés felhasználó részéről történő felmondásának szabályozás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őmennyiség-mérés helyének meghatározása új eleme a rendeletnek, amely egzaktul meghatározza a felhasználók által elfogyasztott hő hiteles mérésének hel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vhőszolgáltatási díjelemek, az alapdíj és hődíj megfizetésének szabályozása mellett a rendelet rögzíti a távhőszolgáltatási díj megfizetésének módjait (együttes vagy külön-külön történő díjfizetés) továbbá az elszámolás alapját és az egyenletes számlázási rend választásána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§-hoz</w:t>
      </w:r>
    </w:p>
    <w:p>
      <w:pPr>
        <w:pStyle w:val="Normal"/>
        <w:jc w:val="both"/>
        <w:rPr/>
      </w:pPr>
      <w:r>
        <w:rPr>
          <w:rFonts w:cs="Arial" w:ascii="Arial" w:hAnsi="Arial"/>
        </w:rPr>
        <w:t>Indokolt a költségosztós elszámolás szabályozása a Korm.rendelet 17/A-H.§-ainak részletes szabályozása ellenére, ugyanis, igen magas számban előfordulnak azon esetek, amikor a Korm.rendelet 23/A.§-ában meghatározott első szerződésmódosítás e rendelet hatályba lépéséig sem történ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csak a 427/2012.(X.31) Kgy. számú határozat 3. pontjában foglalt garanciákat kívánja a jogalkotó a rendeletbe beépíteni, amikor valamennyi tulajdonos és díjfizető egyetértését kívánja meg a költségosztós hő-felosztás eredményének a megállapításához, illetve a távhőszolgáltató részére előírt 30 napos határidő alatt történő számla kiállításához. A jogalkotó egyúttal rendelkezik az első hő-felosztást követően a távhőszolgáltató által kiállított újabb számlák kiállításának költségviselőj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.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látozás fázisainak szabályozása nem változott a korábbi rendeletben szabályozottakhoz kép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en, 2013. január hó 21. napján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7:00Z</dcterms:created>
  <dc:creator>user</dc:creator>
  <dc:description/>
  <cp:keywords/>
  <dc:language>en-US</dc:language>
  <cp:lastModifiedBy>Horváth Ildikó dr.</cp:lastModifiedBy>
  <dcterms:modified xsi:type="dcterms:W3CDTF">2013-01-23T13:13:00Z</dcterms:modified>
  <cp:revision>5</cp:revision>
  <dc:subject/>
  <dc:title>A törvényi felhatalmazás alapján a rendeletben szabályozásra került a távhőszolgáltató és a felhasználó jogviszonyának magasab</dc:title>
</cp:coreProperties>
</file>