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távhőszolgáltatásról szóló 2005. évi XVIII. törvény helyi végrehajtásáról szóló 26/2008. (XII. 4.) rendelet hatályon kívül helyezésére és új rendelet alkotásá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juk a Tisztelt Közgyűlést, hogy a távhőszolgáltatásról szóló 2005. évi XVIII. törvény (a továbbiakban: törvény) 60. § (3) bekezdésében kapott felhatalmazás alapján, valamint a törvény végrehajtására alkotott 157/2005. (VIII. 15.) Kormányrendeletben foglaltakra is figyelemmel Szombathely Megyei Jogú Város Közgyűlése 2008 novemberében alkotta meg a törvény végrehajtásáról szóló 26/2008 (XII. 4.) helyi önkormányzati rende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örvény és a végrehajtására kiadott kormányrendelet egyes rendelkezései módosultak, ezért szükségessé vált a jelenleg hatályos önkormányzati rendelet teljes felülvizsgálata, figyelemmel még a jogalkotásról szóló 2010. évi CXXX. törvény újonnan hatályba lépett rendelkezéseire. Ezen kívül a Tisztelt Közgyűlés a 427/2012. (X. 31.) Kgy. sz. határozatában felkérte a</w:t>
      </w:r>
      <w:r>
        <w:rPr>
          <w:rFonts w:cs="Arial" w:ascii="Arial" w:hAnsi="Arial"/>
        </w:rPr>
        <w:t xml:space="preserve">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 alapján a Kft. ügyvezetője – a Kormányhivatallal folytatott egyeztetést követően - beterjesztette a távhőszolgáltatásról szóló 2005. évi XVIII. törvény végrehajtására kiadott 26/2008. (XII. 4.) sz. önkormányzati rendelet hatályon kívül helyezésére és új rendelet megalkotására tett javaslatát, amely rendelettervezet és indokolása az előterjesztés mellékletét képezi.</w:t>
      </w:r>
    </w:p>
    <w:p>
      <w:pPr>
        <w:pStyle w:val="TextBody"/>
        <w:rPr/>
      </w:pPr>
      <w:r>
        <w:rPr>
          <w:rFonts w:cs="Arial" w:ascii="Arial" w:hAnsi="Arial"/>
          <w:bCs/>
        </w:rPr>
        <w:t>Általánosságban elmondható, hogy a törvényi felhatalmazás kizárólag néhány, taxatíve felsorolt esetben ad lehetőséget az önkormányzati rendeleti szintű szabályozásra, ezért is szűkült a rendelet terjedelme jelentősen a korábbihoz képes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alkotásra kerülő új rendeletben rögzített főbb változások:</w:t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új rendeletbe belekerült a távhőszolgáltató és a felhasználó jogviszonyának magasabb szintű jogszabályban nem szabályozott néhány rendelkezése; a hőmennyiségmérés helyének meghatározása; a díjalkalmazási és díjfizetési feltételek néhány, már a korábbiakban is alkalmazott és új szabálya; továbbá a távhőszolgáltatás korlátozásának megállapítása;</w:t>
      </w:r>
    </w:p>
    <w:p>
      <w:pPr>
        <w:pStyle w:val="TextBody"/>
        <w:ind w:firstLine="180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TextBody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egállapítja az egyenletes számlázási rend fogalmát, amelynek feltételeit ezidáig kizárólag az üzletszabályzat rendezte (1. §),</w:t>
      </w:r>
    </w:p>
    <w:p>
      <w:pPr>
        <w:pStyle w:val="TextBody"/>
        <w:ind w:firstLine="180"/>
        <w:rPr/>
      </w:pPr>
      <w:r>
        <w:rPr>
          <w:rFonts w:cs="Arial" w:ascii="Arial" w:hAnsi="Arial"/>
          <w:bCs/>
        </w:rPr>
        <w:t>- a 427/2012. (X. 31.) Kgy. számú határozat 3. pontja alapján a rendelet a tulajdonos-változás időpontjának bejelentési kötelezettségét írja elő a tulajdonosok számára (3. §), továbbá valamennyi tulajdonos és díjfizető egyetértését kívánja meg a költségelosztós hő-felosztás eredményének a megállapításához, illetve a távhőszolgáltató részére előírt 30 napos határidő alatt történő számla kiállításához (9. §),</w:t>
      </w:r>
    </w:p>
    <w:p>
      <w:pPr>
        <w:pStyle w:val="TextBody"/>
        <w:ind w:firstLine="180"/>
        <w:rPr/>
      </w:pPr>
      <w:r>
        <w:rPr>
          <w:rFonts w:cs="Arial" w:ascii="Arial" w:hAnsi="Arial"/>
          <w:bCs/>
        </w:rPr>
        <w:t>- a felhasználó részéről történő szerződésszegés eseteire előírt pótdíj mértékét és a közüzemi szerződés felhasználó részéről történő felmondásának szabályait rögzíti (ezek a korábbi rendeletből kerültek átvételre) (4-5. §)</w:t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új eleme a rendeletnek a hőmennyiség-mérés helyének meghatározása (6. §)</w:t>
      </w:r>
    </w:p>
    <w:p>
      <w:pPr>
        <w:pStyle w:val="TextBody"/>
        <w:ind w:firstLine="180"/>
        <w:rPr/>
      </w:pPr>
      <w:r>
        <w:rPr>
          <w:rFonts w:cs="Arial" w:ascii="Arial" w:hAnsi="Arial"/>
          <w:bCs/>
        </w:rPr>
        <w:t>- a rendelet tartalmazza a távhőszolgáltatási díj megfizetésének módjait, az elszámolás alapját és az egyenletes számlázási rend választásának lehetőségét (7. §)</w:t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8. §-ban a költségelosztós elszámolás szabályai kerültek rögzítésre,</w:t>
      </w:r>
    </w:p>
    <w:p>
      <w:pPr>
        <w:pStyle w:val="TextBody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 távhőszolgáltatás korlátozás fázisainak szabályozása nem változott a korábbi rendeletben szabályozottakhoz képest (10. §)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 §-a értelmében a jogszabály előkészítője előzetes hatásvizsgálat elvégzése során felméri a szabályozás várható következményeit. Az előzetes hatásvizsgálat eredményéről önkormányzati rendelet esetén a képviselőtestületet tájékoztatni kell. A hatásvizsgálatot elkészítettük és az előterjesztés mellékleteként csatoljuk. A Szombathelyi Távhőszolgáltató Kft. elkészítette a fenti törvény 18. §-ában foglaltak szerint a rendelettervezet indokolását, amely szintén az előterjesztés melléklete. Az indokolás részletesen tartalmazza azt, hogy a Távhőtörvény 6. §-ában rögzítettek közül a rendeletben mely rendelkezések és miért nem kerültek szabályozásra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tervezete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, 2013. január 24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: dr. Puskás Tivadar :/                                        /: dr. Gaál Róbert :/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9:00Z</dcterms:created>
  <dc:creator>Gerencsér Ernőné</dc:creator>
  <dc:description/>
  <cp:keywords/>
  <dc:language>en-US</dc:language>
  <cp:lastModifiedBy>Horváth Ildikó dr.</cp:lastModifiedBy>
  <cp:lastPrinted>2011-11-17T11:10:00Z</cp:lastPrinted>
  <dcterms:modified xsi:type="dcterms:W3CDTF">2013-01-25T07:59:00Z</dcterms:modified>
  <cp:revision>39</cp:revision>
  <dc:subject/>
  <dc:title>Előterjesztés Szombathely</dc:title>
</cp:coreProperties>
</file>