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működési Megállapodás (TERVEZE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ly létrejött az Észak-dunántúli Környezetvédelmi, Természetvédelmi, és Vízügyi Felügyelőség (továbbiakban: Felügyelőség) (székhely: 9021 Győr Árpád u. 28-32.; képviseli: Dr Buday Zsolt; alapító okirat száma: XX/1130/4/2010; adószám: 15325639-2-08, bankszámlaszám: 10033001-01711899-00000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(továbbiakban Önkormányzat) (székhely: 9700 Szombathely, Kossuth L. u. 1-3.; képviseli: Dr. Puskás Tivadar; adószám: 15733658-2-18; bankszámlaszám: 12094507-00210301-0010000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lek között az alábbi feltételek melle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ambul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ek a 2007. évben együttműködési szándékukat fejezték ki az „Európai Területi Együtt-működés program” keretében benyújtandó Európai uniós pályázat megvalósítása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ség, mint a projekt vezető partnere 2010. decemberében írta alá a támogatási szerződést az Irányító Hatóság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 tárgya: az „RLM L00063” azonosítószámú projekt keretében létesítendő légszennyezettségmérő konténer üzemeltetési költségeinek megosztása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gyelőség, mint az RLM projekt vezető partnere a megállapodás keretében biztosítja, hogy </w:t>
      </w:r>
    </w:p>
    <w:p>
      <w:pPr>
        <w:pStyle w:val="TextBody"/>
        <w:ind w:left="1080" w:hanging="540"/>
        <w:rPr/>
      </w:pPr>
      <w:r>
        <w:rPr>
          <w:rFonts w:cs="Arial" w:ascii="Arial" w:hAnsi="Arial"/>
          <w:iCs/>
          <w:szCs w:val="24"/>
        </w:rPr>
        <w:t>a.)</w:t>
        <w:tab/>
        <w:t>a projekt keretében elkészített városi légszennyezettségi térképet az Önkormányzat részére további felhasználás céljából térítésmentesen átadja;</w:t>
      </w:r>
    </w:p>
    <w:p>
      <w:pPr>
        <w:pStyle w:val="TextBody"/>
        <w:ind w:left="1080" w:hanging="540"/>
        <w:rPr/>
      </w:pPr>
      <w:r>
        <w:rPr>
          <w:rFonts w:cs="Arial" w:ascii="Arial" w:hAnsi="Arial"/>
          <w:iCs/>
          <w:szCs w:val="24"/>
        </w:rPr>
        <w:t>b.)</w:t>
        <w:tab/>
        <w:t>a projekt keretében elkészített városi Stratégiai zajtérképet és intézkedési tervet az Önkormányzat részére további felhasználás céljából térítésmentesen átadja;</w:t>
      </w:r>
    </w:p>
    <w:p>
      <w:pPr>
        <w:pStyle w:val="TextBody"/>
        <w:ind w:left="1080" w:hanging="540"/>
        <w:rPr/>
      </w:pPr>
      <w:r>
        <w:rPr>
          <w:rFonts w:cs="Arial" w:ascii="Arial" w:hAnsi="Arial"/>
          <w:iCs/>
          <w:szCs w:val="24"/>
        </w:rPr>
        <w:t>c.)</w:t>
        <w:tab/>
        <w:t>a projekt keretében telepítésre kerülő levegőminőség ellenőrző mérőállomást az Önkormányzattal közösen meghatározott helyszínen üzemelteti, a mérési adatokat és feldolgozásukat követően az értékelést az Önkormányzat részére térítésmentesen átadja;</w:t>
      </w:r>
    </w:p>
    <w:p>
      <w:pPr>
        <w:pStyle w:val="TextBody"/>
        <w:ind w:left="1080" w:hanging="54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.)</w:t>
        <w:tab/>
        <w:t>levegőminőségi adatokat tartalmazó közönségtájékoztató rendszert telepít az Önkormányzattal közösen kijelölt helyszínen és annak működtetéséhez az adatszolgáltatást biztosítja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biztosítja a mérőkonténer telepítéséhez közösen kijelölt helyszíneket (5x10m-es felület 3 ponton). A Felek megállapodnak abban, hogy a mérések elvégzéséhez szükséges helyszínek, valamit a telepített konténer végleges helyszíne biztosítása tárgyában egymással külön megállapodást kötnek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rFonts w:cs="Arial" w:ascii="Arial" w:hAnsi="Arial"/>
        </w:rPr>
        <w:t>Az Önkormányzat a mérőkonténer és a mobil mérőkocsi üzemeltetéséhez szükséges villanyáramot a 2013. március 01 - 2019. december 31. között térítésmentesen biztosítja. A fenntartási kötelezettség 2019. december 31-i lejárta előtt Felek egyeztetnek a mérőállomás további üzemeltetésének körülményei tárgyában. A villanyáram szekrények kiépítési költségét a Felügyelőség viseli. Az Önkormányzat hozzájárul a mérőkonténer üzemeltetési költségeihez 2014-2019. között - a konténer becsült éves üzemeltetési költségeit figyelembe véve - évente 3.000. 000,- Ft támogatás formájában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rFonts w:cs="Arial" w:ascii="Arial" w:hAnsi="Arial"/>
        </w:rPr>
        <w:t>Felek magukra nézve kötelezőnek fogadják el, hogy a közpénzek felhasználásával, a köztulajdon használatának nyilvánosságával, átláthatóbbá tételével és ellenőrzésének bővítésével összefüggő egyes törvények alapján az Állami Számvevőszék, illetve a Kormányzati Ellenőrzési Hivatal jogosult ellenőrizni a rendelkezésükre bocsátott költségvetési pénzeszközök felhasználásának nyilvánossága érdekében a szükséges tájékoztatást megadják, illetve azt nem tagadják meg üzleti titok címén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megállapodás teljesítése során egymással együttműködnek, és haladéktalanul tájékoztatják egymást a megállapodás szempontjából jelentős tényekről és körülményekről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rFonts w:cs="Arial" w:ascii="Arial" w:hAnsi="Arial"/>
        </w:rPr>
        <w:t>A jelen megállapodásban nem szabályozott kérdésekben a Felek a Ptk. ide vonatkozó rendelkezéseit tekintik irányadónak. Az egymás közti vita felmerülése esetén először tárgyalások útján történő egyeztetést kísérlik meg, ennek eredménytelensége esetén a Szombathelyi Törvényszék illetékességét kötik ki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 mindkét fél jóváhagyó aláírásával lép életbe és 2019. december 31. napjáig érvényes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rFonts w:cs="Arial" w:ascii="Arial" w:hAnsi="Arial"/>
        </w:rPr>
        <w:t>Felek jelen megállapodást, mint akaratukkal mindenben megegyezőt, aláírási joguknak megfelelően négy eredeti példányban írják alá, melyből kettő eredeti példány a Felügyelőséget, kettő eredeti példány az Önkormányzatot illeti meg. Jelen „Együttműködési megállapodás” az aláírást követően lép hatályba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Győr, 2013. ………………………………….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</w:t>
        <w:tab/>
        <w:t>-------------------------------------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57" w:hanging="0"/>
        <w:rPr/>
      </w:pPr>
      <w:r>
        <w:rPr>
          <w:rFonts w:cs="Arial" w:ascii="Arial" w:hAnsi="Arial"/>
        </w:rPr>
        <w:tab/>
        <w:t>Dr. Puskás Tivadar</w:t>
        <w:tab/>
        <w:t xml:space="preserve">Dr. Buday Zsolt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57" w:hanging="0"/>
        <w:rPr/>
      </w:pPr>
      <w:r>
        <w:rPr>
          <w:rFonts w:cs="Arial" w:ascii="Arial" w:hAnsi="Arial"/>
        </w:rPr>
        <w:tab/>
        <w:t>polgármester</w:t>
        <w:tab/>
        <w:t xml:space="preserve">igazgat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7:00Z</dcterms:created>
  <dc:creator>Tóth Andrea</dc:creator>
  <dc:description/>
  <cp:keywords/>
  <dc:language>en-US</dc:language>
  <cp:lastModifiedBy>Tóth Andrea</cp:lastModifiedBy>
  <dcterms:modified xsi:type="dcterms:W3CDTF">2013-01-23T14:22:00Z</dcterms:modified>
  <cp:revision>21</cp:revision>
  <dc:subject/>
  <dc:title>Együttműködési Megállapodás (TERVEZET)</dc:title>
</cp:coreProperties>
</file>