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3.(….) önkormányzati rendele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környezet- és természetvédelem helyi szabályairól szól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/2012.(XI.12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D O K O L Á S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-ho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örnyezethasználatnak minősül a környezet terhelésével járó tevékenység is. Ebből következően a lakosság nyugalmának megzavarásával járó környezetterhelő tevékenységek körébe sorolja a módosítás tervezet a fűnyírást és javaslatot tesz annak vasárnap és ünnepnapokon történő korlátoz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-ho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űnyíró használatával kiváltott zajhatás nem különíthető el élesen hasonló zajhatással bíró, szabadtéren végzett tevékenységtől. A fűnyírás, mint zöldterület-fenntartási tevékenység vasárnapi- és ünnepnapi részleges tiltását így kiterjesztettük a hasonló mértékű zajjal járó, szabadban végezhető tevékenységekkel, mint például az építési- és bontási tevékenység (betonkeverő, univerzális munkagép, földmunkagép használata), favágás, fűrészelés (3.§ (13) bekezdés, 8.§ (4) bekezdés; 2.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2) bekezdés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-ho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típusú, zajjal járó tevékenységek időbeli korlátozására - egyéb javaslat hiányában - az októberi Közgyűlésen elhangzott javaslat szerinti időtartamot építettük be a rendelet-tervezet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-ho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2.§-ában a rendeletben szabályozott ügyek közül a közgyűlési hatáskörbe tartozó ügyekben eljáró személy a polgármes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r. Puskás Tivadar                                                   Dr. Gaál Rób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lgármester                                                          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44:00Z</dcterms:created>
  <dc:creator>Tóth Andrea</dc:creator>
  <dc:description/>
  <cp:keywords/>
  <dc:language>en-US</dc:language>
  <cp:lastModifiedBy>Tóth Andrea</cp:lastModifiedBy>
  <cp:lastPrinted>2013-01-23T13:53:00Z</cp:lastPrinted>
  <dcterms:modified xsi:type="dcterms:W3CDTF">2013-01-23T12:54:00Z</dcterms:modified>
  <cp:revision>12</cp:revision>
  <dc:subject/>
  <dc:title>Szombathely Megyei Jogú Város Önkormányzata Közgyűlésének</dc:title>
</cp:coreProperties>
</file>