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öveges kiegészítés a 2007. évi üzleti tervhez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vételek és költségek alakulása  2006. évi várható és 2007. évi terv adatok alapjá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yagköltség alakulása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69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. évi várhat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. évi terv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kazetta, Dvd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9.00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0.0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emanyag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7.00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0.0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z és csatornadíj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.00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felhasználás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00.00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400.0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bantartási anyag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8.00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tatvány, irodaszer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2.00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.0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ztítószer és egyéb anyag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8.00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0.000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agköltség összesen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.869.000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88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munkakazetták és dvd lemezek költségeinek 10 %.-os növekedése a beszállítók által előre jelzett árnövekedésből következi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üzemanyag növekedése szintén nem nagyságrendi növekedés, hanem az üzemanyagok árának emelkedéséből adódik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felhasznált energia  költsége (gáz, víz, áram) a fogyasztói ár növekedését követ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karbantartási anyagok költségeinek közel 50 %-os növekedése a technikai eszközök elavulása miatt várható. Évről évre megoldatlan probléma, hogy a televízió működéséhez szükséges alapvető eszközök cseréje, korszerűsítése nem gazdálkodható ki az adott támogatásból, ezért a régi eszközök javítása okoz arányaiban nagyobb költsége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nyomtatvány, irodaszer, tisztítószer költségek a napi működéshez szükséges minimális értéket tartalmazza, azonban itt is elkerülhetetlen a 2006. évi várható költségekhez képesti közel 23 %-os növekedése a beszállító cégek általi áremelésből adódi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Összességében az anyagköltségek  2007. évi tervezett költsége közel 21 %-kal magasabb mint a várható 2006. é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Igénybe vett szolgáltatások költségeinek alakulás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. évi várhat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. évi ter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ület bérleti díj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699.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2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bérleti díj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18.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4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díj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.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ítási, karb. Ktg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361.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7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tg, posta ktg, internet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698.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9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óirat, szakkönyv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1.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nymásolás, soksz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7.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yvelési díj, könyvvizs.díj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72.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7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védele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15.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tszállítá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7.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édi, szakértői díj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50.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nöki jutalé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.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5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igénybevett szolg. (web,gk. smink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287.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műsor készítés (vállalkozói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.570.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génybevett szolg. összese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6.725.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6.05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épület bérleti díjának emelkedése a korábban megkötött bérleti szerződés alapján minden évben az infláció mértékével növekszik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jogdíjak 2007. évi költségeinek 100 %-os emelkedése a szerzői jogdíjak és azokat kezelő szervekre vonatkozó jogszabályi változásból adódik. Ez a Kht. gazdálkodásán sajnos nem múlik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tv műsorkészítésből adódó nagymértékű költségcsökkenésnek oka, hogy a jogszabályi változásoknak megfelelően 2006. július 1-jétől a korábban vállalkozói jogviszonyban dolgozó kollégák szerződését munkaszerződéssé alakította a Kht. Ez azonban a bérköltségek és járulékok növekedését vonta maga után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z egyéb igénybe vett szolgáltatások növekedésének mértéke inflációval közel megegyező mértékű, több esetben igazodva a szolgáltató cégek áremeléséhe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Egyéb szolgáltatások költségeinek alakulása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. évi várhat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. évi terv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költség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7.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tosítási díja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4.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5.000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szolg. összese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.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egyéb szolgáltatások költségeinek 2006. évről 2007. évre történő 7,5 %-os növekedése a biztosító társaság és a pénzintézet által történő áremelésből adód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ér, személyi jellegű egyéb kifizetések valamint a bérjárulékok költségeinek alakulása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6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. évi várhat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. évi terv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költség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.084.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.2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mium, jutalo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834.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8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egszabadság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8.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térítése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71.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20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kezési, üdülési hozzájárulás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2.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1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ációs költség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5.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 tiszt.díj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25.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25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fizetőt terhelő adó és járulék, táppénz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7.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járuléko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325.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.150.00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ér+járulék+szem. Jell. összese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801.000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88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bérköltségek közel 50 %-os emelkedése nem béremelésből adódó, hanem a korábban említett jogszabályi változások következménye. Ennek következménye a költségtérítések (étkezési jegy, saját gépkocsi használat elszámolása), valamint a járulékok nagymértékű emelkedése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rv szerinti értékcsökkenés alakulása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68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6"/>
        <w:gridCol w:w="2340"/>
        <w:gridCol w:w="2353"/>
      </w:tblGrid>
      <w:tr>
        <w:trPr>
          <w:tblHeader w:val="true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egnevezé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2006. évi várható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2007. évi terv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s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3.294.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3.500.000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cs.összesen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94.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Költségek alakulása összesítv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68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6"/>
        <w:gridCol w:w="2325"/>
        <w:gridCol w:w="2338"/>
      </w:tblGrid>
      <w:tr>
        <w:trPr>
          <w:tblHeader w:val="true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egnevezés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2006. évi várható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2007. évi terv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agköltség összesen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869.00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880.000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bevett szolg. összesen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.725.00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.050.000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szolg. összesen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1.00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5.000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+járulék+szem. Jell. összesen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.801.00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.885.000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s.összesen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3.294.00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3.500.000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.410.00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.09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evételek alakulás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68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6"/>
        <w:gridCol w:w="2340"/>
        <w:gridCol w:w="2323"/>
      </w:tblGrid>
      <w:tr>
        <w:trPr>
          <w:tblHeader w:val="true"/>
        </w:trPr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egnevezé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2006. évi várható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2007. évi terv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lám bevétel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28.000.00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32.000.000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készítés és eladás bevétele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5.100.00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7.000.000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i forrásból származó bevétel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5.944.00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9.000.000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bevétel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3.504.00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3.900.000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műveletek bevételei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196.00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tól kapott támogatás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40.250.00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/>
              <w:t>70.000.000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.994.000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.1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 bevételek alakulása során figyelembe kellett venni az egyre szűkülő keresleti reklámpiacot. Így ennek megfelelően a reklámbevételeink növekedésének tervezésekor közel 15 %-os emelkedést prognosztizálunk. Igyekszünk egyre több pályázaton részt venni, ebből adódó bevételeinek közel 20 %-os növekedését tervezi a kh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 támogatás mértékénél a tavalyi 70.000.000 Ft-tal számolunk, amelyet teljes egészében támogatásként kívánunk elszámolni, az elmúlt év második félévének veszteségpótlásával szembe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víziónk 2007-ben új műsorstruktúra bevezetését tervezi, megújuló látvány és arculati elemekkel. Híradó műsoraink elsődleges szerepének megtartása és erősítése mellett, magazin műsoraink aktualizálása és napi közérdeklődésre számot tartó témák feldolgozása a cél. A frissebb, aktuálisabb műsorok mellett tovább fejlesztjük Teletext és InfoTv szolgáltatásainkat. Kiemelt szerepet szánunk honlapunknak, amely az online adással és a digitális archívummal jelentős mértékben növelte nézettségét, messzebb vitte a Szombathelyi Televízió híré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internet alapú és később a digitális televíziózás új kihívások elé állítja a Szombathelyi Televíziót. Az érezhető beszállítói igényeknek megfelelve növeljük filmeladásainkat. Televíziós partnereinkkel regionális hír és online adás portál elindítását tervezzük, a meglévő munkakapcsolatokra építve. Konzorciumi együttműködésünket tovább fejlesztve regionális magazinműsorok mellett (ha létrejön az optikai kapcsolat) közös régiós híradó műsorokat tervezünk. Ez csak részben függ össze a regionális tévé ide településéve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atáron átnyúló médiakapcsolatainkat kamatoztatva Nyugat-Pannon EU Régiós média együttműködést tervezünk. A helyi televíziók közül az országban elsőként nyertünk pénzt Interreg pályázaton. Pályázatunkkal megalapozhatjuk egy, az eddigieknél nagyságrendekkel nagyobb uniós támogatás sikerét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z idei évben realizálódhat a régóta halogatott optikai kábel-összeköttetés kiépítése az ország nagyobb helyi televíziói között. A tervek szerint a Nyugat –magyarországi központ a Szombathelyi Televízióban lesz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szközfejlesztésre az MTV regionális stúdiójának Szombathelyre telepítése miat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m terveztem költségvetés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őszegi műsorgyártási vállalkozásunk mellett szeretném a megyében rejlő további lehetőségeket kiaknáz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entiek ismeretében kérem a Tisztelt Bizottságokat a mellékletekkel kiegészített üzleti tervem támogatására és elfogad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ztelet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Váradi Gá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t, Szombathely, 2007-02-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56:00Z</dcterms:created>
  <dc:creator>Anikó</dc:creator>
  <dc:description/>
  <cp:keywords/>
  <dc:language>en-US</dc:language>
  <cp:lastModifiedBy>user</cp:lastModifiedBy>
  <cp:lastPrinted>2007-02-05T10:59:00Z</cp:lastPrinted>
  <dcterms:modified xsi:type="dcterms:W3CDTF">2007-02-06T13:03:00Z</dcterms:modified>
  <cp:revision>5</cp:revision>
  <dc:subject/>
  <dc:title>Megnevezés</dc:title>
</cp:coreProperties>
</file>