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3.(….) önkormányzati rendele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környezet- és természetvédelem helyi szabályairól szó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/2012.(XI.12.) önkormányzati rendelet módosításá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a környezet védelmének általános szabályairól szóló 1995. évi LIII. törvény 46.§ (1) bekezdés c.) pontjában, a 48.§ (1)-(2) bekezdésben, a 48.§ (4) bekezdés b.) pontjában, a természet védelméről szóló 1996. évi LIII. törvény 24.§ (1) bekezdés b.) pontjában, a 62.§ (1)-(3) bekezdésben, foglalt felhatalmazás alapján az Alaptörvény 32. cikk (1) bekezdés a.) pontjában és </w:t>
      </w:r>
      <w:r>
        <w:rPr>
          <w:rFonts w:cs="Arial" w:ascii="Arial" w:hAnsi="Arial"/>
          <w:color w:val="000000"/>
        </w:rPr>
        <w:t>Magyarország helyi önkormányzatairól szóló 2011. évi CLXXXIX. törvény</w:t>
      </w:r>
      <w:r>
        <w:rPr>
          <w:rFonts w:cs="Arial" w:ascii="Arial" w:hAnsi="Arial"/>
        </w:rPr>
        <w:t xml:space="preserve"> 13.§ (1) bekezdésben meghatározott feladatkörében eljárva a következőket rendeli 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both"/>
        <w:rPr/>
      </w:pPr>
      <w:r>
        <w:rPr>
          <w:rFonts w:cs="Arial" w:ascii="Arial" w:hAnsi="Arial"/>
        </w:rPr>
        <w:t>A 2.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2) bekezdése helyébe az alábbi (2) bekezdés lép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rendelet hatálya kiterjed a vendéglátóegység épületen kívüli területén hangosító berendezés üzemeltetésére, közterületen hangosító berendezés üzemeltetésével járó rendezvény tartására, továbbá az értelmező rendelkezésekben meghatározott, környezethasználatnak minősülő tevékenységr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3.§ a következő (13) bekezdésse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(13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örnyezethasználatnak minősülő </w:t>
      </w:r>
      <w:r>
        <w:rPr>
          <w:rFonts w:cs="Arial" w:ascii="Arial" w:hAnsi="Arial"/>
        </w:rPr>
        <w:t>tevékenység: olyan zajhatással járó, géppel, berendezéssel végzett szabadtéri tevékenység, amely alkalmas mások nyugalmának megzavarására, így különösen az építési és bontási tevékenység (betonkeverő, univerzális munkagép, földmunkagép használata), a favágás, a fűrészelés, a zöldterület-fenntartási tevékenység (fűnyírás).”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8.§ a következő (4) bekezdéssel egészül k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(4) A rendelet 3.§ (13) bekezdésében meghatározott, környezethasználatnak minősülő tevékenység végzé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vasárnap és ünnepnapokon 10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órát megelőzően, valamint 18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órát követően tilos.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jc w:val="both"/>
        <w:rPr/>
      </w:pPr>
      <w:r>
        <w:rPr>
          <w:rFonts w:cs="Arial" w:ascii="Arial" w:hAnsi="Arial"/>
        </w:rPr>
        <w:t>A 22.§ helyébe az alábbi 22.§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22.§ A rendeletben szabályozott, közgyűlési hatáskörbe tartozó ügyekben a polgármester jár el.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5.§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rendelet 2013. március 1. napján lép hatályb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..…………………………… </w:t>
        <w:tab/>
        <w:tab/>
        <w:t>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Dr. Puskás Tivadar </w:t>
        <w:tab/>
        <w:tab/>
        <w:tab/>
        <w:tab/>
        <w:t>Dr. Gaál Róber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polgármester </w:t>
        <w:tab/>
        <w:tab/>
        <w:tab/>
        <w:tab/>
        <w:t xml:space="preserve">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11:00Z</dcterms:created>
  <dc:creator>Tóth Andrea</dc:creator>
  <dc:description/>
  <cp:keywords/>
  <dc:language>en-US</dc:language>
  <cp:lastModifiedBy>Tóth Andrea</cp:lastModifiedBy>
  <dcterms:modified xsi:type="dcterms:W3CDTF">2013-01-21T14:45:00Z</dcterms:modified>
  <cp:revision>7</cp:revision>
  <dc:subject/>
  <dc:title>Szombathely Megyei Jogú Város Önkormányzata Közgyűlésének</dc:title>
</cp:coreProperties>
</file>