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Az előterjesztést előzetesen megtárgyalta:</w:t>
      </w:r>
    </w:p>
    <w:p>
      <w:pPr>
        <w:pStyle w:val="Normal"/>
        <w:numPr>
          <w:ilvl w:val="0"/>
          <w:numId w:val="1"/>
        </w:numPr>
        <w:ind w:left="5517" w:hanging="357"/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numPr>
          <w:ilvl w:val="0"/>
          <w:numId w:val="1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</w:rPr>
        <w:t>Városfejlesztési,- Üzemeltetési és Környezetvédelm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2013. január 31-i ülésér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örnyezet- és természetvédelem helyi szabályairól szóló 33/2012.(XI.12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isztelt Közgyűlés a 2012. októberi ülésén fogadta el a környezet- és természetvédelem helyi szabályairól szóló rendeleté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416/2012.(X.31.) Kgy. sz. határozata 1./ pontjában a fűnyírás időbeli korlátozásának lehetőségét kérte megvizsgá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 védelmének általános szabályairól szóló 1995. évi LIII. törvény 5.§ felhatalmazást ad az önkormányzatnak, hogy rendeletében környezethasználatnak minősülő tevékenységet határozzon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-tervezetben definiáljuk a környezethasználatnak minősülő tevékenységet, melyek között szerepel többek között a fűnyírás is. A tervezet javaslatot tesz annak, valamint a vele azonos környezetterhelést (zajhatást) okozó tevékenység vasárnap és ünnepnapokon történő korlátozására. A rendelet egyéb szakaszai nem képezik a rendelet-módosítás tárgy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módosítás első olvasatát a Közgyűlés 2012. novemberi ülésén már elfogadta, végleges szövegének Közgyűlés elé terjesztését megelőzően a javasolt módosítás szövegezését közzétettük a Vas Népe napilap 2013. január 17-i számában a lakosság véleményének megismerése céljából. A környezet védelmének általános szabályairól szóló 1995. évi LIII. törvény 48.§ (3) bekezdésének figyelembevételével a rendeletmódosítás tervezetét megküldtük a Nyugat-dunántúli Környezetvédelmi, Természetvédelmi és Vízügyi Felügyelőség részére véleményezés, valamint a szomszédos önkormányzatok részére tájékoztatás céljából. A Felügyelőség véleménye az előterjesztést tárgyaló Bizottságok ülésein került ismer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ervezetet - a környezet védelmének szabályairól szóló 1995. évi LIII. törvény 98.§ (2) bekezdés c.) pontja alapján bejelentett véleményezési jogának korábbi bejelentése okán - elektronikus formában megküldtük a Gyöngyöshermán-Szentkirályi Polgári Körnek, valamint papír alapon a Polgári Kör jogi képviselőjének egyaránt. Dr. Hosszú Károly ügyvéd írásos válasza szintén az előterjesztést tárgyaló Bizottságok ülésein került ismer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i Kör jogi képviselője jelezte továbbá, hogy a civil szervezet környezetvédelmi tevékenységi körét érintő minden ügyben élni kíván a jogszabályok adta tanácskozási jogával. Ennek elbírálására az adott előterjesztés-tervezetet tárgyaló Bizottságok, valamint a közgyűlés elnöke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átfogóan tartalmazza a zajvédelmet, a levegőtisztaság-védelmet, a köz- és magánterület tisztántartását, a zöldterület, zöldfelület védelmét. A rendeletben szabályozott, közgyűlési hatáskörbe tartozó ügyekben a polgármester jár 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január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: Dr. Puskás Tivadar :/                                       /:Dr. Gaál Róbert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8:00Z</dcterms:created>
  <dc:creator>Tóth Andrea</dc:creator>
  <dc:description/>
  <cp:keywords/>
  <dc:language>en-US</dc:language>
  <cp:lastModifiedBy>Tóth Andrea</cp:lastModifiedBy>
  <cp:lastPrinted>2013-01-17T15:24:00Z</cp:lastPrinted>
  <dcterms:modified xsi:type="dcterms:W3CDTF">2013-01-21T14:50:00Z</dcterms:modified>
  <cp:revision>36</cp:revision>
  <dc:subject/>
  <dc:title>                                                                    Az előterjesztést előzetesen megtárgyalta:</dc:title>
</cp:coreProperties>
</file>