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„</w:t>
      </w:r>
      <w:r>
        <w:rPr>
          <w:rStyle w:val="SzvegtrzsChar"/>
          <w:rFonts w:cs="Arial" w:ascii="Arial" w:hAnsi="Arial"/>
          <w:b w:val="false"/>
          <w:color w:val="000000"/>
        </w:rPr>
        <w:t xml:space="preserve">Javaslat „Szombathely Megyei Jogú város szennyvízelvezetési és tisztítási rendszerének fejlesztése”  tárgyú,  2003/HU/16/P/PE/021  hivatkozási  számú  Kohéziós  Alap/ISPA projekthez   kapcsolódóan   a  Szombathely-Kőszeg regionális </w:t>
        <w:tab/>
        <w:t xml:space="preserve">szennyvízelvezető rendszeren   lévő  önkormányzati  tulajdonú  viziközmű  létesítmények üzemeltetési szerződésének módosítására” című előterjesztést, melyet a Közgyűlésnek a határozati javaslatban foglaltak szerinti elfogadásra javasol. </w:t>
      </w:r>
    </w:p>
    <w:p>
      <w:pPr>
        <w:pStyle w:val="Normal"/>
        <w:jc w:val="both"/>
        <w:rPr>
          <w:rStyle w:val="SzvegtrzsChar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soskutine</dc:creator>
  <dc:description/>
  <cp:keywords/>
  <dc:language>en-US</dc:language>
  <cp:lastModifiedBy>soskutine</cp:lastModifiedBy>
  <dcterms:modified xsi:type="dcterms:W3CDTF">2013-01-30T13:24:00Z</dcterms:modified>
  <cp:revision>1</cp:revision>
  <dc:subject/>
  <dc:title>23/2013</dc:title>
</cp:coreProperties>
</file>