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z előterjesztést megtárgyalták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 határozati javaslatot törvényességi szempontból megvizsgáltam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/: Dr. Gaál Róbert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Jegyz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3. január 31-i ülésér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avaslat „Szombathely Megyei Jogú Város szennyvízelvezetési és tisztítási rendszerének fejlesztése” tárgyú, 2003/HU/16/P/PE/021 hivatkozási számú Kohéziós Alap/ ISPA projekthez kapcsolódóan a </w:t>
      </w:r>
      <w:r>
        <w:rPr>
          <w:rFonts w:cs="Arial" w:ascii="Arial" w:hAnsi="Arial"/>
          <w:b/>
        </w:rPr>
        <w:t>Szombathely – Kőszeg regionális szennyvízelvezető rendszeren lévő Önkormányzati tulajdonú viziközmű létesítmények üzemeltetési szerződésének módosításár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„Szombathely Megyei Jogú Város szennyvízelvezetési és tisztítási rendszerének fejlesztése” tárgyú, 2003/HU/16/P/PE/021 hivatkozási számú Kohéziós Alap/ ISPA projektben befejeződtek a pénzmaradvány felhasználásához az Európai Unió Bizottsága által jóváhagyott fejlesztések. A </w:t>
      </w:r>
      <w:r>
        <w:rPr>
          <w:rFonts w:cs="Arial" w:ascii="Arial" w:hAnsi="Arial"/>
        </w:rPr>
        <w:t xml:space="preserve">24384/2004 számú, a Szombathely – Kőszeg regionális szennyvízelvezető rendszeren lévő Önkormányzati tulajdonú víziközmű létesítmények (szennyvízcsatorna hálózatok, bővítések, szennyvíz átemelők, szennyvíztisztító bővítés, komposztáló telep) üzemeltetésére 2004. május 28.-án megkötött szerződés mellékletét képező létesítményjegyzékeken (1/1. számú melléklet) szereplő eszközök aktiválásra kerültek. Az aktiválás során merült fel, hogy a Vasivíz Zrt által készített, a szerződés mellékletét képező 40 és 41 számú létesítményjegyzéken nem szerepel az összes, a projekt megvalósításával kapcsolatos költség (pl. hatósági eljárási díjak), illetve az euró más árfolyamon került átváltásra, mint amit a könyvviteli előírások megállapítanak. Ezért szükséges a két létesítményjegyzék módosítás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hez csatolt 24384/2004 számú üzemeltetési szerződéshez kapcsolódó módosítást megtárgyalni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.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Dr. Puskás Tivada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Szombathely Megyei Jogú Város Önkormányzatának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. mellékletének 40., 41. számú módosított létesítményjegyzékei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 VASIVÍZ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. Kohuth Viktor, a VASIVÍZ Zrt. vezérigazgatója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ab/>
        <w:t>azonnal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Courier New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" w:hAnsi="CG Times" w:cs="CG Times"/>
      <w:b/>
      <w:spacing w:val="-3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SZ2">
    <w:name w:val="FÕRÉSZ2"/>
    <w:basedOn w:val="Normal"/>
    <w:qFormat/>
    <w:pPr>
      <w:tabs>
        <w:tab w:val="clear" w:pos="708"/>
        <w:tab w:val="center" w:pos="3261" w:leader="none"/>
        <w:tab w:val="left" w:pos="7371" w:leader="none"/>
      </w:tabs>
      <w:jc w:val="both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4:00Z</dcterms:created>
  <dc:creator>Kalmár Ervin</dc:creator>
  <dc:description/>
  <cp:keywords/>
  <dc:language>en-US</dc:language>
  <cp:lastModifiedBy>Tóth István</cp:lastModifiedBy>
  <cp:lastPrinted>2013-01-11T08:38:00Z</cp:lastPrinted>
  <dcterms:modified xsi:type="dcterms:W3CDTF">2013-01-17T12:34:00Z</dcterms:modified>
  <cp:revision>3</cp:revision>
  <dc:subject/>
  <dc:title>Az előterjesztést megtárgyalták:</dc:title>
</cp:coreProperties>
</file>