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/>
      </w:pPr>
      <w:r>
        <w:rPr>
          <w:rFonts w:cs="Arial" w:ascii="Arial" w:hAnsi="Arial"/>
          <w:sz w:val="20"/>
          <w:szCs w:val="20"/>
        </w:rPr>
        <w:tab/>
        <w:t>Az előterjesztést megtárgyal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január  31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Szombathely Megyei Jogú Város Önkormányzata Integrált Városfejlesztési Stratégiája II., „A szociális városrehabilitáció” című pályázat beadásával kapcsolatos döntések meghozatal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égió megyei jogú városainak szociális célú városrehabilitációs projektjeit támogató kiemelt felhívás 2013. január 2-án jelent meg. A felhívás alapvető célja a városok leromlott vagy leszakadó városrészeinek leromlását okozó folyamatok megállítása és megford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rehabilitációs komponens 7 éves forráskeretének terhére valamennyi megyei jogú városnak meg kell valósítania legalább egy funkcióbővítő jellegű, és legalább egy szociális célú városrehabilitációs fejlesztést. Amennyiben a város szociális célú városrehabilitációs projektjavaslata nem kerül benyújtásra, a funkcióbővítő fejlesztések további ütemei nem támogat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járásrend, határidő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ek kiválasztása kiemelt eljárásrendben, kétszakaszos értékelés keretében történik. </w:t>
      </w:r>
      <w:r>
        <w:rPr>
          <w:rFonts w:cs="Arial" w:ascii="Arial" w:hAnsi="Arial"/>
          <w:b/>
        </w:rPr>
        <w:t>A benyújtást megelőzően kérni kell a hatáskörében érintett javaslattevő intézmény támogató nyilatkozatát, amely városrehabilitációs projektek esetében a Belügyminisztérium.</w:t>
      </w:r>
      <w:r>
        <w:rPr>
          <w:rFonts w:cs="Arial" w:ascii="Arial" w:hAnsi="Arial"/>
        </w:rPr>
        <w:t xml:space="preserve"> Az ehhez kapcsolódó legfontosabb határid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Belügyminiszter támogató nyilatk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Kérelem benyújtása a nyilatkozat iránt: 2013. február 11.</w:t>
      </w:r>
    </w:p>
    <w:p>
      <w:pPr>
        <w:pStyle w:val="Normal"/>
        <w:jc w:val="both"/>
        <w:rPr/>
      </w:pPr>
      <w:r>
        <w:rPr>
          <w:rFonts w:cs="Arial" w:ascii="Arial" w:hAnsi="Arial"/>
        </w:rPr>
        <w:t>II. Projektértékelés 1. szakasz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Projektötlet benyújtása akciótervi nevesítés céljából: 2013. február 18.</w:t>
      </w:r>
    </w:p>
    <w:p>
      <w:pPr>
        <w:pStyle w:val="Normal"/>
        <w:jc w:val="both"/>
        <w:rPr/>
      </w:pPr>
      <w:r>
        <w:rPr>
          <w:rFonts w:cs="Arial" w:ascii="Arial" w:hAnsi="Arial"/>
        </w:rPr>
        <w:t>III. Projektértékelés 2.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észletes projektjavaslat benyújtása: várhatóan 2013. március/ápri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1. szakaszban benyújtandó dokumentum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Kiemelt projekt adatl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ntegrált Városfejlesztési Straté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Javaslattevő szervezet (Belügyminisztérium) támogató nyilatkoz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szakaszban kizárólag az 1. szakaszban benyújtandó projektötlet tartalmáról szükséges döntéshozatal. A jóváhagyott projektötlet tartalmának lényegi elemein a benyújtást követően változatni nincs lehetőség, azonban a projekt részletes kidolgozása ezt követően kezdődi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ámogatás össze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 – 412,5 millió fo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ámogatás formá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sza nem térítendő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ámogatás mérté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elszámolható összes költségének legfeljebb 100%-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megvalósítása kötelező önerőt nem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egvalósítás határide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valósítására rendelkezésre álló idő: legfeljebb 24 hónap (infrastrukturális beavatkozások esetén 20 hónap), de legkésőbb 2015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rojekt megvalósításának helyszí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Szombathely Integrált Városfejlesztési Stratégiájának 2. ütemeként valósulhat meg. Az IVS-ben eredetileg kijelölt szociális akcióterület jelenleg nem felel meg a pályázati felívás jogosultsági kritériumainak a területen azóta bekövetkezett változások (bontás, építés, új beruházások) miatt, ezért szociális városrehabilitáció megvalósítására új akcióterület kijelölése vált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 célú városrehabilitáció módosított akcióterüle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örmendi út – Óperint utca környéke: </w:t>
      </w:r>
      <w:r>
        <w:rPr>
          <w:rFonts w:cs="Arial" w:ascii="Arial" w:hAnsi="Arial"/>
          <w:b/>
        </w:rPr>
        <w:t>Perint patak – Györffy utca – Táncsics Mihály utca – Nárai út – Katona József utca – Szinyei Merse Pál utca – Gagarin ú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432175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A konstrukció kizárólag </w:t>
      </w:r>
      <w:r>
        <w:rPr>
          <w:rFonts w:cs="Arial"/>
          <w:bCs/>
          <w:color w:val="000000"/>
          <w:szCs w:val="24"/>
          <w:u w:val="single"/>
        </w:rPr>
        <w:t>konzorciumi formában</w:t>
      </w:r>
      <w:r>
        <w:rPr>
          <w:rFonts w:cs="Arial"/>
          <w:bCs/>
          <w:color w:val="000000"/>
          <w:szCs w:val="24"/>
        </w:rPr>
        <w:t xml:space="preserve"> pályázható meg, amelyben konzorciumvezető kötelezően Szombathely Megyei Jogú Város Önkormányzata.</w:t>
      </w:r>
    </w:p>
    <w:p>
      <w:pPr>
        <w:pStyle w:val="TextBody"/>
        <w:spacing w:before="120" w:after="120"/>
        <w:jc w:val="left"/>
        <w:rPr/>
      </w:pPr>
      <w:r>
        <w:rPr>
          <w:rFonts w:cs="Arial"/>
          <w:bCs/>
          <w:color w:val="000000"/>
          <w:szCs w:val="24"/>
        </w:rPr>
        <w:t>Konzorciumi partnerek:</w:t>
        <w:tab/>
      </w:r>
      <w:r>
        <w:rPr>
          <w:rFonts w:cs="Arial"/>
        </w:rPr>
        <w:t>- Savaria Városfejlesztési Kft</w:t>
      </w:r>
    </w:p>
    <w:p>
      <w:pPr>
        <w:pStyle w:val="TextBody"/>
        <w:spacing w:before="120" w:after="120"/>
        <w:jc w:val="left"/>
        <w:rPr>
          <w:rFonts w:cs="Arial"/>
          <w:bCs/>
          <w:color w:val="000000"/>
          <w:szCs w:val="24"/>
        </w:rPr>
      </w:pPr>
      <w:r>
        <w:rPr>
          <w:rFonts w:cs="Arial"/>
        </w:rPr>
        <w:tab/>
        <w:tab/>
        <w:tab/>
        <w:tab/>
      </w:r>
      <w:r>
        <w:rPr>
          <w:rFonts w:cs="Arial"/>
          <w:bCs/>
          <w:color w:val="000000"/>
          <w:szCs w:val="24"/>
        </w:rPr>
        <w:t xml:space="preserve">- SZOVA Szombathelyi Vagyonhasznosító és </w:t>
        <w:tab/>
        <w:tab/>
        <w:tab/>
        <w:tab/>
        <w:tab/>
        <w:tab/>
        <w:t>Városgazdálkodási Zrt.</w:t>
      </w:r>
    </w:p>
    <w:p>
      <w:pPr>
        <w:pStyle w:val="TextBody"/>
        <w:spacing w:before="120" w:after="120"/>
        <w:jc w:val="left"/>
        <w:rPr/>
      </w:pPr>
      <w:r>
        <w:rPr>
          <w:rFonts w:cs="Arial"/>
          <w:bCs/>
          <w:color w:val="000000"/>
          <w:szCs w:val="24"/>
        </w:rPr>
        <w:tab/>
        <w:tab/>
        <w:tab/>
        <w:tab/>
        <w:t>- Szombathelyi Evangélikus Egyházközség</w:t>
      </w:r>
    </w:p>
    <w:p>
      <w:pPr>
        <w:pStyle w:val="TextBody"/>
        <w:spacing w:before="120" w:after="120"/>
        <w:jc w:val="left"/>
        <w:rPr>
          <w:rFonts w:cs="Arial"/>
        </w:rPr>
      </w:pPr>
      <w:r>
        <w:rPr>
          <w:rFonts w:cs="Arial"/>
          <w:bCs/>
          <w:color w:val="000000"/>
          <w:szCs w:val="24"/>
        </w:rPr>
        <w:tab/>
        <w:tab/>
        <w:tab/>
        <w:tab/>
        <w:t xml:space="preserve">- </w:t>
      </w:r>
      <w:r>
        <w:rPr>
          <w:rFonts w:cs="Arial"/>
        </w:rPr>
        <w:t>Szombathelyi Református Egyházközség</w:t>
      </w:r>
    </w:p>
    <w:p>
      <w:pPr>
        <w:pStyle w:val="TextBody"/>
        <w:spacing w:before="120" w:after="120"/>
        <w:jc w:val="left"/>
        <w:rPr>
          <w:rFonts w:cs="Arial"/>
        </w:rPr>
      </w:pPr>
      <w:r>
        <w:rPr>
          <w:rFonts w:cs="Arial"/>
        </w:rPr>
        <w:tab/>
        <w:tab/>
        <w:tab/>
        <w:tab/>
      </w:r>
      <w:bookmarkStart w:id="0" w:name="OLE_LINK2"/>
      <w:bookmarkStart w:id="1" w:name="OLE_LINK1"/>
      <w:r>
        <w:rPr>
          <w:rFonts w:cs="Arial"/>
        </w:rPr>
        <w:t xml:space="preserve">- </w:t>
      </w:r>
      <w:r>
        <w:rPr>
          <w:rFonts w:cs="Arial"/>
          <w:bCs/>
          <w:color w:val="000000"/>
          <w:szCs w:val="24"/>
        </w:rPr>
        <w:t xml:space="preserve">SAVARIA REHAB-TEAM Szociális Szolgáltató és </w:t>
        <w:tab/>
        <w:tab/>
        <w:tab/>
        <w:tab/>
        <w:tab/>
        <w:t>Foglalkoztatási Kiemelkedően Közhasznú Kft.</w:t>
      </w:r>
      <w:bookmarkEnd w:id="0"/>
      <w:bookmarkEnd w:id="1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rojekt műszaki tartalm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Óperint utca 18. sz. alatti 52 lakásos társasház felújítás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gazda:</w:t>
        <w:tab/>
        <w:tab/>
        <w:t>SZOVA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elem összköltsége:</w:t>
        <w:tab/>
        <w:t>bruttó 173 millió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keretében megtörténne a homlokzatok hőszigetelése és a homlokzat felújítása, a függőfolyosó felújítása, a lakások homlokzati nyílászáróinak cseréje, a tető hő-és vízszigetelése, a közösségi helyiségek és a lépcsőház felújítása, valamint a kapcsolódó kültéri elektromos munkák elvégzés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- Körforgalom kialakítása a Dózsa György, Óperint, Körmendi, Kálvária utcák kereszteződésébe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gazda:</w:t>
        <w:tab/>
        <w:tab/>
        <w:t>SZMJV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elem összköltsége</w:t>
        <w:tab/>
        <w:t>bruttó 76 millió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omópontban egy nyújtott, ovális körforgalom kerülne kialakításra a csatlakozó utcák felől kisméretű, „trombita” elválasztó szigetekke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vangélikus templom felújí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gazda:</w:t>
        <w:tab/>
        <w:tab/>
        <w:t>Evangélikus Egyházköz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elem összköltsége</w:t>
        <w:tab/>
        <w:t>bruttó 50 millió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újítás elemei: tetőhélyazat cseréje, teljes csatorna és vízelvezetés felújítás és szikkasztó építés, nyílászárók cseréje, kapu áthelyezése, kerítés lábazatának javítása, homlokzat javítása és színezés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formátus templom felújí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gazda:</w:t>
        <w:tab/>
        <w:tab/>
        <w:t xml:space="preserve">Szombathelyi Református </w:t>
        <w:tab/>
        <w:t>Egyházközös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elem összköltsége</w:t>
        <w:tab/>
        <w:t>bruttó 50 millió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újítás elemei: az altemplom vizesedésének megszüntetése, az érintett belső vakolatok, burkolatok és a külső terep felújítása, a homlokzati előlépcsők újjáépítése, a homlokzati nyílászárók és falak felúj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fenti fejlesztéseken túl kötelező feladat a projektben </w:t>
      </w:r>
      <w:r>
        <w:rPr>
          <w:rFonts w:cs="Arial" w:ascii="Arial" w:hAnsi="Arial"/>
          <w:b/>
        </w:rPr>
        <w:t>társadalmi-szociális felzárkóztatást elősegítő programok</w:t>
      </w:r>
      <w:r>
        <w:rPr>
          <w:rFonts w:cs="Arial" w:ascii="Arial" w:hAnsi="Arial"/>
        </w:rPr>
        <w:t xml:space="preserve"> megvalósítása, amelyre legalább bruttó 33 millió Ft-ot kell fordítani. Ezek konzorciumi partnerenként a követk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varia Városfejlesztési Kft: a közösségi programok központi koordinációval, úgynevezett programalap útján kerül lebonyolítása „mini-projektek” támogatásával. Költség: 16,5 millió Ft, ebből a koordináció díja 1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</w:t>
      </w:r>
      <w:r>
        <w:rPr>
          <w:rFonts w:cs="Arial" w:ascii="Arial" w:hAnsi="Arial"/>
          <w:bCs/>
          <w:color w:val="000000"/>
        </w:rPr>
        <w:t>Evangélikus Egyházközség: közösségépítő tevékenység, költség: 1 millió 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Református Egyházközség: gyerekek tábora, felnőttek idegen nyelvi képzése, költség: 1 millió 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varia Rehab-Team Szociális Szolgáltató és Foglalkoztatási Kiemelkedően Közhasznú Társaság: roma foglalkoztatási programok, költség: 14,5 millió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 speciális feltétele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A projekt menedzsment szervezete kötelezően a </w:t>
      </w:r>
      <w:r>
        <w:rPr>
          <w:rFonts w:cs="Arial"/>
          <w:b/>
          <w:bCs/>
          <w:color w:val="000000"/>
          <w:szCs w:val="24"/>
        </w:rPr>
        <w:t>városfejlesztő társaság</w:t>
      </w:r>
      <w:r>
        <w:rPr>
          <w:rFonts w:cs="Arial"/>
          <w:bCs/>
          <w:color w:val="000000"/>
          <w:szCs w:val="24"/>
        </w:rPr>
        <w:t xml:space="preserve"> (Savaria Városfejlesztési Kft.). A felhívásban foglalt elvárás a társasággal szemben, hogy a projekt megvalósítása alatt </w:t>
      </w:r>
      <w:r>
        <w:rPr>
          <w:rFonts w:cs="Arial"/>
          <w:b/>
          <w:bCs/>
          <w:color w:val="000000"/>
          <w:szCs w:val="24"/>
        </w:rPr>
        <w:t>nem profitorientált</w:t>
      </w:r>
      <w:r>
        <w:rPr>
          <w:rFonts w:cs="Arial"/>
          <w:bCs/>
          <w:color w:val="000000"/>
          <w:szCs w:val="24"/>
        </w:rPr>
        <w:t xml:space="preserve"> formában kell működnie. A menedzsmentfeladatok ellátásra fordítható összeg a projekt teljes időszakára legfeljebb a projekt költségvetésének 4%-a, 16 millió Ft.</w:t>
      </w:r>
    </w:p>
    <w:p>
      <w:pPr>
        <w:pStyle w:val="TextBody"/>
        <w:spacing w:before="120" w:after="120"/>
        <w:ind w:left="360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A projekt részeként megvalósításra kerülő </w:t>
      </w:r>
      <w:r>
        <w:rPr>
          <w:rFonts w:cs="Arial"/>
          <w:b/>
          <w:bCs/>
          <w:color w:val="000000"/>
          <w:szCs w:val="24"/>
        </w:rPr>
        <w:t>társadalmi-szociális felzárkóztató programok</w:t>
      </w:r>
      <w:r>
        <w:rPr>
          <w:rFonts w:cs="Arial"/>
          <w:bCs/>
          <w:color w:val="000000"/>
          <w:szCs w:val="24"/>
        </w:rPr>
        <w:t xml:space="preserve"> egy része központi koordinációt igényel, amelynek ellátására további menedzsment költség számolható el. A feladatot a Savaria Városfejlesztési Kft. </w:t>
      </w:r>
      <w:r>
        <w:rPr>
          <w:rFonts w:cs="Arial"/>
          <w:b/>
          <w:bCs/>
          <w:color w:val="000000"/>
          <w:szCs w:val="24"/>
        </w:rPr>
        <w:t>konzorciumi partnerként</w:t>
      </w:r>
      <w:r>
        <w:rPr>
          <w:rFonts w:cs="Arial"/>
          <w:bCs/>
          <w:color w:val="000000"/>
          <w:szCs w:val="24"/>
        </w:rPr>
        <w:t xml:space="preserve"> fogja ellátni, a feladat ellátásra felhasználható bér és járulék költségek formájában jelentkező támogatási igényt közvetlenül nyújtja be elszámolásra a támogató szervezethez.</w:t>
      </w:r>
    </w:p>
    <w:p>
      <w:pPr>
        <w:pStyle w:val="TextBody"/>
        <w:spacing w:before="120" w:after="120"/>
        <w:ind w:left="360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A menedzsment feladatok, valamint a közösségi programok koordinációját ellátó társasággal szemben elvárás, hogy a felhívás által </w:t>
      </w:r>
      <w:r>
        <w:rPr>
          <w:rFonts w:cs="Arial"/>
          <w:b/>
          <w:bCs/>
          <w:color w:val="000000"/>
          <w:szCs w:val="24"/>
        </w:rPr>
        <w:t>meghatározott humánerőforrással rendelkezzen</w:t>
      </w:r>
      <w:r>
        <w:rPr>
          <w:rFonts w:cs="Arial"/>
          <w:bCs/>
          <w:color w:val="000000"/>
          <w:szCs w:val="24"/>
        </w:rPr>
        <w:t>. Ezek alapján biztosítani kell szociális/társadalmi programokkal foglakozó szakirányú végzettségű munkatársat, valamint pénzügyi, műszaki és EU-s projektmenedzsment kompetenciát. Ezek ellátására részben megbízással, illetve részmunkaidőben is lehetőség v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A projekt keretében megújított szociális bérlakásokat </w:t>
      </w:r>
      <w:r>
        <w:rPr>
          <w:rFonts w:cs="Arial"/>
          <w:b/>
          <w:bCs/>
          <w:color w:val="000000"/>
          <w:szCs w:val="24"/>
        </w:rPr>
        <w:t>legalább 10 évig szociális bérlakásként kell működtetnie</w:t>
      </w:r>
      <w:r>
        <w:rPr>
          <w:rFonts w:cs="Arial"/>
          <w:bCs/>
          <w:color w:val="000000"/>
          <w:szCs w:val="24"/>
        </w:rPr>
        <w:t xml:space="preserve"> az önkormányzatnak/nonprofit szolgáltatónak. Szociális bérlakásnak kell tekinteni azokat a bérlakásokat, amelyekre a helyi önkormányzat a helyi rendelete alapján szociális kritériumok szerint köt bérleti szerződé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cs="Arial"/>
          <w:bCs/>
          <w:color w:val="000000"/>
          <w:szCs w:val="24"/>
        </w:rPr>
      </w:pPr>
      <w:r>
        <w:rPr/>
        <w:t xml:space="preserve">Elvárás, hogy a fejlesztéssel érintett akcióterületen </w:t>
      </w:r>
      <w:r>
        <w:rPr>
          <w:b/>
        </w:rPr>
        <w:t>szolgáltató iroda</w:t>
      </w:r>
      <w:r>
        <w:rPr/>
        <w:t xml:space="preserve"> működjön, amelynek fő feladata a lakosság tájékoztatásának biztosítása. Az iroda az Óperint utca 1. szám alatt található épületben kerül kialakításra, amelynek költségeit</w:t>
      </w:r>
      <w:r>
        <w:rPr>
          <w:highlight w:val="yellow"/>
        </w:rPr>
        <w:t xml:space="preserve"> </w:t>
      </w:r>
      <w:r>
        <w:rPr/>
        <w:t>Szombathely MJV Önkormányzata a pályázaton kívül, saját forrásból biztosítja.</w:t>
      </w:r>
      <w:r>
        <w:rPr>
          <w:highlight w:val="yellow"/>
        </w:rPr>
        <w:t xml:space="preserve"> </w:t>
      </w:r>
      <w:r>
        <w:rPr/>
        <w:t xml:space="preserve">Az irodával szemben elvárás az akadálymentes megközelíthetőség biztosítás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cs="Arial"/>
          <w:bCs/>
          <w:color w:val="000000"/>
          <w:szCs w:val="24"/>
        </w:rPr>
      </w:pPr>
      <w:r>
        <w:rPr/>
        <w:t>A projektet támogató, a megvalósítást elősegítő szereplők (pl. helyi civilek, intézmények) részvételével úgynevezett „</w:t>
      </w:r>
      <w:r>
        <w:rPr>
          <w:b/>
        </w:rPr>
        <w:t xml:space="preserve">támogatói csoport” létrehozása </w:t>
      </w:r>
      <w:r>
        <w:rPr/>
        <w:t>szükséges, amelynek tagjai szervesen részt kell vegyenek az előkészítésben, és tevékenységükkel támogatják, kiegészítik a megvalósítást. A támogatói csoport megalakulását együttműködési megállapodás formájában kell rögzíteni.</w:t>
      </w:r>
    </w:p>
    <w:p>
      <w:pPr>
        <w:pStyle w:val="TextBody"/>
        <w:spacing w:before="120" w:after="120"/>
        <w:ind w:left="360" w:hanging="0"/>
        <w:rPr/>
      </w:pPr>
      <w:r>
        <w:rPr>
          <w:rFonts w:cs="Arial"/>
          <w:bCs/>
          <w:color w:val="000000"/>
          <w:szCs w:val="24"/>
        </w:rPr>
        <w:t>Tagjai:</w:t>
        <w:tab/>
        <w:t>- Szombathely Megyei Jogú Város Önkormányzata</w:t>
      </w:r>
    </w:p>
    <w:p>
      <w:pPr>
        <w:pStyle w:val="TextBody"/>
        <w:spacing w:before="120" w:after="120"/>
        <w:ind w:left="360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- Savaria Városfejlesztési Kft.</w:t>
      </w:r>
    </w:p>
    <w:p>
      <w:pPr>
        <w:pStyle w:val="TextBody"/>
        <w:spacing w:before="120" w:after="120"/>
        <w:ind w:left="360" w:hanging="0"/>
        <w:rPr/>
      </w:pPr>
      <w:r>
        <w:rPr>
          <w:rFonts w:cs="Arial"/>
          <w:bCs/>
          <w:color w:val="000000"/>
          <w:szCs w:val="24"/>
        </w:rPr>
        <w:tab/>
        <w:tab/>
        <w:t xml:space="preserve">- SAVARIA REHAB-TEAM Szociális Szolgáltató és Foglalkoztatási </w:t>
        <w:tab/>
        <w:tab/>
        <w:t>Kiemelkedően Közhasznú Kft.</w:t>
      </w:r>
    </w:p>
    <w:p>
      <w:pPr>
        <w:pStyle w:val="TextBody"/>
        <w:spacing w:before="120" w:after="120"/>
        <w:ind w:left="360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- Szombathelyi Evangélikus Egyházközség</w:t>
      </w:r>
    </w:p>
    <w:p>
      <w:pPr>
        <w:pStyle w:val="TextBody"/>
        <w:spacing w:before="120" w:after="120"/>
        <w:ind w:left="360" w:hanging="0"/>
        <w:rPr>
          <w:rFonts w:cs="Arial"/>
        </w:rPr>
      </w:pPr>
      <w:r>
        <w:rPr>
          <w:rFonts w:cs="Arial"/>
          <w:bCs/>
          <w:color w:val="000000"/>
          <w:szCs w:val="24"/>
        </w:rPr>
        <w:tab/>
        <w:tab/>
        <w:t xml:space="preserve">- </w:t>
      </w:r>
      <w:r>
        <w:rPr>
          <w:rFonts w:cs="Arial"/>
        </w:rPr>
        <w:t>Szombathelyi Református Egyházközség</w:t>
      </w:r>
    </w:p>
    <w:p>
      <w:pPr>
        <w:pStyle w:val="TextBody"/>
        <w:spacing w:before="120" w:after="120"/>
        <w:ind w:left="360" w:hanging="0"/>
        <w:rPr>
          <w:rFonts w:cs="Arial"/>
        </w:rPr>
      </w:pPr>
      <w:r>
        <w:rPr>
          <w:rFonts w:cs="Arial"/>
          <w:bCs/>
          <w:color w:val="000000"/>
          <w:szCs w:val="24"/>
        </w:rPr>
        <w:tab/>
        <w:tab/>
        <w:t xml:space="preserve">- </w:t>
      </w:r>
      <w:r>
        <w:rPr>
          <w:rFonts w:cs="Arial"/>
        </w:rPr>
        <w:t xml:space="preserve">Hátrányos Helyzetű Roma Fiatalokat Támogató Közhasznú </w:t>
        <w:tab/>
        <w:tab/>
        <w:tab/>
        <w:t>Egyesület (HÁROFIT)</w:t>
      </w:r>
    </w:p>
    <w:p>
      <w:pPr>
        <w:pStyle w:val="TextBody"/>
        <w:spacing w:before="120" w:after="120"/>
        <w:ind w:left="360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- Mesevár Óvoda</w:t>
      </w:r>
    </w:p>
    <w:p>
      <w:pPr>
        <w:pStyle w:val="TextBody"/>
        <w:spacing w:before="120" w:after="120"/>
        <w:ind w:left="360" w:hanging="0"/>
        <w:rPr/>
      </w:pPr>
      <w:r>
        <w:rPr>
          <w:rFonts w:cs="Arial"/>
          <w:bCs/>
          <w:color w:val="000000"/>
          <w:szCs w:val="24"/>
        </w:rPr>
        <w:tab/>
        <w:tab/>
        <w:t>- Pálos Károly Szociális Szolgáltató Központ és Gyermekjóléti Szolgálat</w:t>
      </w:r>
    </w:p>
    <w:p>
      <w:pPr>
        <w:pStyle w:val="TextBody"/>
        <w:spacing w:before="120" w:after="120"/>
        <w:ind w:left="360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- Szombathely Megyei Jogú Város Roma Nemzetiségi Önkormányzata</w:t>
      </w:r>
    </w:p>
    <w:p>
      <w:pPr>
        <w:pStyle w:val="TextBody"/>
        <w:spacing w:before="120" w:after="120"/>
        <w:rPr/>
      </w:pPr>
      <w:r>
        <w:rPr/>
        <w:t>A projekt költsége a fenti tevékenységek megjelölt forrásigényével, valamint a kötelezően ellátandó tájékoztatás és nyilvánosság, műszaki ellenőrzés, tervezői művezetés költségeivel együttesen elérik a maximálisan igényelhető támogatás mértékét, 412,5 millió Ft-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/:Dr. Puskás Tivadar:/</w:t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.31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</w:rPr>
        <w:t>Javaslat Szombathely Megyei Jogú Város Önkormányzata Integrált Városfejlesztési Stratégiája II., „A szociális városrehabilitáció” című pályázat beadásával kapcsolatos döntések meghozatalára” című előterjesztést megtárgyalta, és annak tartalmát változatlan formában elfogadt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Szombathely Megyei Jogú Város Közgyűlése elhatározza, hogy a város első számú szociális célú városrehabilitációs akcióterülete a Perint patak – Györffy utca – Táncsics Mihály utca – Nárai út – Katona József utca – Szinyei Merse Pál utca – Gagarin út által határolt terül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Szombathely Megyei Jogú Város Közgyűlése a Szombathel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ntegrált Városfejlesztési Stratégiája II., „A szociális városrehabilitáció” című pályázat benyújtását az előterjesztés szerinti konzorciumi formában és műszaki tartalommal támogat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felhatalmazza a polgármestert a pályázat benyújt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Szombathely Megyei Jogú Város Közgyűlése támogatja a szociális célú városrehabilitációs projekt megvalósítását támogató csoport létrehozását, és felhatalmazza a polgármestert az erre irányuló együttműködési megállapodás aláír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Lakézi Gábor a Városüzemelte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3:00Z</dcterms:created>
  <dc:creator>Gombás Rita</dc:creator>
  <dc:description/>
  <cp:keywords/>
  <dc:language>en-US</dc:language>
  <cp:lastModifiedBy>Nagy Babett</cp:lastModifiedBy>
  <cp:lastPrinted>2013-01-25T09:10:00Z</cp:lastPrinted>
  <dcterms:modified xsi:type="dcterms:W3CDTF">2013-01-25T09:13:00Z</dcterms:modified>
  <cp:revision>2</cp:revision>
  <dc:subject/>
  <dc:title>Az előterjesztést megtárgyalta:</dc:title>
</cp:coreProperties>
</file>