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i MSH Rendezvényház Kht.  2007. évi üzleti ter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3/2007.(II.21.) PGB határozat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a alapján a </w:t>
      </w:r>
      <w:r>
        <w:rPr>
          <w:rFonts w:cs="Arial" w:ascii="Arial" w:hAnsi="Arial"/>
          <w:b/>
          <w:bCs/>
        </w:rPr>
        <w:t>Szombathelyi MSH Rendezvényház Kht. 2007. évi üzleti tervét</w:t>
      </w:r>
      <w:r>
        <w:rPr>
          <w:rFonts w:cs="Arial" w:ascii="Arial" w:hAnsi="Arial"/>
        </w:rPr>
        <w:t xml:space="preserve"> érdemben nem tárgyalta, tekintettel arra, hogy  a 2007. évi önkormányzati költségvetési rendelet az üzleti terv szerint igényelt 70 millió forint támogatás helyett 64,5 millió forint összeget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z ügyvezető igazgatót, hogy a költségvetési rendelet elfogadását követően üzleti tervét a bizottság márciusi ülésre ismételten terjessz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Valaska Andrásné a Szombathelyi MSH Rendezvényház Kht. </w:t>
        <w:br/>
        <w:t xml:space="preserve"> </w:t>
        <w:tab/>
        <w:tab/>
        <w:t>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Stéger Gábor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 bizottság márciusi ü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6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29:00Z</dcterms:modified>
  <cp:revision>2</cp:revision>
  <dc:subject/>
  <dc:title>Javaslat a Sportliget fejlesztésére, klubház megvalósítására</dc:title>
</cp:coreProperties>
</file>