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13. január 31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Bejczy I. u. 1-3. szám alatti ingatlan (Okmányiroda) bérleti díjána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vezérigazgatója 2013. január 8. napján tájékoztatást adott arról, hogy a Vas Megyei Kormányhivatal vezetője, Harangozó Bertalan Úr a SZOVA Zrt. tulajdonát képező szombathelyi 6490/A/9 hrsz-ú, természetben a Bejczy I. u. 1-3. szám alatti „Okmányiroda” ingatlan bérletével kapcsolatban a 2012. december 18. napján kelt levelében megküldte a társaság részére a hivatkozott ingatlan bérleti szerződés módosításának tervezetét. Kísérőlevelében a Kormánymegbízott Úr arról tájékoztatta a Vezérigazgató Urat, hogy a szerződésben a bérleti díj „- Szombathely Megyei Jogú Város Önkormányzatával történt egyeztetésekre hivatkozva – az eddigi díj 50 %-ában került meghatározásra.” 2013. január 1. napjától kezdve így a bérleti díj havi mértéke 977.292,- Ft + ÁFA, azaz bruttó 1.241.161,- Ft lenne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érigazgató Úr hangsúlyozta, hogy a SZOVA Zrt. lehetővé kívánja tenni, hogy a Magyar Állam a használat időtartama alatt bérlőként belépjen a hivatkozott bérleti szerződésbe SZMJV Önkormányzat helyébe. Ugyanakkor arra is felhívja a figyelmet, hogy az előzőek szerinti bérleti díj alkalmazása jelentős mértékű bevételkiesést okoz a SZOVA Zrt. részére, amely figyelembe véve a társaság jog- és szabályozási környezetben fennálló – gazdasági szempontból mindenképpen hátrányosnak tekinthető – változásokat, különösen megfontolandó. Hangsúlyozta azt is, hogy az ingatlan bérleti szerződésének létrejötte során a bérleti díj mértékének megállapításakor figyelembe vételre kerültek a rendeltetésszerű használat megteremtését lehetővé tevő invesztíciók, valamint a bérlemény SZOVA Zrt. jogelődjéhez kerülése forrásigényének terhei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 Polgármesteri Hivatal is jelentős beruházást eszközölt az évek folyamán, 2003-ban pl. 37 millió forint összeget biztosított az ingatlan felújítására elfogadott beruházási program megvalósítására, és csak 2009-ig ezen túl egyéb felújítási és karbantartási munkálatokra mintegy 18 millió forintot fordított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re tekintettel a Vezérigazgató Úr önkormányzatunk tulajdonosi hozzájárulását kéri a bérleti szerződés aláírásához, különösen az előző években alkalmazott bérleti díjtól jelentős mértékű eltérésre tekintettel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leg hatályos bérleti szerződés a Szombathelyi Önkormányzati Házkezelési Kft. és a Szombathely Megyei Jogú Város Polgármesteri Hivatal között 2000. augusztus 10. napján jött létre, amelyben a felek a 2000. december 31. napjáig érvényes bérleti díjat 1.000.000,- Ft/hó + ÁFA összegben határozták meg. Ezt követően a bérleti díj 2004. december 31-ig évenként 10%-kal emelkedett, ezután évenként a KSH éves árindexhez igazodóan került megállapításra. 2012 decemberében a bérleti díj bruttó 2.482.320,- Ft volt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A Vas Megyei Kormányhivataltól 2013. január 24. napján érkezett levélben a Kormánymegbízott Úr jelezte, hogy a bérleti szerződés módosításon kívül kéri a SZOVA Zrt-től egy olyan nyilatkozat kibocsátását is, amelyben a SZOVA Zrt. kijelenti, hogy az épületet a használat időtartamára, de legalább a TIOP-3.3.1.A-12/2 „A közszolgáltatásokhoz való egyenlő esélyű hozzáférés megteremtése: akadálymentesítés” pályázathoz kapcsolódóan megvalósításra kerülő projekt keretében az ingatlanon végzett építési munkálatok megkezdésétől számított 15 évre a Vas Megyei Kormányhivatal rendelkezésére bocsátja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A Kormánymegbízott Úr megküldte a bérleti szerződés módosítás tervezetét is. Az eredeti bérleti szerződés 2. pontját az alábbiak szerint javasolja elfogadni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. A Felek a bérlemény havi bérleti díját 977.292,- Ft + ÁFA, azaz összesen bruttó 1.241.161,- Ft, azaz Egymillió-kettőszáznegyvenegyezer-egyszázhatvanegy forint összegben állapítják meg.”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edeti szerződés 2. pontja rögzíti a bérleti díj mértékét és a díjfizetés szabályait is, ezért javaslom a Tisztelt Közgyűlésnek, hogy a döntését ennek megfelelően, a határozati javaslatban foglaltakkal egyezően hozza meg. A dőlt betűvel szedett rész az eredeti szerződés 2. pontjában is szerepel, ezért véleményem szerint annak a módosításban történő feltüntetése is szükséges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avaslat szerint a szerződés 11. pontja a következők szerint módosulna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1. A Bérbeadó a bérleti szerződés tárgyát képező ingatlant a használat időtartamára, de legalább a TIOP-3.3.1.A-12/2 „A közszolgáltatásokhoz való egyenlő esélyű hozzáférés megteremtése: akadálymentesítés” pályázathoz kapcsolódóan megvalósításra kerülő projekt keretében az ingatlanon végzett építési munkálatok megkezdésétől számított 15 évig az Új Bérlő rendelkezésére bocsátja. Bérbeadó beleegyezését adja egyúttal a pályázat benyújtásához, illetve a projektben vállalt fejlesztéshez.”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A 12. pont hatályon kívül helyezésére kerülne sor, így a szerződésből a rendes felmondás lehetősége kikerülne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A SZOVA Zrt. vezérigazgatójának és a Kormánymegbízott Úrnak a 2 levelét, a Kormányhivatal által megküldött tervezetet és nyilatkozatot valamint az eredeti bérleti szerződést az előterjesztés mellékleteként csatolom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SZOVA Zrt. kizárólagos tulajdonosaként hozza meg döntését az Okmányiroda bérleti díjával kapcsolat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január 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. 3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>A Közgyűlés a SZOVA Szombathelyi Vagyonhasznosító és Városgazdálkodási Zrt. kizárólagos tulajdonosaként elfogadja azt, hogy a SZOVA Zrt. tulajdonát képező 6490/A/9 hrsz-ú, természetben a Bejczy I. u. 1-3. szám alatti ingatlan havi bérleti díja 2013. január 1. napjától kezdve 977.292,- Ft + ÁFA, azaz összesen bruttó 1.241.161,- Ft, azaz egymillió-kettőszáznegyvenegyezer legy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>A Közgyűlés az előterjesztés mellékleteként csatolt bérleti szerződés módosítás szövegét az alábbi módosítással jóváhagyj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. 2.) A felek a bérleti szerződés </w:t>
      </w:r>
      <w:r>
        <w:rPr>
          <w:rFonts w:cs="Arial" w:ascii="Arial" w:hAnsi="Arial"/>
          <w:i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ontját az alábbiak szerint módosítják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 Felek a bérlemény havi bérleti díját 977.292,- Ft + ÁFA, azaz összesen bruttó 1.241.161,- Ft, azaz Egymillió-kettőszáznegyvenegyezer-egyszázhatvanegy forint összegben állapítják meg. </w:t>
      </w:r>
      <w:r>
        <w:rPr>
          <w:rFonts w:cs="Arial" w:ascii="Arial" w:hAnsi="Arial"/>
          <w:i/>
          <w:sz w:val="22"/>
          <w:szCs w:val="22"/>
        </w:rPr>
        <w:t>A bérlő a bérleti díjat a bérbeadó részére havonta előre, a hónap 15. napjáig fizeti meg. Fizetési késedelem esetén bérbeadó 20 % kamat felszámolásra jogosult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</w:t>
        <w:tab/>
        <w:t>A Közgyűlés az előterjesztés mellékletét képező, TIOP-3.3.1.A-12/2 „A közszolgáltatásokhoz való egyenlő esélyű hozzáférés megteremtése: akadálymentesítés” pályázathoz kapcsolódó nyilatkozatot jóváhagyja, és felhatalmazza a SZOVA Zrt. vezérigazgatóját annak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>Dr. Puskás Tivadar polgármester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, a SZOVA Zrt. felügyelő bizottságának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Popgyákunik Péter, a SZOVA Zrt. Igazgatóságának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Dr. Németh Gábor, a SZOVA Zrt. vezérigazgatój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ézi Gábor, a Városüzemeltetési Osztály vezető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>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</w:rPr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8:00Z</dcterms:created>
  <dc:creator>Szabó Józsefné</dc:creator>
  <dc:description/>
  <cp:keywords/>
  <dc:language>en-US</dc:language>
  <cp:lastModifiedBy>Horváth Ildikó dr.</cp:lastModifiedBy>
  <cp:lastPrinted>2013-01-24T09:47:00Z</cp:lastPrinted>
  <dcterms:modified xsi:type="dcterms:W3CDTF">2013-01-25T10:33:00Z</dcterms:modified>
  <cp:revision>45</cp:revision>
  <dc:subject/>
  <dc:title/>
</cp:coreProperties>
</file>