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>A Pénzügyi, Gazdasági és Jogi Bizottság megtárgyalta a „</w:t>
      </w:r>
      <w:r>
        <w:rPr>
          <w:rFonts w:cs="Arial" w:ascii="Arial" w:hAnsi="Arial"/>
          <w:szCs w:val="22"/>
        </w:rPr>
        <w:t>Javaslat parkolóhely ingyenes használatba adására a Vas Megyei Kormányhivatal Szombathelyi Járási Hivatalának Okmányirodájába átkerülő foglalkoztatottak munkába járásának biztosítása céljából” című előterjesztést, melyet előterjesztés szerint javasol a Közgyűlésnek elfogadás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2.</w:t>
        <w:tab/>
        <w:t xml:space="preserve">A bizottság felkéri az előterjesztőt, hogy a februári bizottsági ülésre vizsgálja meg, a téli időszakban milyen lehetőség van a hóeltakarítás költségeinek megosztására, illetve dolgozzon ki megoldást az önkormányzati parkolókat igénybe vevők körének ellenőrzésére. 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Zoltán, a Szervez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. pontért: 2013. január 31-ei Közgyűlés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ért: februári bizottsági ü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4:00Z</dcterms:created>
  <dc:creator>soskutine</dc:creator>
  <dc:description/>
  <cp:keywords/>
  <dc:language>en-US</dc:language>
  <cp:lastModifiedBy>soskutine</cp:lastModifiedBy>
  <dcterms:modified xsi:type="dcterms:W3CDTF">2013-01-30T13:24:00Z</dcterms:modified>
  <cp:revision>1</cp:revision>
  <dc:subject/>
  <dc:title>20/2013</dc:title>
</cp:coreProperties>
</file>