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énzügyi, Gazdasági és Jog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A határozati javaslatot törvényesség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szempontból megvizsgálta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jegyző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. január 31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és a Vas Megyei Kormányhivatal között a Szombathelyi Járási Hivatal kialakítása tárgyában létrejött megállapodás 2. számú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04/2012.(X.31.) számú határozatával elfogadta a Szombathelyi Járási Hivatal kialakítása tárgyában a járások kialakításáról, valamint egyes ezzel összefüggő törvények módosításáról szóló 2012. évi XCIII. törvény 5.§ (2) bekezdésében előírt megállapodást. A megállapodás elválaszthatatlan mellékletét képező 5. számú melléklet vonatkozásában külön döntést hozott. /405/2012.(X.31.) Kgy. határozat/ A döntések értelmében Szombathely Megyei Jogú Város Önkormányzata és a Vas Megyei Kormányhivatal között 2012. október 31. napján aláírásra került a Szombathelyi Járási Hivatal kialakításához szükséges megállap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aláírását követően a Vas Megyei Kormányhivatal, mint Átvevő fél mind az ingyenes használatra átadott vagyontárgyak, mind a Szombathelyi Járási Hivatalba átkerülő foglalkoztatottak vonatkozásában módosításokat kezdeményezett. Szombathely Megyei Jogú Város Közgyűlése a 490/2012.(XI.29.) számú határozatával a javasolt változtatásokkal egyetértett és a két fél egybehangzó akaratnyilatkozataként 2012. november 30. napján aláírásra került a megállapodás 1. számú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Vas Megyei Kormányhivatal Szombathelyi Járási Hivatala 2013. január 1. napi hatállyal megkezdte működését, és a feladatellátást biztosító informatikai és egyéb tárgyi eszközállomány járási hivatal épületeibe történő átszállítása zavartalanul lebonyoló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90/2012.(XI.29.) Kgy. határozat 2. pontjának értelmében az átköltözés végleges lebonyolítása után a megállapodás változással érintett mellékleteit véglegesítésre a Közgyűlés elé kell terjeszteni. A nevezett határozat 2./ pontjában foglalt felhatalmazás alapján ezúton terjesztem a Tisztelt Közgyűlés elé a megállapodás 2012. november 30. napját követő egyeztetések és az átadásra kerülő foglalkoztatottak átköltözésének eredményét tükröző végleges állapotát. A megállapodás elválaszthatatlan részét képező mellékleteken a változtatások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2012. november 30. napi módosítását követő egyeztetések az alábbi tárgyakban történtek:</w:t>
      </w:r>
    </w:p>
    <w:p>
      <w:pPr>
        <w:pStyle w:val="Normal"/>
        <w:tabs>
          <w:tab w:val="clear" w:pos="708"/>
          <w:tab w:val="left" w:pos="540" w:leader="none"/>
        </w:tabs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- 5. számú melléklet: egy átadandó, igazgatási ügyintéző munkakörű köztisztviselő továbbra is Szombathely Megyei Jogú Város Polgármesteri Hivatala állományában marad, de a Vas Megyei Kormányhivatal kérésére egy kormányzati ügykezelő kerül átadásra.</w:t>
      </w:r>
    </w:p>
    <w:p>
      <w:pPr>
        <w:pStyle w:val="Normal"/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gazgatási irodavezetői munkakört betöltő köztisztviselő vonatkozásában 2012. december 26. napi hatállyal áthelyezési megállapodás jött létre, ezért – a Vas Megyei Kormányhivatallal egyeztetett módon - üres státusz kerül átadásra.</w:t>
      </w:r>
    </w:p>
    <w:p>
      <w:pPr>
        <w:pStyle w:val="Normal"/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 8. melléklet: a feladatellátást biztosító informatikai eszközök állománya folyamatos egyeztetések eredményeképpen alakult ki.</w:t>
      </w:r>
    </w:p>
    <w:p>
      <w:pPr>
        <w:pStyle w:val="Normal"/>
        <w:ind w:left="23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 9. melléklet: A munkafeltételekhez szükséges kis- és nagyértékű eszközök (irodabútor, irodai felszerelés stb.) szintén a folyamatos egyeztetés tárgyát képez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Szombathely Megyei Jogú Város Polgármesteri Hivatalától a Szombathelyi Járási Hivatalhoz átkerülő teljes foglalkoztatotti létszámot tartalmazó 5. számú melléklet megtárgyalására zárt ülés keretéb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 említettek alapján az előterjesztést megtárgyalni és a mellékletét képező Megállapodás-módosítást az előterjesztéssel egyező tartalommal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január „ 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 Dr. Puskás Tivadar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 xml:space="preserve">/2013.(I.31.) Kgy. sz. határoz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e az előterjesztést és mellékleteit megtárgyalta. A Közgyűlés Szombathely Megyei Jogú Város Önkormányzata és a Vas Megyei Kormányhivatal között a Szombathelyi Járási Hivatal kialakítása tárgyában 2012. október 31. napján létrejött megállapodás 2. számú módosítását és annak 8. számú és 9. számú mellékletét az előterjesztéssel egyezően jóváhagyja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</w:rPr>
        <w:t>Az 5. számú melléklet tárgyában a Közgyűlés külön döntést hoz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2./</w:t>
        <w:tab/>
        <w:t>Közgyűlés felhatalmazza a polgármestert a megállapodás-módosítás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 xml:space="preserve">Dr. Puskás Tivadar polgármes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r. Gaál Róbert jegyző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a végrehajtás előkészítéséér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9:00Z</dcterms:created>
  <dc:creator>Nagyné Dr. Gats Andrea</dc:creator>
  <dc:description/>
  <cp:keywords/>
  <dc:language>en-US</dc:language>
  <cp:lastModifiedBy>Kiss Eszter dr.</cp:lastModifiedBy>
  <cp:lastPrinted>2013-01-21T11:52:00Z</cp:lastPrinted>
  <dcterms:modified xsi:type="dcterms:W3CDTF">2013-01-24T10:05:00Z</dcterms:modified>
  <cp:revision>9</cp:revision>
  <dc:subject/>
  <dc:title>Az előterjesztést megtárgyalta:</dc:title>
</cp:coreProperties>
</file>