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8/2013.(I.29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megtárgyalta a „Szombathelyi Televízió és Rádió Nonprofit Kft. alapító okiratának módosítására” vonatkozó előterjesztést, melyet az alábbi módosításokkal javasol a Közgyűlésnek elfogad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határozati javaslat 2. pontját az alábbiak szerint javasolja módosíta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 Közgyűlés felhatalmazza a polgármestert, hogy a társaságnak a fentiek szerint módosított Alapító Okiratát aláírja, és felkéri a társaság </w:t>
      </w:r>
      <w:r>
        <w:rPr>
          <w:rFonts w:cs="Arial" w:ascii="Arial" w:hAnsi="Arial"/>
          <w:b/>
          <w:strike/>
        </w:rPr>
        <w:t>új</w:t>
      </w:r>
      <w:r>
        <w:rPr>
          <w:rFonts w:cs="Arial" w:ascii="Arial" w:hAnsi="Arial"/>
        </w:rPr>
        <w:t xml:space="preserve"> ügyvezetőjét, hogy a változásnak a cégbírósági nyilvántartáson történő átvezetése érdekében határidőben járjon el.”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január 31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23:00Z</dcterms:created>
  <dc:creator>soskutine</dc:creator>
  <dc:description/>
  <cp:keywords/>
  <dc:language>en-US</dc:language>
  <cp:lastModifiedBy>soskutine</cp:lastModifiedBy>
  <dcterms:modified xsi:type="dcterms:W3CDTF">2013-01-30T13:23:00Z</dcterms:modified>
  <cp:revision>1</cp:revision>
  <dc:subject/>
  <dc:title>18/2013</dc:title>
</cp:coreProperties>
</file>