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ALAPÍTÓ OKIRAT</w:t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módosítása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ombathelyi Televízió és Rádi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Nonprofit Korlátolt Felelősségű Társaságnak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ékhelye</w:t>
      </w:r>
      <w:r>
        <w:rPr/>
        <w:t>: 9700 Szombathely, Géfin Gyula u.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lapító</w:t>
      </w:r>
      <w:r>
        <w:rPr/>
        <w:t>:</w:t>
      </w:r>
      <w:r>
        <w:rPr>
          <w:b/>
        </w:rPr>
        <w:t xml:space="preserve"> Szombathely Megyei Jogú Város Önkormányzata</w:t>
      </w:r>
    </w:p>
    <w:p>
      <w:pPr>
        <w:pStyle w:val="Normal"/>
        <w:jc w:val="both"/>
        <w:rPr/>
      </w:pPr>
      <w:r>
        <w:rPr/>
        <w:tab/>
        <w:t xml:space="preserve">   9700 Szombathely, Kossuth L. u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len okiratot szerkesztette és</w:t>
      </w:r>
    </w:p>
    <w:p>
      <w:pPr>
        <w:pStyle w:val="Normal"/>
        <w:ind w:left="4956" w:firstLine="708"/>
        <w:jc w:val="both"/>
        <w:rPr/>
      </w:pPr>
      <w:r>
        <w:rPr/>
        <w:t xml:space="preserve">ellenjegyez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2013.01…….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>Alapító okirat módosítása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z alapító okiratot az alapító tag </w:t>
      </w:r>
      <w:r>
        <w:rPr/>
        <w:t xml:space="preserve">Szombathely Megyei Jogú Város Önkormányzata Közgyűlésének 2013. …………… hó ….. napján meghozott </w:t>
      </w:r>
      <w:r>
        <w:rPr>
          <w:szCs w:val="24"/>
        </w:rPr>
        <w:t xml:space="preserve">…../2013. (01…..) Kgy.sz </w:t>
      </w:r>
      <w:r>
        <w:rPr/>
        <w:t xml:space="preserve">határozatában, mint alapítói döntésben foglaltakkal egyezően módosította </w:t>
      </w:r>
      <w:r>
        <w:rPr>
          <w:szCs w:val="24"/>
        </w:rPr>
        <w:t>a 2006. évi IV. számú törvény alapján az alulírott napon és helyen az alábbi feltételekkel: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/ Az alapító okirat 1.) pontja az alábbiak szerint módosul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A társaság cégneve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360" w:hanging="0"/>
        <w:rPr/>
      </w:pPr>
      <w:r>
        <w:rPr/>
        <w:t>Szombathelyi Médiaközpont Nonprofit Korlátolt Felelősségű Társaság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A társaság rövidített neve</w:t>
      </w:r>
      <w:r>
        <w:rPr>
          <w:bCs/>
          <w:iCs/>
        </w:rPr>
        <w:t xml:space="preserve"> 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zombathelyi Médiaközpont Nkft.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/ Az alapító okirat 1.) pontja az alábbiak szerint módosul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 társaság tevékenységi köre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hasznú tevékenység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ilm-, video-, televízióműsor-gyártás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ilm-,videogyártás, televíziós műsorfelvétel utómunkálatai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ilm-, video-és televízióprogram terjesztés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Hangfelvétel készítése, kiadása</w:t>
      </w:r>
    </w:p>
    <w:p>
      <w:pPr>
        <w:pStyle w:val="Normal"/>
        <w:ind w:left="708" w:hanging="0"/>
        <w:jc w:val="both"/>
        <w:rPr>
          <w:bCs/>
          <w:u w:val="single"/>
        </w:rPr>
      </w:pPr>
      <w:r>
        <w:rPr>
          <w:bCs/>
        </w:rPr>
        <w:t>Rádióműsor-szolgáltatá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Televízióműsor összeállítása, szolgáltatása-(Fő tevékenység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gyéb foglalás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lőadó-művészet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lőadó-művészetet kiegészítő tevékenység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lkotóművészet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Művészeti létesítmények működteté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Üzletszerű gazdasági tevékenység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gyéb sokszorosítás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ilmvetítés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Hírügynöki tevékenység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Reklámügynöki tevékenység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Médiareklám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ényképészet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Irodagép kölcsönzése (beleértve: számítógép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gyéb gép, tárgyi eszköz kölcsönzése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Könyvkiadá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Napilapkiadá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Folyóirat, időszaki kiadvány kiadása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Egyéb kiadói tevékenység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M.n.s. egyéb szakmai, tudományos, műszaki tevékenység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Immateriális javak kölcsönzése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Konferencia, kereskedelmi bemutató szervezése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M.n.s. egyéb kiegészítő üzleti szolgáltatá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Kulturális képzé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Oktatást kiegészítő tevékenység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Jelen módosítást Szombathely Megyei Jogú Város Önkormányzata Polgármestere aláírta, figyelemmel arra, hogy az alapító okirat módosításáról az alapító döntést hozó szerve, jelesül a közgyűlés határozatot hozott és az alapító okirat módosításának aláírására a Polgármestert felhatalmaz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 Szombathelyen, 2013. év január hó ……..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Szombathely Megyei Jogú Város Önkormányzata</w:t>
        <w:tab/>
        <w:tab/>
        <w:t xml:space="preserve">           alapító ta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: Dr. Puskás Tivadar: 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okiratot szerkesztettem és</w:t>
      </w:r>
    </w:p>
    <w:p>
      <w:pPr>
        <w:pStyle w:val="Normal"/>
        <w:jc w:val="both"/>
        <w:rPr/>
      </w:pPr>
      <w:r>
        <w:rPr/>
        <w:t>ellenjegyzem:</w:t>
      </w:r>
    </w:p>
    <w:sectPr>
      <w:headerReference w:type="default" r:id="rId2"/>
      <w:headerReference w:type="first" r:id="rId3"/>
      <w:type w:val="nextPage"/>
      <w:pgSz w:w="11906" w:h="16838"/>
      <w:pgMar w:left="1418" w:right="1474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4:00Z</dcterms:created>
  <dc:creator>Dr. Medres Szabolcs</dc:creator>
  <dc:description/>
  <cp:keywords/>
  <dc:language>en-US</dc:language>
  <cp:lastModifiedBy>Horváth Ildikó dr.</cp:lastModifiedBy>
  <cp:lastPrinted>2012-12-18T18:21:00Z</cp:lastPrinted>
  <dcterms:modified xsi:type="dcterms:W3CDTF">2013-01-16T10:04:00Z</dcterms:modified>
  <cp:revision>2</cp:revision>
  <dc:subject/>
  <dc:title>ALAPÍTÓ OKIRAT</dc:title>
</cp:coreProperties>
</file>