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3. január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zombathelyi Televízió és Rádió Nonprofit Kft.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2012. november 29-i ülésén a 489/2012. (XI.29.) Kgy. sz. határozattal azonnali hatállyal felmondta a Savaria Fórum című önkormányzati hetilapot kiadó Promed Media Szolgáltató Kft-vel a 2007. július 20. napján tíz év időtartamra kötött vállalkozási szerződést. A Közgyűlés a határozat 2. pontjában felkérte a polgármestert, hogy a Savaria Forum más módon történő kiadására, terjesztésére, megjelentetésére vonatkozó javaslatát terjessze a Közgyűlés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 Önkormányzata a Közgyűlés 540/2012. (XII.13.) Kgy. sz. határozatának értelmében a Promed Média Szolgáltató Kft-t tájékoztatta, hogy a szerződés felmondását követően nem jogosult a Kft. az általa kiadott sajtóterméken a Savaria név illetve a városi címer használatára. A Kft. az Önkormányzat ezen kérésnek a mai napig nem tett eleget, így indokolttá vált, hogy Szombathely Megyei Jogú Város közéleti hetilapja új néven kerüljön ki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Televízió és Rádió Kft. új ügyvezető igazgatója azon javaslatot tette a hetilap kiadására, megjelentetésére és terjesztésére vonatkozóan, hogy ezeket a feladatokat a Szombathelyi Televízió és Rádió Nonprofit Kft. lássa el a jövő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Televízió és Rádió Nonprofit Kft. napi szinten részt vesz műsorainak elkészítése során a város rendezvényein, eseményein, a különböző, jól bejáratott kommunikációs csatornákon keresztül a város életét érintő híreknek, információknak birtokában van. Jól képzett újságírók dolgoznak a szerkesztőségben, akik a televíziós munka mellett az újság hétről-hétre történő elkészítésében is részt tudnak vállalni. Ezáltal biztosítható, hogy a televíziós, valamint a nyomtatott sajtóban megjelenő tartalom jól kiegészítse, illetve erősítse egym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vaslom, hogy a Szombathelyi Televízió és Rádió Nonprofit Kft. a hetilap kiadásával, megjelentetésével és terjesztésével kapcsolatos összes feladat ellátásáról gondoskodj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 leírtak alapján szükséges a Szombathelyi Televízió és Rádió Nonprofit Kft. alapító okiratának módosítá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ügyvezetője benyújtotta az Alapító Okiratának újabb módosítás iránti kérelmét az alábbiak szerint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társaság cégnevének módosítására tett javaslatot: a társaság új elnevezése Szombathelyi Médiaközpont Nonprofit Kft. legyen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- A társaság tevékenységei körei bővüljenek ki az alábbi tevékenységekkel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önyvkiadás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pilapkiadás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olyóirat, időszaki kiadvány kiadása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gyéb kiadói tevékenység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n.s. egyéb szakmai, tudományos, műszaki tevékenység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ateriális javak kölcsönzés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ia, kereskedelmi bemutató szervezés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n.s. egyéb kiegészítő üzleti szolgáltatá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képzé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t kiegészítő tevékeny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vagyonáról, a vagyontárgyak feletti tulajdonosi jogok gyakorlásáról szóló 29/2004. (VI. 30.) rendelet 25. § (1) bekezdés al) pontja értelmében az Alapító Okirat módosítása a Közgyűlés hatáskörébe tartozik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A társaság felügyelő bizottsága az Alapító Okirat módosítását elfogadta az 1/2013. (I. 16.) FEB határozatában. Az Alapító Okirat módosítása és a felügyelő bizottsági ülés jegyzőkönyve az előterjesztés mellékletét képezik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 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3. január „    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. 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/</w:t>
        <w:tab/>
      </w:r>
      <w:r>
        <w:rPr>
          <w:rFonts w:cs="Arial" w:ascii="Arial" w:hAnsi="Arial"/>
          <w:sz w:val="22"/>
          <w:szCs w:val="22"/>
        </w:rPr>
        <w:t>A Közgyűlés a Szombathelyi Televízió és Rádió Nonprofit Kft. kizárólagos tulajdonosaként úgy döntött, hogy a társaság cégneve Szombathelyi Médiaközpont Nonprofit Kft., rövidített neve Szombathelyi Médiaközpont Nkft. legyen, és a társaság tevékenységi körei az alábbiakkal egészüljenek ki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yvkiadás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pilapkiadás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olyóirat, időszaki kiadvány kiadása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gyéb kiadói tevékenység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n.s. egyéb szakmai, tudományos, műszaki tevékenység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ateriális javak kölcsönzés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ia, kereskedelmi bemutató szervezés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n.s. egyéb kiegészítő üzleti szolgáltatá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képz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t kiegészítő tevékeny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</w:t>
        <w:tab/>
        <w:t>A Közgyűlés felhatalmazza a polgármestert, hogy a társaságnak a fentiek szerint módosított Alapító Okiratát aláírja, és felkéri a társaság új ügyvezetőjét, hogy a változásnak a cégbírósági nyilvántartáson történő átvezetése érdekében határidőben járjon el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/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zombathely Megyei Jogú Város Közgyűlése a „Javaslat a Szombathelyi Televízió és Rádió Nonprofit Kft. Alapító Okiratának módosítására " című előterjesztést megtárgyalta és felkéri a Szombathelyi Televízió és Rádió Nonprofit Kft.  ügyvezető igazgatóját, hogy a hetilap kiadására, terjesztésére és megjelentetésére vonatkozó intézkedéseket tegye meg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/ A Közgyűlés felkéri a Szombathelyi Televízió és Rádió Nonprofit Kft. ügyvezető igazgatóját, hogy a hetilap kiadása, megjelentetése, terjesztése vonatkozása tekintetében a 2013. évi üzleti tervében a szükséges intézkedéseket tegye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Lakézi Gábor, a Városüzemeltetési Osztály vezetője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Koczka Tibor, a Szombathelyi Televízió és Rádió Nonprofit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Az 1., 2., 4.,  pontok vonatkozásában: február 2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3. pont vonatkozásában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2:00Z</dcterms:created>
  <dc:creator>Szabó Józsefné</dc:creator>
  <dc:description/>
  <cp:keywords/>
  <dc:language>en-US</dc:language>
  <cp:lastModifiedBy>Dr. Telek Miklós</cp:lastModifiedBy>
  <cp:lastPrinted>2013-01-24T10:17:00Z</cp:lastPrinted>
  <dcterms:modified xsi:type="dcterms:W3CDTF">2013-01-24T09:17:00Z</dcterms:modified>
  <cp:revision>4</cp:revision>
  <dc:subject/>
  <dc:title/>
</cp:coreProperties>
</file>