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jc w:val="both"/>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ktatási Bizottság</w:t>
      </w:r>
    </w:p>
    <w:p>
      <w:pPr>
        <w:pStyle w:val="Normal"/>
        <w:tabs>
          <w:tab w:val="clear" w:pos="708"/>
          <w:tab w:val="left" w:pos="5760" w:leader="none"/>
        </w:tabs>
        <w:spacing w:lineRule="auto" w:line="360"/>
        <w:jc w:val="both"/>
        <w:rPr/>
      </w:pPr>
      <w:r>
        <w:rPr>
          <w:rFonts w:eastAsia="Arial" w:cs="Arial" w:ascii="Arial" w:hAnsi="Arial"/>
          <w:sz w:val="22"/>
          <w:szCs w:val="22"/>
        </w:rPr>
        <w:t xml:space="preserve">                                                                                 </w:t>
      </w:r>
      <w:r>
        <w:rPr>
          <w:rFonts w:cs="Arial" w:ascii="Arial" w:hAnsi="Arial"/>
          <w:sz w:val="22"/>
          <w:szCs w:val="22"/>
        </w:rPr>
        <w:t>- Egészségügyi Szakmai Bizottság</w:t>
      </w:r>
    </w:p>
    <w:p>
      <w:pPr>
        <w:pStyle w:val="Normal"/>
        <w:tabs>
          <w:tab w:val="clear" w:pos="708"/>
          <w:tab w:val="left" w:pos="57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3. január 31-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w:t>
      </w:r>
      <w:r>
        <w:rPr>
          <w:rFonts w:cs="Arial" w:ascii="Arial" w:hAnsi="Arial"/>
          <w:b/>
        </w:rPr>
        <w:t>Szombathely visszavár” Felsőoktatási Tanulmányi Ösztöndíj alapít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2. évi december havi Közgyűlésen a napirend előtti vitában felvetésre került, hogy miként tudna Önkormányzatunk a szombathelyi fiatalok továbbtanulásához ösztöndíjprogram keretében hozzájárulni. Jelen előterjesztés célja azon peremfeltételek meghatározása, amelyek mentén az ösztöndíj programra vonatkozó – a részletszabályokat is tartalmazó – rendelet-tervezet a 2013. február havi közgyűlésre előkészíth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sztöndíj program alapvető célja a felsőoktatásban nappali tagozaton tanulmányokat folytató szombathelyi fiatalok számára a lakóhelyükhöz történő kötődés erősítése, a tanulmányaik ideje alatt felmerülő költségek enyhítése, valamint a hiányszakmákban az utánpótlás biztosítása. Tekintettel arra, hogy az előzőekben meghatározott célok maradéktalanul összhangban vannak a „Szombathely visszavár” programban meghatározott alapvetésekkel, ezért javasolt a két program összekapcsol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ztöndíj program egyik alapeleme lenne, hogy olyan szombathelyi fiatalok tanulmányait támogassa, akik városunkban hiányszakmának számító felsőoktatási képzésben vesznek részt. Szombathely város gazdasági, társadalmi környezetét figyelembe véve a hiányszakmák meghatározására vonatkozóan az alábbi javaslat fogalmazható meg.</w:t>
      </w:r>
    </w:p>
    <w:p>
      <w:pPr>
        <w:pStyle w:val="Normal"/>
        <w:jc w:val="both"/>
        <w:rPr>
          <w:rFonts w:ascii="Arial" w:hAnsi="Arial" w:cs="Arial"/>
        </w:rPr>
      </w:pPr>
      <w:r>
        <w:rPr>
          <w:rFonts w:cs="Arial" w:ascii="Arial" w:hAnsi="Arial"/>
        </w:rPr>
        <w:t>A háziorvosi szakma által is jelzett, Önkormányzatunk által is észlelt problémakör a háziorvosi praxist ellátó orvosok „elöregedése”. Szombathely városában a háziorvosok átlag életkora felnőtt háziorvosok esetén 56 év, házi gyermekorvosok esetén 57 év. Egy 2011. évi felmérés szerint a 2011. májusában nyilatkozó háziorvosok (32 fő) közül 7 fő tervezte a nyugdíjba vonulását 5 éven belül. Előzőeken túlmenően számos olyan élethelyzet, körülmény adódhat (például: elköltözés, elhalálozás, munkaköri alkalmatlanság stb.), amely miatt új háziorvos belépése válik szükségessé a rendszerbe. Előzőek mellett országos problémaként jelenik meg, a friss diplomás orvosok egyre nagyobb mértékű elvándorlása. Az elmúlt évek gyakorlati tapasztalatai azt mutatják, hogy egy-egy megüresedett háziorvosi praxis betöltése időigényes, a jelentkezők hiánya, szűk köre miatt komoly nehézségekbe ütköző feladatot jelent. Sokat mondó tény az is, hogy az elmúlt öt évben nem volt olyan megüresedő háziorvosi praxis, amelynek betöltésére egynél több jelentkező lett volna. Az ellátási rendszer zavartalan működtetéséhez ugyanakkor feltétlenül szükséges a megfelelő számú háziorvos biztosítása. Előzőekre tekintettel feltétlenül indokolt az orvosi képzésben résztvevők bevonása az ösztöndíj programb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a évek óta aktív együttműködést folytat a város stratégiai cégeivel. A „Szombathely visszavár” program keretében Önkormányzatunk eddig is szorgalmazta a műszaki felsőoktatásban résztvevő hallgatók városban történő elhelyezkedését. Az együttműködésben részt vevő cégek által jelzett kritikus munkakörök közé az alábbiak tartoznak:</w:t>
      </w:r>
    </w:p>
    <w:p>
      <w:pPr>
        <w:pStyle w:val="Normal"/>
        <w:numPr>
          <w:ilvl w:val="0"/>
          <w:numId w:val="3"/>
        </w:numPr>
        <w:jc w:val="both"/>
        <w:rPr>
          <w:rFonts w:ascii="Arial" w:hAnsi="Arial" w:cs="Arial"/>
        </w:rPr>
      </w:pPr>
      <w:r>
        <w:rPr>
          <w:rFonts w:cs="Arial" w:ascii="Arial" w:hAnsi="Arial"/>
        </w:rPr>
        <w:t>hegesztőmérnök</w:t>
      </w:r>
    </w:p>
    <w:p>
      <w:pPr>
        <w:pStyle w:val="Normal"/>
        <w:numPr>
          <w:ilvl w:val="0"/>
          <w:numId w:val="3"/>
        </w:numPr>
        <w:jc w:val="both"/>
        <w:rPr/>
      </w:pPr>
      <w:r>
        <w:rPr>
          <w:rFonts w:cs="Arial" w:ascii="Arial" w:hAnsi="Arial"/>
        </w:rPr>
        <w:t>folyamatmérnök</w:t>
      </w:r>
    </w:p>
    <w:p>
      <w:pPr>
        <w:pStyle w:val="Normal"/>
        <w:numPr>
          <w:ilvl w:val="0"/>
          <w:numId w:val="3"/>
        </w:numPr>
        <w:jc w:val="both"/>
        <w:rPr>
          <w:rFonts w:ascii="Arial" w:hAnsi="Arial" w:cs="Arial"/>
        </w:rPr>
      </w:pPr>
      <w:r>
        <w:rPr>
          <w:rFonts w:cs="Arial" w:ascii="Arial" w:hAnsi="Arial"/>
        </w:rPr>
        <w:t>gépészmérnök</w:t>
      </w:r>
    </w:p>
    <w:p>
      <w:pPr>
        <w:pStyle w:val="Normal"/>
        <w:numPr>
          <w:ilvl w:val="0"/>
          <w:numId w:val="3"/>
        </w:numPr>
        <w:jc w:val="both"/>
        <w:rPr>
          <w:rFonts w:ascii="Arial" w:hAnsi="Arial" w:cs="Arial"/>
        </w:rPr>
      </w:pPr>
      <w:r>
        <w:rPr>
          <w:rFonts w:cs="Arial" w:ascii="Arial" w:hAnsi="Arial"/>
        </w:rPr>
        <w:t>minőségbiztosítási mérnök</w:t>
      </w:r>
    </w:p>
    <w:p>
      <w:pPr>
        <w:pStyle w:val="Normal"/>
        <w:numPr>
          <w:ilvl w:val="0"/>
          <w:numId w:val="3"/>
        </w:numPr>
        <w:jc w:val="both"/>
        <w:rPr>
          <w:rFonts w:ascii="Arial" w:hAnsi="Arial" w:cs="Arial"/>
        </w:rPr>
      </w:pPr>
      <w:r>
        <w:rPr>
          <w:rFonts w:cs="Arial" w:ascii="Arial" w:hAnsi="Arial"/>
        </w:rPr>
        <w:t>villamosmérnök</w:t>
      </w:r>
    </w:p>
    <w:p>
      <w:pPr>
        <w:pStyle w:val="Normal"/>
        <w:numPr>
          <w:ilvl w:val="0"/>
          <w:numId w:val="3"/>
        </w:numPr>
        <w:jc w:val="both"/>
        <w:rPr>
          <w:rFonts w:ascii="Arial" w:hAnsi="Arial" w:cs="Arial"/>
        </w:rPr>
      </w:pPr>
      <w:r>
        <w:rPr>
          <w:rFonts w:cs="Arial" w:ascii="Arial" w:hAnsi="Arial"/>
        </w:rPr>
        <w:t>tesztmérnök</w:t>
      </w:r>
    </w:p>
    <w:p>
      <w:pPr>
        <w:pStyle w:val="Normal"/>
        <w:numPr>
          <w:ilvl w:val="0"/>
          <w:numId w:val="3"/>
        </w:numPr>
        <w:jc w:val="both"/>
        <w:rPr>
          <w:rFonts w:ascii="Arial" w:hAnsi="Arial" w:cs="Arial"/>
        </w:rPr>
      </w:pPr>
      <w:r>
        <w:rPr>
          <w:rFonts w:cs="Arial" w:ascii="Arial" w:hAnsi="Arial"/>
        </w:rPr>
        <w:t>szerszámkészítő mérnök</w:t>
      </w:r>
    </w:p>
    <w:p>
      <w:pPr>
        <w:pStyle w:val="Normal"/>
        <w:numPr>
          <w:ilvl w:val="0"/>
          <w:numId w:val="3"/>
        </w:numPr>
        <w:jc w:val="both"/>
        <w:rPr>
          <w:rFonts w:ascii="Arial" w:hAnsi="Arial" w:cs="Arial"/>
        </w:rPr>
      </w:pPr>
      <w:r>
        <w:rPr>
          <w:rFonts w:cs="Arial" w:ascii="Arial" w:hAnsi="Arial"/>
        </w:rPr>
        <w:t>logisztikai mérnök</w:t>
      </w:r>
    </w:p>
    <w:p>
      <w:pPr>
        <w:pStyle w:val="Normal"/>
        <w:numPr>
          <w:ilvl w:val="0"/>
          <w:numId w:val="3"/>
        </w:numPr>
        <w:jc w:val="both"/>
        <w:rPr>
          <w:rFonts w:ascii="Arial" w:hAnsi="Arial" w:cs="Arial"/>
        </w:rPr>
      </w:pPr>
      <w:r>
        <w:rPr>
          <w:rFonts w:cs="Arial" w:ascii="Arial" w:hAnsi="Arial"/>
        </w:rPr>
        <w:t>karbantartó mérnök</w:t>
      </w:r>
    </w:p>
    <w:p>
      <w:pPr>
        <w:pStyle w:val="Normal"/>
        <w:jc w:val="both"/>
        <w:rPr/>
      </w:pPr>
      <w:r>
        <w:rPr>
          <w:rFonts w:cs="Arial" w:ascii="Arial" w:hAnsi="Arial"/>
        </w:rPr>
        <w:t xml:space="preserve">Az öt legnagyobb szombathelyi vállalat által több ízben megfogalmazott munkaerő-igény alapján javasolt az ösztöndíj programba a mérnök képzésben résztvevő hallgatók bevon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óvodai intézményhálózatában előzetes számítások szerint várhatóan évente 10-12 fő óvodapedagógus éri el a nyugdíjkorhatárt. 2009. és 2012. között évente a nyugat-dunántúli régió utánpótlás bázisának számító Nyugat-Magyarországi Egyetem Benedek Elek Pedagógiai Karának óvodapedagógus szakán, nappali tagozaton átlagosan 14 fő szerzett óvodapedagógus diplomát. Figyelemmel arra, hogy a diplomát szerzettek csak egy része szombathelyi, továbbá a diplomát szerzett óvodapedagógusok egy része külföldön vállal munkát, ezért mindenképpen javasolt az ösztöndíjrendszer kiterjesztése az óvodapedagógus képzésben résztvevőkre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ek mellett is javasoljuk, hogy az ösztöndíj program olyan módon kerüljön kidolgozásra, hogy képes legyen rugalmasan alkalmazkodni a folyamatosan változó gazdasági, társadalmi környezethez, valamint a munkaerő-piaci igényekhez. Előzőek miatt javasolt, hogy a Közgyűlés által deklarált hiányszakmák mellett a pályázat kiírója a pályázat kiírásakor évente – a szükséges szakmai egyeztetések lefolytatását követően – egyéb képzésekben részt vevőket is bevonhasson az ösztöndíj program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ztöndíj rendszert célszerű lenne olyan anyagi kondíciókkal kialakítani, amely egyrészt tényleges segítséget nyújt a tanulmányok folytatásához, másrészt kellő motivációt jelent a pályaválasztáshoz, elősegíti a hiányszakmákra történő jelentkezést, a tanulmányok elkezdését, a tanulmányok eredményes befejezését, továbbá ösztönöz a városunkban történő elhelyezkedésre, életkezdésre. Az ösztöndíj összegét előzőekre tekintettel 50.000,- Ft/fő/hónap összegben, évi 10 hónap időtartamra indítványozom meg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nszírozhatóság érdekében javasolt, hogy a Közgyűlés határozza meg azt a maximális keretszámot, amelyet az ösztöndíj program teljes felfutásakor sem haladhat meg az ösztöndíjjal támogatottak összlétszáma. E keretszámot teljes felfutás után 50 főben (amely legfeljebb évi 25 millió Ft-tal terhelné városunk költségvetését) célszerű meghatározni, amely mellett évente átlagosan 10-15 új ösztöndíj-szerződés lenne kö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ztöndíj ellenében a támogatottnak tanulmányi szerződés keretében kötelezettséget kellene vállalnia arra, hogy az ösztöndíj folyósítás időtartamának megfelelő ideig, a szükséges képesítés (diploma, szakvizsga) megszerzésétől számított 5 éven belül, a végzettségének megfelelő szombathelyi munkalehetőség esetén, Szombathelyen dolgozik.</w:t>
      </w:r>
    </w:p>
    <w:p>
      <w:pPr>
        <w:pStyle w:val="Normal"/>
        <w:jc w:val="both"/>
        <w:rPr>
          <w:rFonts w:ascii="Arial" w:hAnsi="Arial" w:cs="Arial"/>
        </w:rPr>
      </w:pPr>
      <w:r>
        <w:rPr>
          <w:rFonts w:cs="Arial" w:ascii="Arial" w:hAnsi="Arial"/>
        </w:rPr>
      </w:r>
    </w:p>
    <w:p>
      <w:pPr>
        <w:pStyle w:val="Normal"/>
        <w:jc w:val="both"/>
        <w:rPr/>
      </w:pPr>
      <w:r>
        <w:rPr>
          <w:rFonts w:cs="Arial" w:ascii="Arial" w:hAnsi="Arial"/>
        </w:rPr>
        <w:t>Az elképzelések szerint az ösztöndíj legkorábban az első sikeres tanulmányi év befejezését követően lenne megállapítható.</w:t>
      </w:r>
      <w:r>
        <w:rPr>
          <w:rFonts w:cs="Arial" w:ascii="Arial" w:hAnsi="Arial"/>
          <w:color w:val="0000FF"/>
        </w:rPr>
        <w:t xml:space="preserve"> </w:t>
      </w:r>
      <w:r>
        <w:rPr>
          <w:rFonts w:cs="Arial" w:ascii="Arial" w:hAnsi="Arial"/>
        </w:rPr>
        <w:t xml:space="preserve">Megfontolásra javasolom emellett, hogy a Nyugat-magyarországi Egyetem keretében folyó műszaki képzésre – kiemelten a Szombathelyen induló műszaki képzésre – jelentkező, tehetséges, a rendeletben meghatározandó felvételi pontszámot elért, és felvételt nyert hallgató is kaphasson a képzés első évére ösztöndíjat.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mennyiben a pályázat kiírója által meghatározott keretszámnál több pályázat érkezik, úgy a sorrendet az utolsó fél évben elért tanulmányi eredmény alapján lenne célszerű meghatározni. A gyermekekkel közvetlenül foglalkozó szakmák esetében megfontolandó az ösztöndíj folyósításának feltételeként előírni, hogy a pályázó vegyen részt az önkormányzat által meghatározott pályaalkalmassági vizsgálaton. </w:t>
      </w:r>
    </w:p>
    <w:p>
      <w:pPr>
        <w:pStyle w:val="Normal"/>
        <w:jc w:val="both"/>
        <w:rPr>
          <w:rFonts w:ascii="Arial" w:hAnsi="Arial" w:cs="Arial"/>
        </w:rPr>
      </w:pPr>
      <w:r>
        <w:rPr>
          <w:rFonts w:cs="Arial" w:ascii="Arial" w:hAnsi="Arial"/>
        </w:rPr>
        <w:t>Az ösztöndíjat a nemzeti felsőoktatásról szóló 2011. évi CCIV. törvény (a továbbiakban: felsőoktatásról szóló törvény) által, legfeljebb az adott képzés típusára meghatározott képzési idő figyelembe vételével, csak az aktív fél évekre lehetne folyósítani azzal, hogy a támogatottnak vállalnia kell, hogy a felsőoktatásról szóló törvény szerinti, államilag finanszírozott tanulmányi időn belül diplomát szerez. A feltételeket nem teljesítő hallgató köteles lenne a felvett ösztöndíjat, vagy annak időarányos részét Önkormányzatunk részére visszafizetni.</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3. január</w:t>
      </w:r>
      <w:r>
        <w:rPr>
          <w:rFonts w:cs="Arial" w:ascii="Arial" w:hAnsi="Arial"/>
        </w:rPr>
        <w:t xml:space="preserve"> „    ”</w:t>
      </w:r>
    </w:p>
    <w:p>
      <w:pPr>
        <w:pStyle w:val="Normal"/>
        <w:jc w:val="both"/>
        <w:rPr>
          <w:rFonts w:ascii="Arial" w:hAnsi="Arial" w:cs="Arial"/>
        </w:rPr>
      </w:pPr>
      <w:r>
        <w:rPr>
          <w:rFonts w:cs="Arial" w:ascii="Arial" w:hAnsi="Arial"/>
        </w:rPr>
      </w:r>
    </w:p>
    <w:p>
      <w:pPr>
        <w:pStyle w:val="Normal"/>
        <w:ind w:left="4500" w:hanging="0"/>
        <w:jc w:val="center"/>
        <w:rPr>
          <w:rFonts w:ascii="Arial" w:hAnsi="Arial" w:cs="Arial"/>
          <w:b/>
          <w:b/>
        </w:rPr>
      </w:pPr>
      <w:r>
        <w:rPr>
          <w:rFonts w:cs="Arial" w:ascii="Arial" w:hAnsi="Arial"/>
          <w:b/>
        </w:rPr>
        <w:t>/: Dr. Puskás Tivadar:/</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3. (I. 31.) Kgy.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zombathely Megyei Jogú Város Közgyűlése a javaslat a „Szombathely visszavár” Felsőoktatási Tanulmányi Ösztöndíj alapítására című előterjesztést megtárgyalta és elhatározza, hogy „Szombathely visszavár” Felsőoktatási Tanulmányi Ösztöndíjat kíván alapítan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Közgyűlés felkéri a polgármestert és a jegyzőt, hogy az ösztöndíjpályázatra vonatkozó rendelet-tervezetet az előterjesztésben foglaltak, valamint a bizottsági és közgyűlési vitákban elhangzottak figyelembe vételével dolgozza ki, és terjessze azt a 2013. február havi Közgyűlés elé.</w:t>
      </w:r>
    </w:p>
    <w:p>
      <w:pPr>
        <w:pStyle w:val="TextBody"/>
        <w:ind w:left="540" w:hanging="0"/>
        <w:rPr>
          <w:rFonts w:ascii="Arial" w:hAnsi="Arial" w:cs="Arial"/>
        </w:rPr>
      </w:pPr>
      <w:r>
        <w:rPr>
          <w:rFonts w:cs="Arial" w:ascii="Arial" w:hAnsi="Arial"/>
        </w:rPr>
      </w:r>
    </w:p>
    <w:p>
      <w:pPr>
        <w:pStyle w:val="TextBody"/>
        <w:numPr>
          <w:ilvl w:val="0"/>
          <w:numId w:val="2"/>
        </w:numPr>
        <w:rPr/>
      </w:pPr>
      <w:r>
        <w:rPr>
          <w:rFonts w:cs="Arial" w:ascii="Arial" w:hAnsi="Arial"/>
        </w:rPr>
        <w:t>A Közgyűlés felkéri a polgármestert, hogy a gyermekekkel közvetlenül foglalkozó szakmák esetében vizsgálja meg pályaalkalmassági vizsgálat előírásának lehetőségét, és tegyen javaslatot a vizsgálat módszertanára vonatkozóan.</w:t>
      </w:r>
    </w:p>
    <w:p>
      <w:pPr>
        <w:pStyle w:val="TextBody"/>
        <w:ind w:left="540" w:hanging="0"/>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pPr>
      <w:r>
        <w:rPr>
          <w:rFonts w:cs="Arial" w:ascii="Arial" w:hAnsi="Arial"/>
        </w:rPr>
        <w:tab/>
        <w:tab/>
        <w:t>Dr. Gaál Róbert jegyző,</w:t>
      </w:r>
    </w:p>
    <w:p>
      <w:pPr>
        <w:pStyle w:val="Normal"/>
        <w:jc w:val="both"/>
        <w:rPr>
          <w:rFonts w:ascii="Arial" w:hAnsi="Arial" w:cs="Arial"/>
        </w:rPr>
      </w:pPr>
      <w:r>
        <w:rPr>
          <w:rFonts w:cs="Arial" w:ascii="Arial" w:hAnsi="Arial"/>
        </w:rPr>
        <w:tab/>
        <w:tab/>
        <w:t>/ A végrehajtás előkészítéséért:</w:t>
      </w:r>
    </w:p>
    <w:p>
      <w:pPr>
        <w:pStyle w:val="Normal"/>
        <w:jc w:val="both"/>
        <w:rPr/>
      </w:pPr>
      <w:r>
        <w:rPr>
          <w:rFonts w:cs="Arial" w:ascii="Arial" w:hAnsi="Arial"/>
        </w:rPr>
        <w:tab/>
        <w:tab/>
        <w:t xml:space="preserve">  dr. Károlyi Ákos, az Egészségügyi és Közszolgálati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azonnal (az 1. pont vonatkozásában)</w:t>
      </w:r>
    </w:p>
    <w:p>
      <w:pPr>
        <w:pStyle w:val="Normal"/>
        <w:rPr/>
      </w:pPr>
      <w:r>
        <w:rPr>
          <w:rFonts w:eastAsia="Arial" w:cs="Arial" w:ascii="Arial" w:hAnsi="Arial"/>
        </w:rPr>
        <w:t xml:space="preserve">                     </w:t>
      </w:r>
      <w:r>
        <w:rPr>
          <w:rFonts w:cs="Arial" w:ascii="Arial" w:hAnsi="Arial"/>
        </w:rPr>
        <w:t>2013. február havi Közgyűlés (a 2. és 3. pontok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tab/>
    </w:r>
    <w:r>
      <w:rPr>
        <w:rFonts w:cs="Arial" w:ascii="Arial" w:hAnsi="Arial"/>
        <w:sz w:val="22"/>
        <w:szCs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2:00Z</dcterms:created>
  <dc:creator>Zsoldos Edina</dc:creator>
  <dc:description/>
  <cp:keywords/>
  <dc:language>en-US</dc:language>
  <cp:lastModifiedBy>Krizmanichné Magyari Klára</cp:lastModifiedBy>
  <cp:lastPrinted>2013-01-23T08:18:00Z</cp:lastPrinted>
  <dcterms:modified xsi:type="dcterms:W3CDTF">2013-01-23T12:07:00Z</dcterms:modified>
  <cp:revision>35</cp:revision>
  <dc:subject/>
  <dc:title>E L ŐT E R J E S Z T É S</dc:title>
</cp:coreProperties>
</file>