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„Javaslat a Magyarországi Evangélikus Egyházzal kötött ellátási szerződés megszüntetésére” című előterjesztést megtárgyalta és az abba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2:00Z</dcterms:created>
  <dc:creator>soskutine</dc:creator>
  <dc:description/>
  <cp:keywords/>
  <dc:language>en-US</dc:language>
  <cp:lastModifiedBy>soskutine</cp:lastModifiedBy>
  <dcterms:modified xsi:type="dcterms:W3CDTF">2013-01-30T13:22:00Z</dcterms:modified>
  <cp:revision>1</cp:revision>
  <dc:subject/>
  <dc:title>14/2013</dc:title>
</cp:coreProperties>
</file>