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- Szociális és Családügyi Bizottság</w:t>
      </w:r>
    </w:p>
    <w:p>
      <w:pPr>
        <w:pStyle w:val="Normal"/>
        <w:spacing w:lineRule="auto" w:line="360"/>
        <w:ind w:left="4247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- Pénzügyi, Gazdasági és Jogi Bizottság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 xml:space="preserve">A határozati javaslatot törvényességi          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>szempontból megvizsgáltam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/: Dr. Gaál Róbert :/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jegyző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3. január 31 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Magyarországi Evangélikus Egyházzal </w:t>
      </w:r>
      <w:r>
        <w:rPr>
          <w:rFonts w:cs="Arial" w:ascii="Arial" w:hAnsi="Arial"/>
          <w:b/>
        </w:rPr>
        <w:t>kötött ellátási szerződés megszünte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igazgatásról és szociális ellátásokról szóló 1993. évi III. törvény (a továbbiakban Sztv.) 2012. december 31. napjáig hatályos 90. § -a alapján a </w:t>
      </w:r>
      <w:r>
        <w:rPr>
          <w:rFonts w:cs="Arial" w:ascii="Arial" w:hAnsi="Arial"/>
          <w:bCs/>
        </w:rPr>
        <w:t>megyei jogú város kötelező feladata</w:t>
      </w:r>
      <w:r>
        <w:rPr>
          <w:rFonts w:cs="Arial" w:ascii="Arial" w:hAnsi="Arial"/>
        </w:rPr>
        <w:t xml:space="preserve"> volt az átmeneti elhelyezést nyújtó ellátási feladatok megszervezése. Az Sztv. 80. § (3) bekezdés b) pontja szerint a fogyatékos személyek gondozóháza átmeneti elhelyezést nyújtó intézmény.  Előzőek alapján Szombathely Megyei Jogú Város Önkormányzata 2007. január 31. napjától – a Közgyűlés 403</w:t>
      </w:r>
      <w:r>
        <w:rPr>
          <w:rFonts w:cs="Arial" w:ascii="Arial" w:hAnsi="Arial"/>
          <w:bCs/>
        </w:rPr>
        <w:t xml:space="preserve">/2006.(XII.14.) Kgy. sz. határozatával jóváhagyott - </w:t>
      </w:r>
      <w:r>
        <w:rPr>
          <w:rFonts w:cs="Arial" w:ascii="Arial" w:hAnsi="Arial"/>
        </w:rPr>
        <w:t xml:space="preserve">ellátási szerződést (a továbbiakban: Szerződés) kötött a Magyarországi Evangélikus Egyházzal a szóban forgó feladat ellátására vonatkozóan. A Szerződés értelmében Önkormányzatunk évente 750.000 forint összegű rendelkezésre állási díjat és az ellátottak után további hozzájárulást köteles megfizetni a feladat ellátása ellen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tv. 2013. január 1. napjától hatályos 88. § (1) bekezdés a) pontja értelmében az állam, az állami fenntartói feladatainak ellátására a Kormány rendeletében kijelölt szerv útján köteles gondoskodni a harmincezer főnél nagyobb állandó lakosságszámú településeken a fogyatékos személyek gondozóházának megszervezéséről és fenntartásáról. Az Sztv. 90. § (2) bekezdése szerint a megyei jogú város saját területén köteles az alapszolgáltatási feladatokat, éjjeli menedékhelyet, hajléktalan személyek átmeneti szállását, idősek otthonát, valamint – amennyiben a lakossági szükségletek indokolják – hajléktalanok otthonát és hajléktalan személyek rehabilitációs intézményét megszervezni és fenn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5. pontja szerint a Szerződést bármely fél 6 hónapos felmondási idővel mondhatja fel. A Magyarországi Evangélikus Egyház, mint Megbízott kötelezettséget vállalt arra, hogy ezen időszak alatt a Szerződésben vállalt szolgáltatási feladatait ellátja, függetlenül attól, hogy a Szerződés megszűntetését melyik fél kezdemén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arra, hogy a Szerződéssel érintett feladat ellátásának kötelezettsége 2013. január 1. napjától Önkormányzatunk vonatkozásában megszűnt, javasolt a feladat ellátására kötött Szerződés felmondása, amely az ellátás biztosításának folyamatosságát nem éri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an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. 3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>Javaslat a fogyatékosok átmeneti otthonban történő gondozása tárgyában</w:t>
      </w:r>
      <w:r>
        <w:rPr>
          <w:rFonts w:cs="Arial" w:ascii="Arial" w:hAnsi="Arial"/>
        </w:rPr>
        <w:t xml:space="preserve"> kötött ellátási szerződés megszüntetésére” című előterjesztést megtárgyalta, és a Magyarországi Evangélikus Egyházzal a fogyatékosok átmeneti otthonban történő gondozására 2007. január 31. napjától megkötött ellátási szerződést a szerződés 5. pontja alapján 2013. február 1. napjával kezdődő időponttal felmondja. A felmondás indoka, hogy a 2013. január 1. napjáig hatályos, a szociális igazgatásról és szociális ellátásokról szóló 1993. évi III. törvény 90. § (2) bekezdése a szerződésben szereplő feladat - ellátási kötelezettséget Szombathely Megyei Jogú Város Önkormányzata vonatkozásában megszüntett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agyarországi Evangélikus Egyház felé a szerződés felmondására vonatkozó közlést megteg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-2. pontok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2:00Z</dcterms:created>
  <dc:creator>Varga Ágnes</dc:creator>
  <dc:description/>
  <cp:keywords/>
  <dc:language>en-US</dc:language>
  <cp:lastModifiedBy>Halászné Józsa Erika</cp:lastModifiedBy>
  <cp:lastPrinted>2013-01-10T13:39:00Z</cp:lastPrinted>
  <dcterms:modified xsi:type="dcterms:W3CDTF">2013-01-18T09:29:00Z</dcterms:modified>
  <cp:revision>16</cp:revision>
  <dc:subject/>
  <dc:title>Az előterjesztést megtárgyalta:</dc:title>
</cp:coreProperties>
</file>