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532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ciális és Családügyi Bizottság</w:t>
      </w:r>
    </w:p>
    <w:p>
      <w:pPr>
        <w:pStyle w:val="Normal"/>
        <w:numPr>
          <w:ilvl w:val="0"/>
          <w:numId w:val="3"/>
        </w:numPr>
        <w:ind w:left="532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, Gazdasági és Jogi Bizottság</w:t>
      </w:r>
    </w:p>
    <w:p>
      <w:pPr>
        <w:pStyle w:val="Normal"/>
        <w:ind w:left="49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  <w:sz w:val="22"/>
          <w:szCs w:val="22"/>
        </w:rPr>
        <w:tab/>
        <w:t xml:space="preserve">         /: Dr. Gaál Róbert :/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i/>
          <w:sz w:val="22"/>
          <w:szCs w:val="22"/>
        </w:rPr>
        <w:tab/>
        <w:t xml:space="preserve">                             jegyz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53" w:hanging="4253"/>
        <w:jc w:val="center"/>
        <w:rPr/>
      </w:pPr>
      <w:r>
        <w:rPr>
          <w:rFonts w:cs="Arial" w:ascii="Arial" w:hAnsi="Arial"/>
          <w:b/>
        </w:rPr>
        <w:t>Szombathely Megyei Jogú Város Közgyűlésének 2013. január 31-i ülésér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Javaslat az SOS - Gyermekfalu Magyarországi Alapítványával kötött együttműködési megállapodás módosít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342/2010. (VI.17.) Kgy. számú határozata alapján az SOS-Gyermekfalu Magyarországi Alapítványa (a továbbiakban: Alapítvány) és Szombathely Megyei Jogú Város Önkormányzata között 2010. július 1. napjától öt éves időtartamra együttműködési megállapodás jött létre az Alapítvány által működtetett Kőszegi Gyermekfaluban és a Séi Lakásotthonban gondozott szombathelyi gyermekek ellátására vonatkozó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yüttműködési megállapodás 5. pontja szerint az Önkormányzat vállalta, hogy az Alapítvány feladatainak ellátáshoz 6 db, 1 fő lakhatására alkalmas önkormányzati bérlakást biztosít otthonteremtési támogatásban részesülő nagykorú fiatal elhelyezésére, továbbá 1 db, 5 fő lakhatására alkalmas önkormányzati bérlakást biztosít nagykorú utógondozói ellátottak külső férőhelyen történő ellátásá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egállapodás alapján Önkormányzatunk az alábbi lakásokat bocsájtotta az Alapítvány rendelkezésére, amelyek az Alapítvány költségén kerültek felújítás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423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kás cím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elújítás költsé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, Károly R. u. 1. IV. / 420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yreállított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ombathely, Bem J. u. 20.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50.000,- F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zombathely, Petőfi S. u. 41. XI./ 5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.000,- Ft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zombathely, Károly R. u. 1. IV. / 42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00.000,- F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Szombathely, Petőfi S. u. 41. XII./ 2.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.300.000,- F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zombathely, Szelestey S. u. 52. II. / 13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.600.000,- F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zombathely, Szent Márton u. 51. II./9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50.000,- F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Alapítvány képviselője azzal a kéréssel fordult a Szombathely Megyei Jogú Város Önkormányzatához, hogy a megállapodás szerinti feladatainak ellátásához az Önkormányzat további bérlakásokat biztosítson az alábbiak szeri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1 db, 3 fő lakhatására alkalmas önkormányzati bérlakást az utógondozói ellátásban részesülő fiatal felnőttek külső férőhelyen történő elhelyezésér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2 db, 1 fő lakhatására alkalmas önkormányzati bérlakást otthonteremtési támogatásban, vagy SOS lakáshoz jutási támogatásban részesülő nagykorú fiatal önálló életkezdése céljáb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entieken túlmenően a 2013. január 1. napjától hatályos jogszabály-módosítások miatt a megállapodás 1. pontját is módosítani szükséges. A módosításokkal egységes szerkezetbe foglalt együttműködési megállapodás tervezetét az előterjesztés melléklete tartalmazza.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, hogy az előterjesztést megtárgyalni, és a határozati javaslatot elfogad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3. január  „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>/:</w:t>
      </w:r>
      <w:r>
        <w:rPr>
          <w:rFonts w:cs="Arial" w:ascii="Arial" w:hAnsi="Arial"/>
          <w:b/>
        </w:rPr>
        <w:t xml:space="preserve"> Dr. Puskás Tivadar </w:t>
      </w:r>
      <w:r>
        <w:rPr>
          <w:rFonts w:cs="Arial" w:ascii="Arial" w:hAnsi="Arial"/>
        </w:rPr>
        <w:t>:/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3. (I. 31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z SOS Gyermekfalu Magyarországi Alapítványa és Szombathely Megyei Jogú Város Önkormányzata között 2010. július 1. napjától öt éves időtartamra kötött együttműködési megállapodás módosítását az előterjesztés melléklete szerinti tartalommal jóváhagy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Közgyűlés felhatalmazza a polgármestert és a jegyzőt a módosításokkal egységes szerkezetbe foglalt együttműködési megállapodás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Puskás Tivadar polgármester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</w:rPr>
        <w:tab/>
        <w:t>Dr.</w:t>
      </w:r>
      <w:r>
        <w:rPr>
          <w:rFonts w:cs="Arial" w:ascii="Arial" w:hAnsi="Arial"/>
          <w:bCs/>
        </w:rPr>
        <w:t xml:space="preserve"> Gaál Róbert jegyző</w:t>
      </w:r>
    </w:p>
    <w:p>
      <w:pPr>
        <w:pStyle w:val="TextBodyIndent"/>
        <w:rPr/>
      </w:pPr>
      <w:r>
        <w:rPr/>
        <w:t>/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Károlyi Ákos, az Egészségügyi és Közszolgálati Osztály vezetője/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Cs/>
        </w:rPr>
        <w:tab/>
        <w:t>azonnal (az 1. pont vonatkozásában)</w:t>
      </w:r>
    </w:p>
    <w:p>
      <w:pPr>
        <w:pStyle w:val="Normal"/>
        <w:ind w:left="1440" w:hanging="24"/>
        <w:jc w:val="both"/>
        <w:rPr/>
      </w:pPr>
      <w:r>
        <w:rPr>
          <w:rFonts w:cs="Arial" w:ascii="Arial" w:hAnsi="Arial"/>
          <w:bCs/>
        </w:rPr>
        <w:t>2013. február 20. (a 2. pont vonatkozásában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20:00Z</dcterms:created>
  <dc:creator>Nagy Anikó dr.</dc:creator>
  <dc:description/>
  <cp:keywords/>
  <dc:language>en-US</dc:language>
  <cp:lastModifiedBy>Halászné Józsa Erika</cp:lastModifiedBy>
  <cp:lastPrinted>2013-01-08T14:56:00Z</cp:lastPrinted>
  <dcterms:modified xsi:type="dcterms:W3CDTF">2013-01-08T14:39:00Z</dcterms:modified>
  <cp:revision>20</cp:revision>
  <dc:subject/>
  <dc:title>Az előterjesztést megtárgyalta:</dc:title>
</cp:coreProperties>
</file>