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0/2013.(I.29.) PGJB határoza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Pénzügyi, Gazdasági és Jogi Bizottság a „Javaslat az Oladi Általános Művelődési Központtól az AGORA Szombathelyi Kulturális Központhoz átkerült közművelődési feladatok ellátására” című előterjesztést megtárgyalta, a közművelődési feladatok ellátására vonatkozó szakmai javaslatot </w:t>
      </w:r>
      <w:r>
        <w:rPr>
          <w:rFonts w:cs="Arial" w:ascii="Arial" w:hAnsi="Arial"/>
          <w:b/>
        </w:rPr>
        <w:t xml:space="preserve">az alábbi módosításokkal javasolja a Közgyűlésnek elfogadásr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-</w:t>
        <w:tab/>
      </w:r>
      <w:r>
        <w:rPr>
          <w:rFonts w:cs="Arial" w:ascii="Arial" w:hAnsi="Arial"/>
        </w:rPr>
        <w:t>A Bizottság javasolja, hog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határozati javaslat 1. pontja az alábbiak szerint módosuljon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1/ Szombathely Megyei Jogú Város Közgyűlése a „Javaslat az Oladi Általános Művelődési Központtól az AGORA Szombathelyi Kulturális Központhoz átkerült közművelődési feladatok ellátására” című előterjesztést megtárgyalta, és a közművelődési feladatok ellátásra vonatkozó szakmai javaslatot az előterjesztés </w:t>
      </w:r>
      <w:r>
        <w:rPr>
          <w:rFonts w:cs="Arial" w:ascii="Arial" w:hAnsi="Arial"/>
          <w:b/>
        </w:rPr>
        <w:t xml:space="preserve">1. számú melléklete szerinti </w:t>
      </w:r>
      <w:r>
        <w:rPr>
          <w:rFonts w:cs="Arial" w:ascii="Arial" w:hAnsi="Arial"/>
        </w:rPr>
        <w:t>tartalommal elfogadja. „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A Bizottság javasolja, hog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határozati javaslat 2. pontjában szerepelő létszámbővítésre az Önkormányzat 2013. évi költségvetési rendeletének megalkotása során térjenek viss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A Bizottság javasolja, hogy a határozati javaslat 4. pontjában az intézmény megnevezése az alábbiak szerint módosuljon:</w:t>
      </w:r>
      <w:r>
        <w:rPr>
          <w:rFonts w:cs="Arial" w:ascii="Arial" w:hAnsi="Arial"/>
          <w:b/>
        </w:rPr>
        <w:t xml:space="preserve"> „Oladi Közös Igazgatású Köznevelési Intézmény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3. január 31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21:00Z</dcterms:created>
  <dc:creator>soskutine</dc:creator>
  <dc:description/>
  <cp:keywords/>
  <dc:language>en-US</dc:language>
  <cp:lastModifiedBy>soskutine</cp:lastModifiedBy>
  <dcterms:modified xsi:type="dcterms:W3CDTF">2013-01-30T13:21:00Z</dcterms:modified>
  <cp:revision>1</cp:revision>
  <dc:subject/>
  <dc:title>10/2013</dc:title>
</cp:coreProperties>
</file>