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2. sz. melléklet: Szakmai feljegyz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rtek, tehetségkutató fesztiválok az OÁMK közművelődési feladatellátásá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GORA Szombathelyi Kulturális Központ fontos zenei örökséget vesz át azzal, hogy megkapta a volt Oladi ÁMK közművelődési feladatellátását, hiszen az oladi kollégák tevékenységében meghatározó szerepe volt mindig is a koncertszervezésnek.</w:t>
      </w:r>
    </w:p>
    <w:p>
      <w:pPr>
        <w:pStyle w:val="Normal"/>
        <w:jc w:val="both"/>
        <w:rPr/>
      </w:pPr>
      <w:r>
        <w:rPr/>
        <w:t xml:space="preserve">A 90-es évek második felétől majd 10 évig, az akkor még </w:t>
      </w:r>
      <w:r>
        <w:rPr>
          <w:b/>
        </w:rPr>
        <w:t>Oladi Művelődési Központként működő intézmény első számú könnyűzenei színtere volt városunknak</w:t>
      </w:r>
      <w:r>
        <w:rPr/>
        <w:t xml:space="preserve">. Itt indultak el az első tehetségkutató zenei kezdeményezések és </w:t>
      </w:r>
      <w:r>
        <w:rPr>
          <w:b/>
        </w:rPr>
        <w:t>Olad az alternatív zenekarok meghatározó közege</w:t>
      </w:r>
      <w:r>
        <w:rPr/>
        <w:t xml:space="preserve"> lett. Fontos szakmai hátteret és megmérettetési lehetőséget kaptak itt a város és régió fiatal zenekarai. 2005 után a különböző klubok, később </w:t>
      </w:r>
      <w:r>
        <w:rPr>
          <w:b/>
        </w:rPr>
        <w:t>az AGORA megjelenésével ez a hegemón szerep megváltozott</w:t>
      </w:r>
      <w:r>
        <w:rPr/>
        <w:t>, az oladi koncertek jelentősége csökkent, de az elmúlt évben is még csaknem 30 zenei rendezvényt koordiná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Szombathely MJV közgyűlése 2012. decemberi határozatával kiszervezte a közművelődési feladatellátást az OÁMK szervezetéből. Feladatként az AGORA Szombathelyi Kulturális Központ kapta meg a volt Savaria Ifjúsági Centrum és a volt Nyitra utcai ÁMK „kulturális felszínen tartását”, s így a zenei színtér megtartását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it jelenthet a gyakorlatban ez a megtartás? Milyen igényei vannak az említett városrészekben élőknek? Mi az, ami városi szinten megvalósítható, vagy már megvalósult, s mi az, amit feltétlenül a lakótelepen kell tartani?</w:t>
      </w:r>
      <w:r>
        <w:rPr>
          <w:i/>
        </w:rPr>
        <w:t xml:space="preserve"> </w:t>
      </w:r>
      <w:r>
        <w:rPr>
          <w:bCs/>
        </w:rPr>
        <w:t>Milyen igényei vannak, és mit enged meg az iskola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 kérdésekre a következő válaszok ad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oladi zenei programkínálat mennyisége a jövőben nem tartható, a minőségre kell törekednünk.  A tapasztalatok alapján nincs elegendő közönsége a sok koncert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rhuzamosságokat a közös közművelődési feladatellátás kapcsán meg kell szüntetni. Az AGORA az alternatív jellegű koncerteket saját intézményeiben is meg tudja valósítani (AGORA - Savaria Filmszínház, AGORA – Művelődési és Sportház). Ezek az egész városnak, így az eddigi oladi közönségnek is szóló rendezvény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lyan programelemeket kell megtartani, amelyek nem jelentkeznek máshol, s amelyek specifikusan eddig is az oladi intézményhez kötőd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skolai keretek nem engedik a folyamatos, klubszerű zenei működést. Problémákat vethet fel a rendezvényekhez kapcsolódó alkoholárusítás kérdés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vetődött kérdések és válaszok tükrében az AGORA a következő javaslatot teszi az Oladon a közművelődési feladatellátáshoz kapcsolódó zenei tevékenység kapcsá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/>
        <w:t xml:space="preserve">Legyenek az iskolai oktatáshoz is szervesen kapcsolható </w:t>
      </w:r>
      <w:r>
        <w:rPr>
          <w:b/>
        </w:rPr>
        <w:t>tehetségkutató zenei fesztiválok</w:t>
      </w:r>
      <w:r>
        <w:rPr/>
        <w:t xml:space="preserve">. Ennek előzménye volt az ÁTJÁRÓ Fesztivál, amit újragondolva szeretnénk ismét elindítani. A tehetségkutató eredményeként a zenekarok fellépési lehetőséget kapnak a város fontos rendezvényein (Szentivánéji Vigasságok, Magyar Dal Napja). Évente két alkalommal indulna tehetségkutatás. Együttműködő partner: az MMIK LOGO Ifjúsági Szolgálata. 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b/>
        </w:rPr>
        <w:t>Esélykiegyenlítő Fesztiválok</w:t>
      </w:r>
      <w:r>
        <w:rPr/>
        <w:t xml:space="preserve">. Több mint 10 évvel ezelőtt indult Oladról ez a kezdeményezés, amely keretében az évek során nagyon sok zenekar indult el a siker útján. Megőrzendő ez a kezdeményezés két okból is: a  helyi specifikáció és az iskolai kapcsolódási pontok miatt. Elsősorban a középiskolás korosztályt érintő programról van szó: fiatal, pályakezdő zenekarok kapnak színpadon, első alkalmas megmérettetést. Az évente 4 alkalommal megrendezendő </w:t>
      </w:r>
      <w:r>
        <w:rPr>
          <w:i/>
        </w:rPr>
        <w:t>Esélykiegyenlítő Fesztivál</w:t>
      </w:r>
      <w:r>
        <w:rPr/>
        <w:t xml:space="preserve"> szervesen kapcsolódik a tehetségkutató fesztiválokhoz is.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/>
        <w:t xml:space="preserve">Az </w:t>
      </w:r>
      <w:r>
        <w:rPr>
          <w:b/>
        </w:rPr>
        <w:t xml:space="preserve">ingatlanhasznosítások (terembérletek) </w:t>
      </w:r>
      <w:r>
        <w:rPr/>
        <w:t xml:space="preserve"> kapcsán megmaradnak a terembérlési lehetőségek a különböző koncertek kapcsán. Itt természetesen megmarad az iskola döntési joga, az AGORA csak szakmai tanácsokat ad a koncert terembérlések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tervek mentén haladva megmaradna néhány specifikusan innen induló és ide tartozó zenés rendezvénytípus Oladon.  A Tehetségkutató és Esélykiegyenlítő Fesztiválok megtartásával egy évben </w:t>
      </w:r>
      <w:r>
        <w:rPr>
          <w:b/>
        </w:rPr>
        <w:t>6 tömbösített könnyűzenei rendezvény maradna a volt OÁMK-ban</w:t>
      </w:r>
      <w:r>
        <w:rPr/>
        <w:t xml:space="preserve"> az AGORA szervezésében. Ez alkalmanként 3 helyi zenekar felléptetése esetén összesen </w:t>
      </w:r>
      <w:r>
        <w:rPr>
          <w:b/>
        </w:rPr>
        <w:t>18 zenekari bemutatkozást, koncertet jelentene éves szinten</w:t>
      </w:r>
      <w:r>
        <w:rPr/>
        <w:t>.  Ezek mellé jöhetnek még az esetleges koncert terembérletek, amelyek befogadásáról az iskola illetve a Klebersberg Intézményfenntartó Központ dönthetne. Ezen esetekben az AGORA Szombathelyi Kulturális Központ szakmai tanácsadással áll rendelkezésre.</w:t>
      </w:r>
    </w:p>
    <w:p>
      <w:pPr>
        <w:pStyle w:val="Normal"/>
        <w:jc w:val="both"/>
        <w:rPr/>
      </w:pPr>
      <w:r>
        <w:rPr>
          <w:b/>
        </w:rPr>
        <w:t>Minden egyéb könnyűzenei koncert típust az AGORA saját intézményeiben</w:t>
      </w:r>
      <w:r>
        <w:rPr/>
        <w:t xml:space="preserve">, saját szakmai és technikai háttérrel a </w:t>
      </w:r>
      <w:r>
        <w:rPr>
          <w:b/>
        </w:rPr>
        <w:t>jövőben is meg tud valósítani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ombathely, 2013. január 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Prieger Szabol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igazgató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3:00Z</dcterms:created>
  <dc:creator>Agora</dc:creator>
  <dc:description/>
  <cp:keywords/>
  <dc:language>en-US</dc:language>
  <cp:lastModifiedBy>Tóth Tamásné</cp:lastModifiedBy>
  <dcterms:modified xsi:type="dcterms:W3CDTF">2013-01-24T14:13:00Z</dcterms:modified>
  <cp:revision>2</cp:revision>
  <dc:subject/>
  <dc:title>Koncertek, tehetségkutató fesztiválok az OÁMK közművelődési feladatellátásában</dc:title>
</cp:coreProperties>
</file>