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akmai javaslat az Oladi Általános Művelődési Központ közművelődési feladatellátás átszerve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az AGORA-OLADI ÁMK (Olad, Nyitra u.) egyeztető  megbeszélés  (2013. január 7.) és a</w:t>
      </w:r>
    </w:p>
    <w:p>
      <w:pPr>
        <w:pStyle w:val="Normal"/>
        <w:jc w:val="center"/>
        <w:rPr/>
      </w:pPr>
      <w:r>
        <w:rPr/>
        <w:t>Szombathely Megyei Jogú Város Polgármesteri Hivatal Egészségügyi és Közszolgálati Osztály munkatársaival (2013. január 14.) történt szóbeli egyeztetés alapjá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 következő elvek figyelembevételév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az 1997. évi CXL. törvény módosításáról szóló 2012. évi  CLII. törvény és a helyi szabályozás / 516/2012. (XII.13.) Kgy.sz. határozat/ által előírt kulturális, közművelődési feladatellátási kötelezettségek az eddigi OÁMK közművelődési feladatellátása folytonossága érdekében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a speciális, lakóövezetekre jellemző kulturális-közművelődési tevékenységek (lakosság által elvárt) továbbvitele, részbeni fenntartása (pl. családi napok, gyermek rendezvények, nyári napközis táborok, ifjúsági koncertek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AGORA feladatellátási rendszerhez való igazodás, fenntarthatóság, biztonságos és tervezhető működteté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város által felvázolt (és elvárt) koncepció megvalósíthatósága, ill. az ehhez kapcsolódó kommunikációs lehetőségek kihaszn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ladi Közös Igazgatású Köznevelési Intézmény Általános Iskola, Középiskola és Szakiskola (korábbi nevén: Oladi ÁMK) Szombathely Megyei Jogú Város Közgyűlése 516/2012.(XII.13.) Kgy.sz. határozata alapján az intézmény átalakulása után is helyet ad közművelődési tevékenységeknek és programoknak. A kulturális programok biztosítása a határozat 6. pontja alapján az AGORA Szombathelyi Kulturális Központ felad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Oladi Közös Igazgatású Köznevelési Intézmény alkalmazásában 3 fő iskolai szabadidő-szervező dolgozik, 2 fő Oladon, 1 fő a Nyitra utcai tagintézményben. Ezen munkatársak bevonhatók a közművelődési tevékenység szervezésébe, kapcsolattartóként működhetnek közre a két intézmény közö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Oladi Közös Igazgatású Köznevelési Intézményben szervezett közművelődési tevékeny-ség kétféle formában valósulhat me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ovábbiakban az oladi – Nyitra utcai közművelődési – kulturális feladatellátást </w:t>
      </w:r>
      <w:r>
        <w:rPr>
          <w:b/>
        </w:rPr>
        <w:t>az AGORA működteti</w:t>
      </w:r>
      <w:r>
        <w:rPr/>
        <w:t xml:space="preserve"> </w:t>
      </w:r>
      <w:r>
        <w:rPr>
          <w:b/>
        </w:rPr>
        <w:t>ennek pénzügyi lebonyolításával együtt</w:t>
      </w:r>
      <w:r>
        <w:rPr/>
        <w:t xml:space="preserve">. Ebben az esetben a programhoz kapcsolódó bevételek (jegybevétel, nevezési díj, részvételi díj stb.) az AGORA-hoz  kerülnek és ebben az esetben az AGORA intézmény állja a program megvalósításával kapcsolatos kiadásokat (pl. tiszteletdíj, jogdíj, anyagköltség). Ebben a formában működhetnek pl. az eddig megszokott tanfolyamok, szakkörö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rogramok, tevékenységek másik része számára </w:t>
      </w:r>
      <w:r>
        <w:rPr>
          <w:b/>
        </w:rPr>
        <w:t>az intézmény csak helyet biztosít, szabad tereit, helyiségeit bérbe adja</w:t>
      </w:r>
      <w:r>
        <w:rPr/>
        <w:t xml:space="preserve"> az intézmény iskolai jellegének megfelelően. A megvalósításért a bérbevevő felel, ilyen formában biztosítva az egyéb igénybevételek szélesebb spektrumát (pl. sport célú hasznosítás, családi rendezvények stb.) A bérleti díj ez esetben - mint az intézmény működtetőjét - a Klebelsberg Intézményfenntartó Központot illeti meg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>Az AGORA által ellátott feladatoknál az egyik fő szempont, hogy a programokhoz kapcsolódó bevételek minden esetben fedezzék a kiadási oldalt részben a tagdíjakból, részvételi díjakból, részben a</w:t>
      </w:r>
      <w:r>
        <w:rPr>
          <w:b/>
        </w:rPr>
        <w:t xml:space="preserve"> Város által nyújtott, az AGORA költségvetésben külön soron jelentkező feladat finanszírozó támogatásból. </w:t>
      </w:r>
      <w:r>
        <w:rPr/>
        <w:t>Az AGORA önerőből olyan kulturális-közművelődési programok lebonyolításával nem tud foglalkozni, amelyek nem rentábilisak – ez esetben szükségszerű a város támoga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z AGORA eddigi működéséhez új elemként kapcsolódik ezen feladatok ellátása. A város érdekében az AGORA a meglévő humán erőforrás plusz igénybevételét biztosítja munkahelyi feladat átszervezésekkel. A jelentősen megnövekedett – elsősorban </w:t>
      </w:r>
      <w:r>
        <w:rPr>
          <w:b/>
        </w:rPr>
        <w:t>adminisztratív-pénzügyi feladatok ellátása plusz 1 fő foglalkoztatását teszi szükségessé</w:t>
      </w:r>
      <w:r>
        <w:rPr/>
        <w:t xml:space="preserve"> (az AGORA humán erőforrás feladata az előzetes szakmai-pénzügyi tervezés, előkészítés, lebonyolítás, elszámolás). A helyszíni szervezés, szakmai lebonyolítás az oladi és nyitra utcai munkatársakkal (szabadidő-szervezők, kapcsolattartók – összesen 3 fő) és az AGORA közművelődési-szakmai munkatársaival történik. Szükséges az iskolaidőn kívüli </w:t>
      </w:r>
      <w:r>
        <w:rPr>
          <w:b/>
        </w:rPr>
        <w:t>porta és információs szolgálat ellátásának bizt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ttekintő táblázat a tervezett és megtartandó közművelődési tevékenységekről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144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véken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sz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zügyi lebonyolí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á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úsz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úsz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s úsz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ésre felkészítő tanfoly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i Szín- Tér Rajzkö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ttints rá Nagyi” tanfolyam</w:t>
            </w:r>
          </w:p>
          <w:p>
            <w:pPr>
              <w:pStyle w:val="Normal"/>
              <w:rPr/>
            </w:pPr>
            <w:r>
              <w:rPr/>
              <w:t>(pályázati kötelezettsé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 for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ruha bö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állítá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szóház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angfa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sef Attila</w:t>
            </w:r>
          </w:p>
          <w:p>
            <w:pPr>
              <w:pStyle w:val="Normal"/>
              <w:rPr/>
            </w:pPr>
            <w:r>
              <w:rPr/>
              <w:t>Pályázat és könyvkiadás</w:t>
            </w:r>
          </w:p>
          <w:p>
            <w:pPr>
              <w:pStyle w:val="Normal"/>
              <w:rPr/>
            </w:pPr>
            <w:r>
              <w:rPr/>
              <w:t>(pályázati kötelezettsé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</w:t>
            </w:r>
          </w:p>
          <w:p>
            <w:pPr>
              <w:pStyle w:val="Normal"/>
              <w:rPr/>
            </w:pPr>
            <w:r>
              <w:rPr/>
              <w:t>forr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ári gyermek napközis tábo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ális (családi na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i Őszköszöntő Fesztivál</w:t>
            </w:r>
          </w:p>
          <w:p>
            <w:pPr>
              <w:pStyle w:val="Normal"/>
              <w:rPr/>
            </w:pPr>
            <w:r>
              <w:rPr/>
              <w:t>(családi na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tségkutató zenei fesztivál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élykiegyenlítő könnyűzenei rendezvény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s ünn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színház bér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ztetni szükséges a Mesebolt Bábszínházz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mozi bér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mozi bér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lmi labirintus (pályázati kötelezettség)</w:t>
            </w:r>
          </w:p>
          <w:p>
            <w:pPr>
              <w:pStyle w:val="Normal"/>
              <w:rPr/>
            </w:pPr>
            <w:r>
              <w:rPr/>
              <w:t>9 alkalom/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 könyvt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es vasárn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 könyvt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hagyó irodalom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d könyvt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ett 1.</w:t>
            </w:r>
          </w:p>
          <w:p>
            <w:pPr>
              <w:pStyle w:val="Normal"/>
              <w:rPr/>
            </w:pPr>
            <w:r>
              <w:rPr/>
              <w:t>tanfoly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ett 2.</w:t>
            </w:r>
          </w:p>
          <w:p>
            <w:pPr>
              <w:pStyle w:val="Normal"/>
              <w:rPr/>
            </w:pPr>
            <w:r>
              <w:rPr/>
              <w:t>tanfoly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and roll tanfoly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tánc tanfoly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hen Gyula lakótelepi na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Világnapja</w:t>
            </w:r>
          </w:p>
          <w:p>
            <w:pPr>
              <w:pStyle w:val="Normal"/>
              <w:rPr/>
            </w:pPr>
            <w:r>
              <w:rPr/>
              <w:t>Ünnepi műsor a lakótelepen élő idős emberek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in bá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hen Gyula Hét – Keleti Városrész Kulturális Nap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lebelsberg Intézményfenntartó Központ ingyenesen biztosítja a termeket a közművelődési, kulturális tevékenységekhez (AGORÁS szervezésbe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itra utcai intézmény további közművelődési feladatellátását elsősorban a helyi lehetőségek és hagyományok határozzák meg: ezek az eddigi tevékenységi adatok alapján évente 1-2 alkalommal nagyobb rendezvényt igényelnek. A húzóágazat a tánc (mazsorett,  társastánc, rock). Ezen tevékenységek ellátásánál, bővítésénél célszerű bevonni a városrész civil szerveződéseit, csoportjai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ladon és a Nyitra utcai tagintézményben biztosítani kell a hétvégi, alkalmanként esti nyitva tartást (tanfolyamok, szakkörök, programok időpontjában). 2013. augusztus 31-ig a közművelődési-kulturális feladatok ellátáshoz szükséges nyitva tartás biztosításához a kiszolgáló személyzet rendelkezésre áll (Olad). A 2013. szeptember 1. utáni időszakot érintően viszont előre láthatólag az Önkormányzatnak kell biztosítani az iskolai feladatellátáson túl jelentkező nyitva tartáshoz szükséges személyi feltételek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ladat jellege miatt az AGORA-nak kell biztosítania a közművelődési programok kapcsán felmerülő marketinggel, nyilvánossággal kapcsolatos költségeket (plakát, hirdetés, PR), valamint a jogdíjakkal kapcsolatos kiadásokat. Ezen költségeket a plusz városi támogatás terhére kívánjuk biztosítani. Az AGORA költségvetésében az Oladi KIKI-ben szervezett programokkal kapcsolatos tételek elkülönített kezelésére van szükség. A programok megva-lósításának fedezetét a saját bevételek mellett az Önkormányzat támogatása jelenthe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tázandó kérdésként merült fel az egyeztetésen, hogy az Oladon komoly hagyományokkal rendelkező alternatív és egyéb könnyűzenei koncerteket a későbbiekben meg lehet-e rendezni, figyelembe véve, hogy iskolában alkoholos italok árusítása, illetve fogyasztása tilos. Kérdés, hogy ez a tilalom kiterjed-e a tanítási időn túl, más intézmény által szervezett közösségi vagy kulturális célú rendezvényekre is. </w:t>
      </w:r>
    </w:p>
    <w:p>
      <w:pPr>
        <w:pStyle w:val="Normal"/>
        <w:jc w:val="both"/>
        <w:rPr/>
      </w:pPr>
      <w:r>
        <w:rPr/>
        <w:t>Az oladi zenei programkínálat eddigi mennyisége a jövőben nem tartható, a minőségre kell törekedni. A párhuzamosságokat a közös közművelődési feladatellátás kapcsán meg kell szüntetni. Az AGORA az alternatív jellegű koncerteket saját intézményeiben is meg tudja valósítani (AGORA - Savaria Filmszínház, AGORA – Művelődési és Sportház), ezek az egész városnak, így az eddigi oladi közönségnek is szóló rendezvények. Olyan programelemeket kell megtartani, amelyek nem jelentkeznek máshol, s amelyek specifikusan eddig is az oladi intézményhez kötőd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satolt dokumentumok: Jegyzőkönyv az egyezető tárgyalásról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Szakmai feljegyzés az oladi koncertekről, koncert lehetőségekről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zombathely, 2013. jan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Parais Istvá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4:00Z</dcterms:created>
  <dc:creator>Parais István</dc:creator>
  <dc:description/>
  <cp:keywords/>
  <dc:language>en-US</dc:language>
  <cp:lastModifiedBy>Tóth Tamásné</cp:lastModifiedBy>
  <cp:lastPrinted>2013-01-09T11:13:00Z</cp:lastPrinted>
  <dcterms:modified xsi:type="dcterms:W3CDTF">2013-01-24T14:14:00Z</dcterms:modified>
  <cp:revision>2</cp:revision>
  <dc:subject/>
  <dc:title>Szabadidőszervezők: kapcsolattartók – munkaterv, szervezeti forma alapján</dc:title>
</cp:coreProperties>
</file>