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44"/>
        </w:rPr>
      </w:pPr>
      <w:r>
        <w:rPr>
          <w:b/>
          <w:bCs/>
          <w:smallCaps/>
          <w:sz w:val="44"/>
        </w:rPr>
        <w:t xml:space="preserve">A Szombathelyi MSH Rendezvényház KHT. </w:t>
      </w:r>
    </w:p>
    <w:p>
      <w:pPr>
        <w:pStyle w:val="Normal"/>
        <w:jc w:val="center"/>
        <w:rPr>
          <w:b/>
          <w:b/>
          <w:bCs/>
          <w:smallCaps/>
          <w:sz w:val="44"/>
        </w:rPr>
      </w:pPr>
      <w:r>
        <w:rPr>
          <w:b/>
          <w:bCs/>
          <w:smallCaps/>
          <w:sz w:val="44"/>
        </w:rPr>
        <w:t>2007. évi üzleti terve</w:t>
      </w:r>
    </w:p>
    <w:p>
      <w:pPr>
        <w:pStyle w:val="Normal"/>
        <w:jc w:val="center"/>
        <w:rPr>
          <w:b/>
          <w:b/>
          <w:bCs/>
          <w:smallCaps/>
          <w:sz w:val="44"/>
        </w:rPr>
      </w:pPr>
      <w:r>
        <w:rPr>
          <w:b/>
          <w:bCs/>
          <w:smallCaps/>
          <w:sz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  <w:t>A Szombathelyi MSH Rendezvényház KH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2007. évi üzleti tervének szöveges elemzé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KHT 2006. év folyamán a peremkerületi klubokat átadta az önkormányzat által kijelölt civil szervezeteknek. Így kizárólag az MSH épületét üzemelteti, illetve a Mártírok tere 1. szám alatti Jegyelővételi irodát.</w:t>
      </w:r>
    </w:p>
    <w:p>
      <w:pPr>
        <w:pStyle w:val="Normal"/>
        <w:jc w:val="both"/>
        <w:rPr/>
      </w:pPr>
      <w:r>
        <w:rPr/>
        <w:t>A KHT feladatai 2007-ben változatlanok. Az előző évi beruházás megvalósítását követően bővül a kínálat. Ez évben lehetőség nyílt a kamaratermi előadások bonyolítására. Bízunk benne, hogy a jövőben nem kell előadást, koncertet lemondani kisebb érdeklődés mi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7. évi üzleti tervünk 170.000 eFt-os kiadását egyrészt az energiaárak nagyarányú emelkedése, másrészt a rendezvények számának növekedése teszi szükségessé, továbbá a főfoglalkozásúak bérének emelése. A 2006. évi üzleti terv 175.000,- Ft-os kiadásához viszonyítva az ezévi tervezett kiadás 3 %-os csökkenést jelent. Az előző évi tényleges kiadáshoz képest költségnemenként átlagosan 7 %-os növekedéssel számoltunk, mivel az energiaárak vonzataként szinte valamennyi költségnemnél emelkedés várható.</w:t>
      </w:r>
    </w:p>
    <w:p>
      <w:pPr>
        <w:pStyle w:val="Normal"/>
        <w:jc w:val="both"/>
        <w:rPr/>
      </w:pPr>
      <w:r>
        <w:rPr/>
        <w:t xml:space="preserve">A tervezett rendezvények száma 128, ami a bázishoz mérten 13 %-os emelkedést mutat. A kamarateremben 8 előadást tervezünk. A fiatalok körében népszerű ifjúsági előadások számát meg kívánjuk duplázni. Ez évben 2 fesztivált is tervezünk. </w:t>
      </w:r>
    </w:p>
    <w:p>
      <w:pPr>
        <w:pStyle w:val="Normal"/>
        <w:jc w:val="both"/>
        <w:rPr/>
      </w:pPr>
      <w:r>
        <w:rPr/>
        <w:t>A főfoglalkozásúak bére 2002. októbertől változatlan, ami indokolttá teszi a munkabérek emel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vezett költségek részaránya: (%-ban)           1. sz. mellék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bérköltség:</w:t>
        <w:tab/>
        <w:tab/>
        <w:tab/>
        <w:t xml:space="preserve">17,8 </w:t>
      </w:r>
    </w:p>
    <w:p>
      <w:pPr>
        <w:pStyle w:val="Normal"/>
        <w:jc w:val="both"/>
        <w:rPr/>
      </w:pPr>
      <w:r>
        <w:rPr/>
        <w:tab/>
        <w:t>- járulékok:</w:t>
        <w:tab/>
        <w:tab/>
        <w:tab/>
        <w:t xml:space="preserve">  5,0 </w:t>
      </w:r>
    </w:p>
    <w:p>
      <w:pPr>
        <w:pStyle w:val="Normal"/>
        <w:jc w:val="both"/>
        <w:rPr/>
      </w:pPr>
      <w:r>
        <w:rPr/>
        <w:tab/>
        <w:t>- anyagköltség:</w:t>
        <w:tab/>
        <w:tab/>
        <w:t>11,5</w:t>
      </w:r>
    </w:p>
    <w:p>
      <w:pPr>
        <w:pStyle w:val="Normal"/>
        <w:jc w:val="both"/>
        <w:rPr/>
      </w:pPr>
      <w:r>
        <w:rPr/>
        <w:tab/>
        <w:t>- igénybevett szolg.</w:t>
        <w:tab/>
        <w:tab/>
        <w:t>64,4</w:t>
      </w:r>
    </w:p>
    <w:p>
      <w:pPr>
        <w:pStyle w:val="Normal"/>
        <w:jc w:val="both"/>
        <w:rPr/>
      </w:pPr>
      <w:r>
        <w:rPr/>
        <w:tab/>
        <w:t>- egyéb szolgált.</w:t>
        <w:tab/>
        <w:tab/>
        <w:t xml:space="preserve">  0,5</w:t>
      </w:r>
    </w:p>
    <w:p>
      <w:pPr>
        <w:pStyle w:val="Normal"/>
        <w:jc w:val="both"/>
        <w:rPr/>
      </w:pPr>
      <w:r>
        <w:rPr/>
        <w:tab/>
        <w:t>- értékcsökkenés</w:t>
        <w:tab/>
        <w:tab/>
      </w:r>
      <w:r>
        <w:rPr>
          <w:u w:val="single"/>
        </w:rPr>
        <w:t xml:space="preserve">  0,8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100,0 %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1./ </w:t>
        <w:tab/>
        <w:t>A bérköltség 80 %-a; 24.185 eFt, a főfoglalkozásúak (11 fő) munkabére, míg 20 %-a; 6.000 eFt az egyéb jogviszonyban foglalkoztatottak; FEB tagok, nézőtéri és ruhatári, külső műszakiak, orvosi ügyeletet teljesítők megbízási díja. 3. sz. melléklet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/ Az anyagköltség 60 %-át a rezsiköltségek – áram, távhő, vízdíj – teszik ki, míg 40 %-át a karbantartási, irodaszer és személygépkocsi üzemeltetés költségei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3./ </w:t>
        <w:tab/>
        <w:t>Az igénybevett szolgáltatások költségnem – 109.503 eFt – tartalmazza a rendezvények költségeit is. Ennek 76,8 %-a – 84.100 eFt – a rendezvények műsordíja, műszaki ügyelet, szerzői jogdíjak, kulturális járulék, pályázati és tiszteletdíjak, a rendezvények résztvevőinek szállás, étkezés és utazási költsége és egyéb szolgáltatások rendezvényeket terhelő kiadásai. 2. sz. mellékle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4./ </w:t>
        <w:tab/>
        <w:t>Az egyéb szolgáltatások között számoljuk el a hatósági díjakat, bank és kamatköltségeket és a gépkocsi kötelező illetve casco biztosítását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5./ Az értékcsökkenés megemelkedett összegét a 2006. évi beruházások után elszámolt amortizáció teszi ki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6./ </w:t>
        <w:tab/>
        <w:t>A 2007. évi üzleti tervben szereplő 170.000 eFt bevétel 100.000 eFt saját bevételből és 70.000 eFt támogatásból tervezzük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ab/>
        <w:tab/>
        <w:t>A bevételek megoszlása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  <w:tab/>
        <w:tab/>
        <w:t>Közhasznú tevékenység:</w:t>
        <w:tab/>
        <w:t>65.400 eFt</w:t>
        <w:tab/>
        <w:tab/>
        <w:tab/>
        <w:t>39 %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>- jegybevétel:</w:t>
        <w:tab/>
        <w:tab/>
        <w:tab/>
        <w:tab/>
        <w:t>54.100</w:t>
        <w:tab/>
        <w:tab/>
        <w:tab/>
        <w:t>31,8 %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>- egyéb bev.:</w:t>
        <w:tab/>
        <w:tab/>
        <w:tab/>
        <w:tab/>
        <w:t>11.150</w:t>
        <w:tab/>
        <w:tab/>
        <w:tab/>
        <w:t xml:space="preserve">  6,6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  <w:tab/>
        <w:tab/>
        <w:tab/>
        <w:t>- kamat, kártér.:</w:t>
        <w:tab/>
        <w:tab/>
        <w:tab/>
        <w:t xml:space="preserve">     150</w:t>
        <w:tab/>
        <w:tab/>
        <w:tab/>
        <w:t xml:space="preserve">  0,1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  <w:tab/>
        <w:tab/>
        <w:t>Vállalkozási tevékenys.:</w:t>
        <w:tab/>
        <w:t>34.600 eFt</w:t>
        <w:tab/>
        <w:tab/>
        <w:tab/>
        <w:t>20 %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>- terembér:</w:t>
        <w:tab/>
        <w:tab/>
        <w:tab/>
        <w:tab/>
        <w:t>19.800</w:t>
        <w:tab/>
        <w:tab/>
        <w:tab/>
        <w:t>11,6 %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>- egyéb szolgált.:</w:t>
        <w:tab/>
        <w:tab/>
        <w:tab/>
        <w:t xml:space="preserve">  8.800</w:t>
        <w:tab/>
        <w:tab/>
        <w:tab/>
        <w:t xml:space="preserve">  5,2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  <w:tab/>
        <w:tab/>
        <w:tab/>
        <w:t>- reklám, szponzor:</w:t>
        <w:tab/>
        <w:tab/>
        <w:tab/>
        <w:t xml:space="preserve">  6.000</w:t>
        <w:tab/>
        <w:tab/>
        <w:tab/>
        <w:t xml:space="preserve">  3,5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  <w:tab/>
        <w:tab/>
        <w:t>Támogatás:</w:t>
        <w:tab/>
        <w:tab/>
        <w:t xml:space="preserve">         </w:t>
      </w:r>
      <w:r>
        <w:rPr>
          <w:u w:val="single"/>
        </w:rPr>
        <w:tab/>
        <w:t xml:space="preserve">70.000 eFt    </w:t>
        <w:tab/>
        <w:tab/>
        <w:tab/>
        <w:t xml:space="preserve">41 % </w:t>
        <w:tab/>
        <w:t>41,2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  <w:tab/>
        <w:tab/>
        <w:tab/>
        <w:tab/>
        <w:tab/>
        <w:t xml:space="preserve">          170.000 eFt</w:t>
        <w:tab/>
        <w:t xml:space="preserve">         </w:t>
        <w:tab/>
        <w:tab/>
        <w:t xml:space="preserve">          100 %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TextBody"/>
        <w:rPr/>
      </w:pPr>
      <w:r>
        <w:rPr/>
        <w:t xml:space="preserve">A rendezvények bevétele; 73.900 eFt, 73 %-a 54.100 eFt jegybevételből, 27 %-a 19.800 eFt terem-bérbeadásból realizálódik. 2. sz. melléklet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>A KHT bevételei közhasznú feladat ellátásából származó bevételekből illetve vállalkozási tevékenységből származnak.</w:t>
      </w:r>
    </w:p>
    <w:p>
      <w:pPr>
        <w:pStyle w:val="TextBody"/>
        <w:rPr/>
      </w:pPr>
      <w:r>
        <w:rPr/>
        <w:t>Az összbevétel 31,8 %-át a jegybevétel, 6,6 %-át egyéb (ruhatári, tombola és egyéb), 0,1 %-át a kamat, és kártérítési bevételek teszik k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>A bevétel 11,6 %-a terem-bérbeadásból, 5,2 %-a egyéb szolgáltatásból, 3,5 %-a reklám és szponzori pénzekből valósul meg.</w:t>
      </w:r>
    </w:p>
    <w:p>
      <w:pPr>
        <w:pStyle w:val="TextBody"/>
        <w:rPr/>
      </w:pPr>
      <w:r>
        <w:rPr/>
        <w:t>A támogatás az összbevétel 41 %-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>Céljaink megvalósításához igyekszünk minél több támogatót szerezni. Megragadunk minden pályázati lehetőséget is. Bízunk benne, hogy a tavalyi évhez hasonlóan 2007-ben is sikeresen tudunk pályázn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 xml:space="preserve">Törekszünk a rendezvények skálájának bővítésére és a rendezvényeket külsőségeiben is megújítani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>Színháztermünket a tavalyi évben – anyagi lehetőségeinkhez mérten – megújítottuk, de nagy szükség lenne magát az épületet is felújíta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2007. évi üzleti tervet a jelenlegi működési formában terveztü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gyűlés döntése után az esetleges profiltisztítás és egyéb változások függvényében szükségessé válik a tervezet átdolgozá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ombathely, 2007. február 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alaska Andrásné</w:t>
      </w:r>
    </w:p>
    <w:p>
      <w:pPr>
        <w:pStyle w:val="TextBody"/>
        <w:rPr/>
      </w:pPr>
      <w:r>
        <w:rPr/>
        <w:t>ügyvezető igazgat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Jegyzőköny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mely készült a Szombathelyi MSH Rendezvényház Kht. Felügyelő Bizottságának Szombathelyen, 2007. február 5. napján, délután 16.30 órakor a Kht. 9700 Szombathely, Március 15. tér 5. szám alatti székhelyén megtartott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Jelen vannak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u w:val="single"/>
        </w:rPr>
        <w:t>szavazati joggal:</w:t>
      </w:r>
      <w:r>
        <w:rPr/>
        <w:t xml:space="preserve"> </w:t>
      </w:r>
    </w:p>
    <w:p>
      <w:pPr>
        <w:pStyle w:val="Normal"/>
        <w:ind w:left="1425" w:hanging="0"/>
        <w:jc w:val="both"/>
        <w:rPr/>
      </w:pPr>
      <w:r>
        <w:rPr/>
        <w:t>Pezenhoffer Richárd, a FEB elnöke,</w:t>
      </w:r>
    </w:p>
    <w:p>
      <w:pPr>
        <w:pStyle w:val="Normal"/>
        <w:ind w:left="1425" w:hanging="0"/>
        <w:jc w:val="both"/>
        <w:rPr/>
      </w:pPr>
      <w:r>
        <w:rPr/>
        <w:t xml:space="preserve">Pap Hunor és </w:t>
      </w:r>
    </w:p>
    <w:p>
      <w:pPr>
        <w:pStyle w:val="Normal"/>
        <w:ind w:left="1425" w:hanging="0"/>
        <w:jc w:val="both"/>
        <w:rPr/>
      </w:pPr>
      <w:r>
        <w:rPr/>
        <w:t>Németh Miklós FEB-tago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u w:val="single"/>
        </w:rPr>
        <w:t>tanácskozási joggal, szavazati jog nélkül:</w:t>
      </w:r>
      <w:r>
        <w:rPr/>
        <w:t xml:space="preserve"> </w:t>
      </w:r>
    </w:p>
    <w:p>
      <w:pPr>
        <w:pStyle w:val="Normal"/>
        <w:ind w:left="1425" w:hanging="0"/>
        <w:jc w:val="both"/>
        <w:rPr/>
      </w:pPr>
      <w:r>
        <w:rPr/>
        <w:t>Valaska Andrásné ügyvezető igazgató és</w:t>
      </w:r>
    </w:p>
    <w:p>
      <w:pPr>
        <w:pStyle w:val="Normal"/>
        <w:ind w:left="1425" w:hanging="0"/>
        <w:jc w:val="both"/>
        <w:rPr/>
      </w:pPr>
      <w:r>
        <w:rPr/>
        <w:t>Simon Lajosné könyvelési csoportvezető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A FEB ülését a FEB elnöke a kitűzött időpontban megnyitotta és köszöntötte a megjelenteket. Megállapította, hogy az ülés szabályszerűen került összehívásra, azon valamennyi FEB-tag megjelent, így az ülés határozatképes. Javaslatot tett a napirendi pontra, az írásban közöltekkel egyezően. 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Napirendi pont:</w:t>
      </w:r>
      <w:r>
        <w:rPr/>
        <w:t xml:space="preserve"> az írásbeli meghívóval egyező tartalommal (2007. évi üzleti terv véleményezése). 1/2007. február 5. számú FEB határozat: a FEB a napirendi pontot és a jegyzőkönyvvezetőnek Simon Lajosné személyét egyhangúlag elfogadt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napirendi pon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Ügyvezető ismertette az írásban a FEB-tagok részére rendelkezésre álló 2007. évi üzleti tervet. Előadta, hogy a Kht üzleti tervét a Pénzügyi Gazdasági Bizottság elé kell vinn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ügyelő Bizottság a 2007. évi üzleti tervet megtárgyalta, ezt követően a Felügyelő Bizottság egyhangú, nyílt szavazással elfogadta az üzleti tervet és meghozta az alább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/2007. (02.05.) számú FEB határozato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FEB a Kht. 2007. évi üzleti tervét azzal fogadta el, hogy a támogatási szerződésben az alapító nevesítse a támogatásokat. Tekintettel arra, hogy a FEB egyéb napirendi pontot nem kívánt megtárgyalni, így Pezenhoffer Richárd FEB elnök megköszönte a FEB tagoknak a részvételét, majd az ülést berekesztet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gyzőkönyv lezárva: 2007. február 5. 18.00 órakor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t>K.m.f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Pezenhoffer Richárd</w:t>
        <w:tab/>
        <w:tab/>
        <w:t xml:space="preserve">   Simon Lajosné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FEB elnök                          jegyzőkönyvvezet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07:00Z</dcterms:created>
  <dc:creator>MSH</dc:creator>
  <dc:description/>
  <dc:language>en-US</dc:language>
  <cp:lastModifiedBy>Czink Zsuzsanna</cp:lastModifiedBy>
  <cp:lastPrinted>2007-02-06T09:40:00Z</cp:lastPrinted>
  <dcterms:modified xsi:type="dcterms:W3CDTF">2007-02-09T09:07:00Z</dcterms:modified>
  <cp:revision>3</cp:revision>
  <dc:subject/>
  <dc:title>A SZOMBATHELYI MSH RENDEZVÉNYHÁZ KHT</dc:title>
</cp:coreProperties>
</file>