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énzügyi, Gazdasági és Jogi Bizottság megtárgyalta a Savaria Megyei Hatókörű Városi Múzeum alapító okiratának elfogadására vonatkozó javaslatot, és azt </w:t>
      </w:r>
      <w:r>
        <w:rPr>
          <w:rFonts w:cs="Arial" w:ascii="Arial" w:hAnsi="Arial"/>
          <w:b/>
        </w:rPr>
        <w:t>a Kulturális és Sport Bizottság 9/2013 (I.28.) számú határozatában foglalt módosításokk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3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1:00Z</dcterms:created>
  <dc:creator>soskutine</dc:creator>
  <dc:description/>
  <cp:keywords/>
  <dc:language>en-US</dc:language>
  <cp:lastModifiedBy>soskutine</cp:lastModifiedBy>
  <dcterms:modified xsi:type="dcterms:W3CDTF">2013-01-30T13:21:00Z</dcterms:modified>
  <cp:revision>1</cp:revision>
  <dc:subject/>
  <dc:title>9/2013</dc:title>
</cp:coreProperties>
</file>