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január 31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avaria Megyei Hatókörű Városi Múzeum  alapító okirat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3. január 1. napjától Szombathely Megyei Jogú Város Önkormányzata fenntartásába és működtetésébe került Savaria Megyei Hatókörű Városi Múzeum alapító okiratát Szombathely Megyei Jogú Város Közgyűlése a Vas Megyei Intézményfenntartó Központ által megküldött, 2012. szeptember 24. napján jóváhagyott alapító okirat alapján fogadta el. Az intézmények törzskönyvi nyilvántartásba vétele során a Magyar Államkincstár tájékoztatta Önkormányzatunkat, hogy a Közigazgatási és Igazságügyi Minisztérium 2012. november 30. napján módosította a Vas Megyei Múzeumok Igazgatósága alapító okiratát. Előzőek miatt szükséges a Savaria Múzeum – utolsó hatályos alapító okiratán alapuló – alapító okiratának jóváhagy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államháztartásról szóló törvény végrehajtásáról szóló 368/2011. (XII.31.) Korm. rendelet kimondja, hogy a módosító okiratban szerepelnie kell a közfeladat átadással és jogutódlással kapcsolatos rendelkezéseknek. Az ehhez szükséges adatokat a Vas Megyei Intézményfenntartó Központ 2013. január 24. napján bocsátotta Önkormányzatunk rendelkezésére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avaria Megyei Hatókörű Városi Múzeumalapító okiratát az előterjesztés 1. számú melléklete, módosító okiratát a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.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e a Savaria Megyei Hatókörű Városi Múzeum alapító okiratát és a módosító okiratot az előterjesztés mellékletei szerinti tartalommal elfogad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és a jegyzőt az okirat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0:00Z</dcterms:created>
  <dc:creator>Polgár Katalin</dc:creator>
  <dc:description/>
  <cp:keywords/>
  <dc:language>en-US</dc:language>
  <cp:lastModifiedBy>Tóth Tamásné</cp:lastModifiedBy>
  <cp:lastPrinted>2013-01-24T15:21:00Z</cp:lastPrinted>
  <dcterms:modified xsi:type="dcterms:W3CDTF">2013-01-25T08:20:00Z</dcterms:modified>
  <cp:revision>2</cp:revision>
  <dc:subject/>
  <dc:title>Az előterjesztést megtárgyalta:</dc:title>
</cp:coreProperties>
</file>