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35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zombathely Megyei Jogú Város Közgyűlésének 2013. január 31-i ülésére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Berzsenyi Dániel Megyei és Városi Könyvtár alapító okiratának elfogadásá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2013. január 1. napjától Szombathely Megyei Jogú Város Önkormányzata fenntartásába és működtetésébe került Berzsenyi Dániel Megyei és Városi Könyvtár alapító okiratát Szombathely Megyei Jogú Város Közgyűlése a Vas Megyei Intézményfenntartó Központ által megküldött, 2012. június 21. napján jóváhagyott alapító okirat alapján fogadta el. Az intézmények törzskönyvi nyilvántartásba vétele során a Magyar Államkincstár tájékoztatta Önkormányzatunkat, hogy a Közigazgatási és Igazságügyi Minisztérium 2012. november 30. napján módosította a Berzsenyi Dániel Megyei és Városi Könyvtár alapító okiratát. Előzőek miatt szükséges a Könyvtár – utolsó hatályos alapító okiratán alapuló – alapító okiratának jóváhagyása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 Berzsenyi Dániel Megyei és Városi Könyvtár alapító okiratát az előterjesztés 1. számú melléklete, módosító okiratát a 2. számú melléklete tartalma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zombathely, 2013.  január „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>(: Dr. Puskás Tivadar :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3. (I.31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 xml:space="preserve">Szombathely Megyei Jogú Város Közgyűlése a Berzsenyi Dániel Megyei és Városi Könyvtár alapító okiratát és a módosító okiratot az előterjesztés mellékletei szerinti tartalommal elfogad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és a jegyzőt az okirato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Dr. Puskás Tivadar 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 Gaál Róbert jegyző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árolyi Ákos, az Egészségügyi és Közszolgálati Osztály vezetője)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 xml:space="preserve">azonn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2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1:00Z</dcterms:created>
  <dc:creator>Polgár Katalin</dc:creator>
  <dc:description/>
  <cp:keywords/>
  <dc:language>en-US</dc:language>
  <cp:lastModifiedBy>Tóth Tamásné</cp:lastModifiedBy>
  <cp:lastPrinted>2013-01-25T08:01:00Z</cp:lastPrinted>
  <dcterms:modified xsi:type="dcterms:W3CDTF">2013-01-25T07:29:00Z</dcterms:modified>
  <cp:revision>3</cp:revision>
  <dc:subject/>
  <dc:title>Az előterjesztést megtárgyalta:</dc:title>
</cp:coreProperties>
</file>