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gionális Szociális Forrásközpont Kht.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Regionális Szociális Forrásközpont Kht. 2007. évi üzleti tervét</w:t>
      </w:r>
      <w:r>
        <w:rPr>
          <w:rFonts w:cs="Arial" w:ascii="Arial" w:hAnsi="Arial"/>
        </w:rPr>
        <w:t xml:space="preserve"> 39.461 eFt összegű önkormányzati támogatáss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Füzessy Józsefné a Regionális Szociális Forrásközpont Kht.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6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5:00Z</dcterms:modified>
  <cp:revision>2</cp:revision>
  <dc:subject/>
  <dc:title>Javaslat a Sportliget fejlesztésére, klubház megvalósítására</dc:title>
</cp:coreProperties>
</file>