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2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avasolt módosítás az átmeneti segély „éves keretének” és a temetési segély minimális összegének növelésével, valamint az önkormányzat által biztosított közgyógyellátás jövedelemhatárának emelésével az eddigieknél hatékonyabban kíván segíteni az arra rászorult családok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átmeneti segélyt érintő módosítása (amely a 2012. évi adatok alapján nagyságrendileg 80 családot érint) várhatóan legfeljebb 1.5 millió Ft összegű önkormányzati forrást fog igényelni. A közgyógyellátás feltételeinek szélesítése a rendelkezésre álló információk alapján várhatóan további mintegy 350 fő részére teszi elérhetővé az ellátást, amely legfeljebb 2 millió forinttal fogja terhelni a költségvetést. A temetési segélyt és a kamatmentes kölcsönt érintő változások érdemben a város költségvetését nem befolyásol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nek közvetlen egészségi következményei nincsenek, jóllehet a közgyógyellátásra való jogosultság feltételeinek szélesítésével több szombathelyi személy lesz jogosult közgyógyellátásra, ezáltal a gyógyító ellátás költségeihez nyújtott támogatás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ponti jogszabályok (elsősorban feladat – és hatáskört érintő) változása, valamint az elmúlt év gyakorlati tapasztalatai alapján szükséges volt a rendelet egyes rendelkezéseinek pontosítása, valamint a rendelet társadalmi szükségleteknek még inkább megfelelő módosítás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További személyi, szervezeti, tárgyi és pénzügyi feltételek a meglévőkön túlmenően nem szükségese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7:00Z</dcterms:created>
  <dc:creator>galffyne.annamaria</dc:creator>
  <dc:description/>
  <cp:keywords/>
  <dc:language>en-US</dc:language>
  <cp:lastModifiedBy>Dr. Bencsincs Enikő</cp:lastModifiedBy>
  <cp:lastPrinted>2012-12-04T11:48:00Z</cp:lastPrinted>
  <dcterms:modified xsi:type="dcterms:W3CDTF">2013-01-22T12:27:00Z</dcterms:modified>
  <cp:revision>2</cp:revision>
  <dc:subject/>
  <dc:title>HATÁSVIZSGÁLATI LAP</dc:title>
</cp:coreProperties>
</file>