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3.(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Szombathely Megyei Jogú Város Önkormányzata 2012. évi költségvetési rendeletének VI. sz. módosítására vonatkozó előterjesztést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Molnár Miklós alpolgármester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0:00Z</dcterms:created>
  <dc:creator>soskutine</dc:creator>
  <dc:description/>
  <cp:keywords/>
  <dc:language>en-US</dc:language>
  <cp:lastModifiedBy>soskutine</cp:lastModifiedBy>
  <dcterms:modified xsi:type="dcterms:W3CDTF">2013-01-30T13:20:00Z</dcterms:modified>
  <cp:revision>1</cp:revision>
  <dc:subject/>
  <dc:title>4/2013</dc:title>
</cp:coreProperties>
</file>