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, Gazdasági és Jogi Bizottság megtárgyalta Szombathely Megyei Jogú Város Önkormányzata Szervezeti és Működési Szabályzatára vonatkozó előterjesztést és azt </w:t>
      </w:r>
      <w:r>
        <w:rPr>
          <w:rFonts w:cs="Arial" w:ascii="Arial" w:hAnsi="Arial"/>
          <w:b/>
        </w:rPr>
        <w:t>az alábbi módosításokkal javasolja a Közgyűlésnek elfogad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</w:rPr>
        <w:t>A 9.§ (1) bekezdése az alábbiak szerint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A Közgyűlés a megalakulását követően </w:t>
      </w:r>
      <w:r>
        <w:rPr>
          <w:rFonts w:cs="Arial" w:ascii="Arial" w:hAnsi="Arial"/>
          <w:strike/>
        </w:rPr>
        <w:t>saját tagjai közül</w:t>
      </w:r>
      <w:r>
        <w:rPr>
          <w:rFonts w:cs="Arial" w:ascii="Arial" w:hAnsi="Arial"/>
        </w:rPr>
        <w:t xml:space="preserve"> három alpolgármestert választ.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26.§ helyébe az alábbi rendelkezés lépj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25.§ (1) - (3) bekezdésben szabályozott tisztségviselői beszámolót a Közgyűlés a nyilvános ülés végén a napirendi pontok megtárgyalását követően tárgyalj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 xml:space="preserve">(2) </w:t>
        <w:tab/>
        <w:t xml:space="preserve">A 25.§ (4) bekezdésében szabályozott jegyzői tájékoztatók tárgyalására a nyilvános ülésen a napirend tárgyalásának megkezdése előtt kerül sor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 xml:space="preserve">A Közgyűlés az (1)-(2) bekezdésben szabályozottaktól egyszerű szótöbbséggel hozott határozattal eltérhet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 képviselő a 25.§-ban meghatározott beszámolókhoz, és tájékoztatókhoz – beszámolónként és tájékoztatónként - legfeljebb öt-öt percben hozzászólhat, kérdést, észrevételt te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</w:t>
        <w:tab/>
        <w:t xml:space="preserve">A képviselőt a (4) bekezdésben meghatározott időkereten túl egy alkalommal kettő perces hozzászólás illeti meg. 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cs="Arial" w:ascii="Arial" w:hAnsi="Arial"/>
          <w:szCs w:val="24"/>
        </w:rPr>
        <w:t>(6)</w:t>
        <w:tab/>
        <w:t>Az (5) bekezdésben foglaltakon túl az a polgármester legfeljebb még egy esetben soron kívüli felszólalást engedélyezhet, ennek időtartama azonban a két percet nem haladhatja meg. Az idő túllépése miatt a polgármester a felszólalótól a szót megvonhatja. „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</w:rPr>
        <w:t>A 42.§ (2) bekezdése az alábbiak szerint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felfüggesztés után folytatott ülésen az (1) bekezdésben írt rendzavarás ismétlődése esetén az ülés elnöke az ülést </w:t>
      </w:r>
      <w:r>
        <w:rPr>
          <w:rFonts w:cs="Arial" w:ascii="Arial" w:hAnsi="Arial"/>
          <w:strike/>
        </w:rPr>
        <w:t>berekesz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rekesztheti</w:t>
      </w:r>
      <w:r>
        <w:rPr>
          <w:rFonts w:cs="Arial" w:ascii="Arial" w:hAnsi="Arial"/>
        </w:rPr>
        <w:t xml:space="preserve"> és a hátralévő napirendi pontok tárgyalását a következő ülésre elnapolhat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</w:rPr>
        <w:t>A 86.§ (5) bekezdés az alábbiak szerint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</w:t>
        <w:tab/>
        <w:t xml:space="preserve"> A Közgyűlés a közszolgálati tisztviselőkről szóló 2011. évi CXCIX. törvény 239.§ (2) bekezdésében foglaltak alapján a polgármester tevékenységéhez közvetlenül kapcsolódó feladatok ellátására a Hivatal Kabinet Irodájában </w:t>
      </w:r>
      <w:r>
        <w:rPr>
          <w:rFonts w:cs="Arial" w:ascii="Arial" w:hAnsi="Arial"/>
          <w:b/>
        </w:rPr>
        <w:t>10 fő</w:t>
      </w:r>
      <w:r>
        <w:rPr>
          <w:rFonts w:cs="Arial" w:ascii="Arial" w:hAnsi="Arial"/>
        </w:rPr>
        <w:t xml:space="preserve"> önkormányzati főtanácsadói és tanácsadói munkakört hoz létre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fő alpolgármesteri titk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kommunikációs 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fő programszerve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polgármesteri assziszt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fő alpolgármesteri assziszten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 fő kabinet ügyintéző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</w:rPr>
        <w:t>A Bizottság javasolja, hogy a rendelet az alábbi 93.§-sal egészüljön ki, egyúttal a 93-98.§-ok számozása 94-99.§-ra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>„9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  A Civil Fórum konzultációt folytat a szombathelyi civil szervezetekkel. A polgármester évi egy alkalommal Civil Fórumot hív össze, a szombathelyi civil szervezetek céljai, működése megismerése, megismertetése céljábó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  A Civil Fórum napirendjéről, helyéről és idejéről a civil szervezeteket a 90.§ (2) bekezdésében foglaltak szerint kell tájékoztat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)   A Civil Fórumot a polgármester, az alpolgármester, vagy a polgármester által felkért tanácsnok vezet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) A Civil Fórumra a képviselőket, a jegyzőt, az aljegyzőt, a napirendi pontokhoz kapcsolódóan hatáskörrel rendelkező szervezeteket, a napirendi pont szerint illetékes Polgármesteri Hivatal belső szervezeti egységének vezetőit, az önkormányzati tulajdonú, fenntartású gazdasági társaságok, intézmények vezetőit meg kell hív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5)  A Civil Fórumról jegyzőkönyvet kell készíteni, amelynek elkészítéséről a Hivatal gondoskod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Bizottság a rendelet hatályba lépésének határidejét  2013. </w:t>
      </w:r>
      <w:r>
        <w:rPr>
          <w:rFonts w:cs="Arial" w:ascii="Arial" w:hAnsi="Arial"/>
          <w:b/>
        </w:rPr>
        <w:t>február 15.</w:t>
      </w:r>
      <w:r>
        <w:rPr>
          <w:rFonts w:cs="Arial" w:ascii="Arial" w:hAnsi="Arial"/>
        </w:rPr>
        <w:t xml:space="preserve"> napjában javasolja meghatár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9:00Z</dcterms:created>
  <dc:creator>soskutine</dc:creator>
  <dc:description/>
  <cp:keywords/>
  <dc:language>en-US</dc:language>
  <cp:lastModifiedBy>soskutine</cp:lastModifiedBy>
  <dcterms:modified xsi:type="dcterms:W3CDTF">2013-01-31T06:36:00Z</dcterms:modified>
  <cp:revision>2</cp:revision>
  <dc:subject/>
  <dc:title>3/2013</dc:title>
</cp:coreProperties>
</file>