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január  2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/2013. (I. 28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ének Kulturális és Sport Bizottsága ülésének napirendjét az alábbiak szerint elfogadj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1./</w:t>
        <w:tab/>
        <w:t xml:space="preserve">Javaslat Szombathely Megyei Jogú Város Önkormányzata Szervezeti és Működési Szabályzatának megalkotására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Tőke Erzsébet, a Jogi, Képviselői és Hatóság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2./</w:t>
        <w:tab/>
        <w:t xml:space="preserve">Javaslat Szombathely Megyei Jogú Város Önkormányzata 2012. évi költségvetési rendeletének VI. számú módosítására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téger Gábor, a Közgazdasági és Adó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3./</w:t>
        <w:tab/>
        <w:t>Javaslat a Sugár úti Sportcentrum 2013. évi kapacitás-lekötésére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4./</w:t>
        <w:tab/>
        <w:t>Javaslat a szervezett iskolai korcsolyáztatás biztosít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Németh Gábor, a SZOVA Zrt. vezérigazgatója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5./</w:t>
        <w:tab/>
        <w:t>Javaslat a „Magyar Úszás Napja” szombathelyi megrendezésére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6./</w:t>
        <w:tab/>
        <w:t>Javaslat a 2013. évi 47. Nemzetközi Diákjátékokon történő részvételre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7./</w:t>
        <w:tab/>
        <w:t xml:space="preserve">Javaslat a Berzsenyi Dániel Megyei és Városi Könyvtár alapító okiratának elfogadására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Károlyi Ákos, az Egészségügyi és Közszolgálati Osztály vezetője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ab/>
        <w:t>Pallósiné dr. Toldi Márta, a Berzsenyi Dániel Könyvtár igazgatója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./</w:t>
        <w:tab/>
        <w:t xml:space="preserve">Javaslat a Savaria Megyei Hatókörű Városi Múzeum (Savaria Múzeum) alapító okiratának elfogadására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Károlyi Ákos, az Egészségügyi és Közszolgálati Osztály vezetője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ab/>
        <w:t>Dr. Nagy Zoltán, a Savaria Múzeum igazgatója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9./</w:t>
        <w:tab/>
        <w:t xml:space="preserve">Javaslat az Oladi Általános Művelődési Központtól az AGORA Szombathelyi Kulturális Központhoz átkerült közművelődési feladatok ellátására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Károlyi Ákos, az Egészségügyi és Közszolgálati Osztály vezetője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ab/>
        <w:t>Parais István, az AGORA Szombathelyi Kulturális Központ igazgatója</w:t>
      </w:r>
    </w:p>
    <w:p>
      <w:pPr>
        <w:pStyle w:val="Normal"/>
        <w:ind w:left="600" w:hanging="60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/</w:t>
        <w:tab/>
        <w:t xml:space="preserve">Javaslat Szombathely Megyei Jogú Város Önkormányzata Civil Koncepciója elfogadására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Károlyi Ákos, az Egészségügyi és Közszolgálat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/</w:t>
        <w:tab/>
        <w:t xml:space="preserve">Javaslat a Szombathelyi Televízió és Rádió Nonprofit Kft. Alapító Okiratának módosítására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üzemeltetési Osztály vezetője,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/</w:t>
        <w:tab/>
        <w:t xml:space="preserve">Javaslat az ún. MÁV ingatlanok feletti tulajdonjog megszerzéséről és javaslat tulajdonba adásról szóló szerződés szövegének elfogadására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/</w:t>
        <w:tab/>
        <w:t xml:space="preserve">Javaslat a Szombathelyi Falumúzeum önkormányzati tulajdonba vételére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/</w:t>
        <w:tab/>
        <w:t>Javaslat az ISEUM Savariense Régészeti Műhely és Tárház a Savaria Megyei Hatókörű Városi Múzeumba történő beolvasztásának elvi támogat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/</w:t>
        <w:tab/>
        <w:t xml:space="preserve">Javaslat a Savaria Megyei Hatókörű Városi Múzeum igazgatói álláshelyére kiírandó pályázati felhívás elfogadására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Károlyi Ákos, az Egészségügyi és Közszolgálati Osztály vezető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/</w:t>
        <w:tab/>
        <w:t>Különfélék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18:00Z</dcterms:created>
  <dc:creator>Tóth Tamásné</dc:creator>
  <dc:description/>
  <cp:keywords/>
  <dc:language>en-US</dc:language>
  <cp:lastModifiedBy>Tóth Tamásné</cp:lastModifiedBy>
  <cp:lastPrinted>2013-01-29T15:17:00Z</cp:lastPrinted>
  <dcterms:modified xsi:type="dcterms:W3CDTF">2013-01-29T14:18:00Z</dcterms:modified>
  <cp:revision>2</cp:revision>
  <dc:subject/>
  <dc:title>K I V O N A T</dc:title>
</cp:coreProperties>
</file>