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3. JANUÁR 28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/2013. (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Szombathely Megyei Jogú Város Önkormányzata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Szombathely Megyei Jogú Város Önkormányzata 2012. évi költségvetési rendeletének VI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ugár úti Sportcentrum 2013. évi kapacitás-lekö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ervezett iskolai korcsolyáztatás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„Magyar Úszás Napja” szombathelyi megrend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2013. évi 47. Nemzetközi Diákjátékokon történő részvétel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a Berzsenyi Dániel Megyei és Városi Könyvtár alapító okiratána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llósiné dr. Toldi Márta, a Berzsenyi Dániel Könyvtá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 Savaria Megyei Hatókörű Városi Múzeum (Savaria Múzeum) alapító okiratána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Nagy Zoltán, a Savaria Múzeum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z Oladi Általános Művelődési Központtól az AGORA Szombathelyi Kulturális Központhoz átkerült közművelődési feladatok ellá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rais István, az AGORA Szombathelyi Kulturális Központ igazgatój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 xml:space="preserve">Javaslat Szombathely Megyei Jogú Város Önkormányzata Civil Koncepciója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 xml:space="preserve">Javaslat a Szombathelyi Televízió és Rádió Nonprofit Kft. Alapító Okir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,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 xml:space="preserve">Javaslat az ún. MÁV ingatlanok feletti tulajdonjog megszerzéséről és javaslat tulajdonba adásról szóló szerződés szövegéne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a Szombathelyi Falumúzeum önkormányzati tulajdonba v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z ISEUM Savariense Régészeti Műhely és Tárház a Savaria Megyei Hatókörű Városi Múzeumba történő beolvasztásának elv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 xml:space="preserve">Javaslat a Savaria Megyei Hatókörű Városi Múzeum igazgatói álláshelyére kiírandó pályázati felhívá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Szombathely Megyei Jogú város Önkormányzata Szervezeti és Működési Szabályzatának megalko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6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egalkotásáról szóló javaslatot megtárgyalta, és 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Szombathely Megyei Jogú város Önkormányzata 2012. évi költségvetési rendeletének VI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ugár úti Sportcentrum 2013. évi kapacitás-lekö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ugár úti Sportcentrum 2013. évi kapacitás-lekötésére vonatkozó javaslatot megtárgyalta, és a 2013. évi kapacitás-lekötést a mellékletben foglaltak szerin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ervezett iskolai korcsolyáztatás bizt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31/2012. (XI. 26.) Kult. és Sport Biz. számú határozatban foglaltak fenntartása mellett javasolja a Közgyűlésnek, hogy a hétköznap délelőtti iskolai és óvodai szervezett korcsolyáztatás költségeinek fedezetére a 2013. évi költségvetésben biztosítson 6.000.000 forint összegű előirányzatot, amelyből 24.000 belépés (250 Ft/belépés/tanóra) legyen biztosítva létszámarányosan az oktatási-nevelési intézmény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Németh Gábor, a SZOVA Zrt. vezér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„Magyar Úszás Napja” szombathelyi megrend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üdvözli, hogy </w:t>
      </w:r>
      <w:r>
        <w:rPr>
          <w:rFonts w:cs="Arial" w:ascii="Arial" w:hAnsi="Arial"/>
          <w:bCs/>
        </w:rPr>
        <w:t>a Magyar Úszó Szövetség – karöltve a Magyar Vízilabda Szövetséggel és a Magyar Műúszó Szövetséggel – 2013. június 22. napjára meghirdeti a „Magyar Úszás Napját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felkéri az Egészségügyi és Közszolgálati Osztályt, vegye fel a kapcsolatot a VASIVÍZ Zrt., a SZOVA Zrt., a Vízmű SC, és a </w:t>
      </w: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képviselőivel a </w:t>
      </w:r>
      <w:r>
        <w:rPr>
          <w:rFonts w:cs="Arial" w:ascii="Arial" w:hAnsi="Arial"/>
          <w:bCs/>
        </w:rPr>
        <w:t>„Magyar Úszás Napja” szombathelyi megrendezésével kapcsolatosan, és a részletes programtervezetet, annak költségkihatásait  terjessze a Bizottság márciusi ül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t, hogy a „Magyar Úszás Napjával” kapcsolatban nyilvánítsa ki az Önkormányzat támogató szándékát a Magyar Úszó Szövetség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/ és 3./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március havi bizottsági ülés (a 2.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2013. évi 47. Nemzetközi Diákjátékokon történő részvétel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 xml:space="preserve">Szombathely Megyei Jogú Város Közgyűlésének Kulturális és Sport Bizottsága támogatja a szombathelyi delegáció részvételét a 47. Nemzetközi Diákjátékoko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A Bizottság felkéri a Köznevelési Irodát, hogy a 350 euro nevezési díj I.C.G. számlájára történő  befizetéséről - a Sport ágazat 2012. évi „gyermek és ifjúsági sport” tételsor pénzmaradvány terhére -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A Bizottság felkéri a Köznevelési Irodát, hogy a Diákjátékokon való részvétellel kapcsolatos szervezési teendőket kezdje el, és a február havi bizottsági ülésre készítsen javaslatot a résztvevők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-2.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február havi bizottsági ülés (3.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a Berzsenyi Dániel Megyei és Városi Könyvtár alapító okiratána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3. (I. 28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alapító okiratá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 Napirend:</w:t>
      </w:r>
      <w:r>
        <w:rPr>
          <w:rFonts w:cs="Arial" w:ascii="Arial" w:hAnsi="Arial"/>
          <w:b/>
        </w:rPr>
        <w:tab/>
        <w:t>Javaslat a Savaria Megyei Hatókörű Városi Múzeum alapító okiratána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alapító okiratának elfogadására vonatkozó javaslatot megtárgyalta, és a határozati javaslatot az 1. pont alábbi módosításával javasolja a Közgyűlésnek elfogadásra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/</w:t>
        <w:tab/>
        <w:t xml:space="preserve">Szombathely Megyei Jogú Város Közgyűlése a Savaria Megyei Hatókörű Városi Múzeum alapító okiratát, és </w:t>
      </w:r>
      <w:r>
        <w:rPr>
          <w:rFonts w:cs="Arial" w:ascii="Arial" w:hAnsi="Arial"/>
          <w:b/>
        </w:rPr>
        <w:t xml:space="preserve">a Vas Megyei Múzeumok Igazgatósága alapító okirata módosító okiratát </w:t>
      </w:r>
      <w:r>
        <w:rPr>
          <w:rFonts w:cs="Arial" w:ascii="Arial" w:hAnsi="Arial"/>
        </w:rPr>
        <w:t>az előterjesztés mellékletei szerinti tartalommal fogadja 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az Oladi Általános Művelődési Központtól az AGORA Szombathelyi Kulturális Központhoz átkerült közművelődési feladatok ellá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Oladi Általános Művelődési Központtól az AGORA Szombathelyi Kulturális Központhoz átkerült közművelődési feladatok ellátására vonatkozó javaslatot megtárgyalta, és a határozati javaslatot az alábbi módosításokkal javasolja a Közgyűlésnek elfogadásra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/</w:t>
        <w:tab/>
        <w:t xml:space="preserve">Szombathely Megyei Jogú Város Közgyűlése a „Javaslat az Oladi Általános Művelődési Központtól az AGORA Szombathelyi Kulturális Központhoz átkerült közművelődési feladatok ellátására” című előterjesztést megtárgyalta, és a közművelődési feladatok ellátására vonatkozó szakmai javaslatot az előterjesztés </w:t>
      </w:r>
      <w:r>
        <w:rPr>
          <w:rFonts w:cs="Arial" w:ascii="Arial" w:hAnsi="Arial"/>
          <w:b/>
        </w:rPr>
        <w:t>1. számú melléklete szerinti</w:t>
      </w:r>
      <w:r>
        <w:rPr>
          <w:rFonts w:cs="Arial" w:ascii="Arial" w:hAnsi="Arial"/>
        </w:rPr>
        <w:t xml:space="preserve">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a közművelődési feladatok bővülésére tekintettel az AGORA Szombathelyi Kulturális Központ létszám-előirányzatát 2013. február 1. napjától 1 fővel növeli. A foglalkoztatottak létszáma így 35,5 főről 36,5 főre (kerekítve 36 főről 37 főre) módosul, ezen belül az intézmény-üzemeltetési létszám 17,5 főről 18,5 főre (kerekítve 19 fő) nő, a szakmai létszám változatlanul 18 fő marad. </w:t>
      </w:r>
      <w:r>
        <w:rPr>
          <w:rFonts w:cs="Arial" w:ascii="Arial" w:hAnsi="Arial"/>
          <w:b/>
        </w:rPr>
        <w:t>A Közgyűlés felkéri a polgármestert és a jegyzőt, hogy az Önkormányzat 2013. évi költségvetésében az AGORA Szombathelyi Kulturális Központ részére a létszámnövekedés bérfedezetét biztosíts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z AGORA Szombathelyi Kulturális Központ igazgatóját, hogy a Közgyűlés döntését követően a szükséges munkáltatói intézkedéseket haladéktalanul tegye meg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4./</w:t>
        <w:tab/>
        <w:t xml:space="preserve">A Közgyűlés felkéri a polgármestert és a jegyzőt, az </w:t>
      </w:r>
      <w:r>
        <w:rPr>
          <w:rFonts w:cs="Arial" w:ascii="Arial" w:hAnsi="Arial"/>
          <w:b/>
        </w:rPr>
        <w:t>Oladi Közös Igazgatású Köznevelési Intézményben szervezett közművelődési feladatok ellátásához</w:t>
      </w:r>
      <w:r>
        <w:rPr>
          <w:rFonts w:cs="Arial" w:ascii="Arial" w:hAnsi="Arial"/>
        </w:rPr>
        <w:t xml:space="preserve"> az Önkormány 2013. évi költségvetéséről szóló rendeletében az AGORA Szombathelyi Kulturális Központ részére </w:t>
      </w:r>
      <w:r>
        <w:rPr>
          <w:rFonts w:cs="Arial" w:ascii="Arial" w:hAnsi="Arial"/>
          <w:b/>
        </w:rPr>
        <w:t>– elkülönítetten –</w:t>
      </w:r>
      <w:r>
        <w:rPr>
          <w:rFonts w:cs="Arial" w:ascii="Arial" w:hAnsi="Arial"/>
        </w:rPr>
        <w:t xml:space="preserve"> 5 millió Ft összegű önkormányzati támogatást biztosítson a dologi kiadás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Szombathely Megyei Jogú Város Önkormányzata Civil Koncepci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Civil Koncepciójának elfogadására vonatkozó javaslato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 Szombathelyi Televízió és Rádió Nonprofit Kft. Alapító Okiratának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z ún. MÁV ingatlanok feletti tulajdonjog megszerzéséről és javaslat tulajdonba adásról szóló szerződés szövegéne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„ún. MÁV ingatlanok feletti tulajdonjog megszerzéséről és javaslat tulajdonba adásról szóló szerződés szövegének elfogadására” című tájékoztatót megtárgyalta, és a határozati javaslat 1./ pontját az alábbi módosítással javasolja a Közgyűlésnek elfogadásr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/</w:t>
        <w:tab/>
        <w:t>A Közgyűlés a szombathelyi 3643/1, 3675, 3673/2 és 3757/1 hrsz-ú ún. MÁV ingatlanok ingyenes önkormányzati tulajdonba adásáról szóló – az előterjesztés mellékletét képező – szerződést megvizsgálta és azt jóváhagy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hatalmazza a polgármestert a szerződésnek Szombathely Megyei Jogú Város Önkormányzata képviseletében történő aláírásár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 Vasi Múzeumfalu önkormányzati tulajdonba vétel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Vasi Múzeumfalu önkormányzati tulajdonba vételére vonatkozó javaslatot megtárgyalta, és a határozati javaslatot előterjesztés szerint javasolja a Közgyűlésnek elfogadásra. A Bizottság felhívja a figyelmet arra, hogy a Vasi Múzeumfalu elnevezés helyett a </w:t>
      </w:r>
      <w:r>
        <w:rPr>
          <w:rFonts w:cs="Arial" w:ascii="Arial" w:hAnsi="Arial"/>
          <w:b/>
        </w:rPr>
        <w:t>Vasi Skanzen</w:t>
      </w:r>
      <w:r>
        <w:rPr>
          <w:rFonts w:cs="Arial" w:ascii="Arial" w:hAnsi="Arial"/>
        </w:rPr>
        <w:t xml:space="preserve"> megnevezés a hel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az ISEUM Savariense Régészeti Műhely és Tárház a Savaria Megyei Hatókörú Városi Múzeumba történő beolvasztásának elvi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1 ellenszavazattal, 2 tartózkodás mellett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>Szombathely Megyei Jogú Város Közgyűlésének Kulturális és Sport Bizottsága „Az Iseum Savariense Régészeti Műhely és Tárház a Savaria Megyei Hatókörű Városi Múzeumba történő beolvasztásának elvi támogatására” című előterjesztést megtárgyalta, és gazdasági, szakmai indokok alapján egyetért az Iseum Savaria Múzeumba történő beolvasztásáva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hogy a </w:t>
      </w:r>
      <w:r>
        <w:rPr>
          <w:rFonts w:cs="Arial" w:ascii="Arial" w:hAnsi="Arial"/>
          <w:bCs/>
        </w:rPr>
        <w:t>muzeális intézményekről, a nyilvános könyvtári ellátásról és a közművelődésről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</w:rPr>
        <w:t>1997. évi CXL. törvény 45. § (5) bekezdése alapján a beolvasztásra vonatkozó előzetes véleményt kérje meg az illetékes miniszter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/1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3. február 1. /2. pont vonatkozásában/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Javaslat a Savaria Megyei Hatókörű Városi Múzeum igazgatói álláshelyére kiírandó pályázati felhívás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igazgatói álláshelyére kiírandó pályázati felhívás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2. évi évzáró rendezvényéhez 150.000 forintot biztosít a 2012. évi költségvetés, Sport ágazat kiadásai „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január 1. napján hatályba lépett új önkormányzati törvény alapján a bizottsági jegyzőkönyvek aláírásával az elnök mellett dr. Horváth Attila képviselőt, a Kulturális és Sport Bizottság tagjá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lyamato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  „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Tóth Ágota</dc:creator>
  <dc:description/>
  <cp:keywords/>
  <dc:language>en-US</dc:language>
  <cp:lastModifiedBy>Tóth Tamásné</cp:lastModifiedBy>
  <cp:lastPrinted>2013-01-29T10:57:00Z</cp:lastPrinted>
  <dcterms:modified xsi:type="dcterms:W3CDTF">2013-01-29T09:58:00Z</dcterms:modified>
  <cp:revision>7</cp:revision>
  <dc:subject/>
  <dc:title>S Z O M B A T H E L Y</dc:title>
</cp:coreProperties>
</file>