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mellékle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ÁLYÁZATI FELHÍV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a Savaria Megyei Hatókörű Városi Múzeum igazgatói álláshelyének betöltésére pályázatot ír 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ályázati feltételek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a./</w:t>
        <w:tab/>
        <w:t>szakirányú egyetemi végzettség és szakképzettség,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b./</w:t>
        <w:tab/>
        <w:t>tárgyalásszintű idegennyelv-ismeret (igazolása történhet különösen legalább államilag elismert komplex típusú középfokú nyelvvizsga-bizonyítvány vagy azzal egyenértékű okirat, a szakmai gyakorlat külföldi teljesítéséről szóló igazolás bemutatásával)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cs="Arial"/>
        </w:rPr>
      </w:pPr>
      <w:r>
        <w:rPr>
          <w:rFonts w:cs="Arial"/>
        </w:rPr>
        <w:t>c./</w:t>
        <w:tab/>
        <w:t>a végzettségnek és szakképzettségnek és egyben az intézmény alaptevékenységének megfelelő jogviszonyban (muzeális intézményben) legalább öt éves szakmai gyakorlatot szerzett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/>
        </w:rPr>
        <w:t>e./</w:t>
        <w:tab/>
        <w:t>kiemelkedő szakirányú tudományos tevékenységet végez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./</w:t>
        <w:tab/>
        <w:t>államháztartási, vezetési ismeretek (államháztartási, vezetési ismeretekkel rendelkezőnek kell tekinteni azt, aki legalább a miniszter által külön jogszabályban meghatározottak szerint akkreditált vezetői ismereteket nyújtó tanfolyam eredményes elvégzését igazoló okirattal rendelkezik. Ennek hiánya esetén a képesítést a megbízást követő 1 éven belül meg kell szerezni.)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./</w:t>
        <w:tab/>
        <w:t>vezetői gyakorlat,</w:t>
      </w:r>
    </w:p>
    <w:p>
      <w:pPr>
        <w:pStyle w:val="Normal"/>
        <w:ind w:left="480" w:hanging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./</w:t>
        <w:tab/>
        <w:t>büntetlen előélet, és nem áll muzeális intézményben, nyilvános könyvtárban, közlevéltárban és közművelődési intézményben végezhető tevékenység folytatását kizáró foglalkozástól eltiltás hatálya alatt.</w:t>
      </w:r>
    </w:p>
    <w:p>
      <w:pPr>
        <w:pStyle w:val="Normal"/>
        <w:ind w:left="480" w:hanging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 pályázatnak tartalmaznia kell: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 pályázó adatait is tartalmazó részletes szakmai önéletrajzot,</w:t>
      </w:r>
    </w:p>
    <w:p>
      <w:pPr>
        <w:pStyle w:val="Normal"/>
        <w:ind w:left="240" w:hanging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z iskolai végzettséget, szakképesítést, államilag elismert nyelvvizsga bizonyítványt vagy azzal egyenértékű okiratot, külföldi szakmai gyakorlat teljesítését igazoló okmány(ok) hiteles másolatát,</w:t>
      </w:r>
    </w:p>
    <w:p>
      <w:pPr>
        <w:pStyle w:val="Normal"/>
        <w:ind w:left="240" w:hanging="240"/>
        <w:jc w:val="both"/>
        <w:rPr/>
      </w:pPr>
      <w:r>
        <w:rPr>
          <w:rFonts w:cs="Arial"/>
          <w:color w:val="000000"/>
        </w:rPr>
        <w:t>-</w:t>
        <w:tab/>
        <w:t>a legalább 5 éves szakmai gyakorlat meglétére vonatkozó munkáltatói igazolást,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 a pályázó eddigi szakmai munkájának bemutatásá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z intézmény irányítására, működtetésére, szervezeti felépítésére vonatkozó vezetői programot,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/>
      </w:pPr>
      <w:r>
        <w:rPr>
          <w:rFonts w:cs="Arial"/>
          <w:color w:val="000000"/>
        </w:rPr>
        <w:t>-</w:t>
        <w:tab/>
        <w:t>a pályázó nyilatkozatát arról, hogy hozzájárul pályázati anyaga harmadik személy általi megismeréséhez, a pályázati anyag sokszorosításához, a pályázati anyagában foglalt személyes adatainak a pályázati eljárással összefüggésben szükséges kezeléséhez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három hónapnál nem régebbi erkölcsi bizonyítvány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gasabb vezetői feladat ellátására megbízást az kaphat, aki a munkáltatóval közalkalmazotti jogviszonyban áll, vagy a megbízással egyidejűleg közalkalmazotti munkakörbe kinevezhető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álláshely legkorábban 2013. április 1. napjától tölthető be. A magasabb vezető a kinevezéstől számított 5 éves, határozott időre kerül megbízásra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foglalkoztatás jellege:</w:t>
        <w:tab/>
        <w:t>teljes munkaidő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munkavégzés helye: 9700 Szombathely, Kisfaludy S. u. 9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letmény:</w:t>
        <w:tab/>
        <w:t>a közalkalmazottak jogállásáról szóló 1992. évi XXXIII. törvény alapján (továbbiakban Kjt.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Munkáltató:</w:t>
        <w:tab/>
        <w:t>Szombathely Megyei Jogú Város Közgyűlése, a munkáltatói jogkör gyakorlója:</w:t>
        <w:tab/>
        <w:t>Szombathely Megyei Jogú Város polgármester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munkakörbe tartozó illetve a vezetői megbízással járó lényeges feladatok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 korszerű, magas színvonalú, a jogszabályi előírásoknak megfelelő szakmai munka biztosítása az intézményben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munkáltatói jogkör gyakorlása az intézmény dolgozói felet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az intézmény képviselete az állami, társadalmi, gazdasági és civil szervezetek előtt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önálló, személyes felelősséggel járó döntések meghozatala az intézményt érintő ügyekben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nemzetközi szakmai kapcsolatok kialakítása, ápolás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igazgatói megbízásról a pályázati eljárásban jogszabály alapján közreműködők véleményezését követően a kultúráért felelős miniszter egyetértésével Szombathely Megyei Jogú Város Közgyűlése dönt a pályázat benyújtási határidejének lejártát követő első ülésé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pályázat elbírálására a Kjt., az 1997. évi CXL. törvény és a 150/1992. (XI.20.) Korm. rendelet előírásai az irányadó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pályázat benyújtásának határideje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 kormányzati személyügyi igazgatási feladatokat ellátó szerv (a továbbiakban: személyügyi központ) internetes oldalán történő közzétételtől számított 30 nap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pályázat benyújtásának módja:</w:t>
      </w:r>
    </w:p>
    <w:p>
      <w:pPr>
        <w:pStyle w:val="Normal"/>
        <w:jc w:val="both"/>
        <w:rPr/>
      </w:pPr>
      <w:r>
        <w:rPr/>
        <w:t>Szombathely Megyei Jogú Város polgármesterének címezve (9700 Szombathely, Kossuth L. u. 1-3.), papír alapo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pályázattal kapcsolatos további információt Szombathely Megyei Jogú Város Polgármesteri Hivatala Egészségügyi és Közszolgálati Osztály Kulturális  Irodájánál (9700 Szombathely, Kossuth L. u. 1-3. VI. emelet 623. szoba; telefon: 94/520-235) lehet kér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zombathely, 2013. január 31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4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Puskás Tivadar</w:t>
      </w:r>
    </w:p>
    <w:p>
      <w:pPr>
        <w:pStyle w:val="Normal"/>
        <w:ind w:left="3540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</w:t>
      </w:r>
    </w:p>
    <w:p>
      <w:pPr>
        <w:pStyle w:val="Normal"/>
        <w:ind w:left="4248" w:firstLine="708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polgármestere</w:t>
      </w:r>
    </w:p>
    <w:sectPr>
      <w:type w:val="nextPage"/>
      <w:pgSz w:w="11906" w:h="16838"/>
      <w:pgMar w:left="1985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8:00Z</dcterms:created>
  <dc:creator>Tóth Ágota</dc:creator>
  <dc:description/>
  <cp:keywords/>
  <dc:language>en-US</dc:language>
  <cp:lastModifiedBy>Tóth Tamásné</cp:lastModifiedBy>
  <cp:lastPrinted>2013-01-14T12:14:00Z</cp:lastPrinted>
  <dcterms:modified xsi:type="dcterms:W3CDTF">2013-01-24T14:08:00Z</dcterms:modified>
  <cp:revision>2</cp:revision>
  <dc:subject/>
  <dc:title>PÁLYÁZATI FELHÍVÁS</dc:title>
</cp:coreProperties>
</file>