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9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Kulturális és Sport Bizottság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</w:t>
        <w:tab/>
        <w:t xml:space="preserve">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ének 2013. január 31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 Savaria Megyei Hatókörű Városi Múzeum igazgatói álláshelyére kiírandó pályázati felhívás elfogadásá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zombathely Megyei Jogú Város Közgyűlése 514/2012. (XII.13.) Kgy. sz. határozata értelmében 2013. január 1. napjától Szombathely Megyei Jogú Város fenntartásába került a Savaria Megyei Hatókörű Városi Múzeum. Az intézmény jelenlegi igazgatójának megbízatása 2013. március 31. napjával megszűnik. A Közalkalmazottak jogállásáról szóló 1992. évi XXXIII. törvény (továbbiakban: Kjt.)  20/B. § (1) bekezdése úgy rendelkezik, hogy a magasabb vezető és a vezető beosztásra szóló megbízásra pályázatot kell kiírni.  A pályázati felhívás közzétételéről és tartalmáról a Kjt. 20/A. §-a, valamint a 150/1992. (XI.20.) Korm. rendelet rendelkezik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pályázati felhívás szerint az álláshely 2013. április 1. napjától 2018. március 31. napjáig, határozott idejű megbízással tölthető b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pályázat benyújtásának pályázati felhívás szerinti határideje a kormányzati személyügyi igazgatási feladatokat ellátó szerv internetes oldalán való megjelenéstől számított 30 nap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felhívás az előterjesztés mellékletét képez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január  „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I.31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A Közgyűlés elhatározza, hogy a Savaria Megyei Hatókörű Városi Múzeum igazgatói feladatainak ellátására pályázatot ír ki, egyúttal a pályázati felhívást az előterjesztés melléklete szerinti tartalommal elfogadja. </w:t>
      </w:r>
    </w:p>
    <w:p>
      <w:pPr>
        <w:pStyle w:val="Normal"/>
        <w:suppressAutoHyphens w:val="tru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felhatalmazza a polgármestert a pályázati felhívásnak a  150/1992. (XI.20.) Korm. rendeletben foglaltaknak megfelelő közzététel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Közgyűlés a közalkalmazottak jogállásáról szóló 1992. évi XXXIII. törvény 20/A. § (6) bekezdése alapján felkéri a Kulturális és Sport Bizottságot, hogy a 150/1992.(XI.20.) Korm. rendelet 7. § (6) bekezdése szerinti tagokkal kiegészülve a beérkezett pályázatokat véleményez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/>
        <w:tab/>
        <w:tab/>
        <w:t xml:space="preserve"> </w:t>
      </w:r>
      <w:r>
        <w:rPr>
          <w:rFonts w:cs="Arial" w:ascii="Arial" w:hAnsi="Arial"/>
        </w:rPr>
        <w:t>Dr. Károlyi Ákos, az Egészségügyi és Közszolgálati Osztály vezető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</w:t>
        <w:tab/>
        <w:t xml:space="preserve">azonnal  (1-2. pont vonatkozásában)  </w:t>
      </w:r>
    </w:p>
    <w:p>
      <w:pPr>
        <w:pStyle w:val="Normal"/>
        <w:tabs>
          <w:tab w:val="clear" w:pos="708"/>
          <w:tab w:val="left" w:pos="1350" w:leader="none"/>
        </w:tabs>
        <w:ind w:left="1350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a pályázati felhívásban foglaltaknak megfelelően </w:t>
      </w:r>
    </w:p>
    <w:p>
      <w:pPr>
        <w:pStyle w:val="Normal"/>
        <w:tabs>
          <w:tab w:val="clear" w:pos="708"/>
          <w:tab w:val="left" w:pos="1350" w:leader="none"/>
        </w:tabs>
        <w:ind w:left="135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3. pont  vonatkozásában)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08:00Z</dcterms:created>
  <dc:creator>Polgár Katalin</dc:creator>
  <dc:description/>
  <cp:keywords/>
  <dc:language>en-US</dc:language>
  <cp:lastModifiedBy>Tóth Tamásné</cp:lastModifiedBy>
  <cp:lastPrinted>2012-05-17T11:53:00Z</cp:lastPrinted>
  <dcterms:modified xsi:type="dcterms:W3CDTF">2013-01-24T14:08:00Z</dcterms:modified>
  <cp:revision>2</cp:revision>
  <dc:subject/>
  <dc:title>Az előterjesztést megtárgyalta:</dc:title>
</cp:coreProperties>
</file>