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január 2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Z ISEUM SAVARIENSE RÉGÉSZETI MŰHELY ÉS TÁRHÁZ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SAVARIA MEGYEI HATÓKÖRŰ VÁROSI MÚZEUMBA TÖRTÉNŐ BEOLVASZTÁSÁNAK ELVI TÁMOGATÁSÁRA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A muzeális intézményekről, a nyilvános könyvtári ellátásról és a közművelődésről szóló 1997. évi CXL. törvény módosításáról szóló 2012. évi CLII. törvény 30. § (2) és (3) bekezdése alapján 2013. január 1-jén Szombathely Megyei Jogú Város Önkormányzata fenntartásba kerültek a Vas Megyei Múzeumok Igazgatósága azon tagintézményei, melyek Szombathely közigazgatási területén találhatók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 Savaria Múzeum, a Szombathelyi Képtár, a Smidt Múzeum, a Vasi Skanzen és a Járdányi Paulovits István Romkert egy önállóan gazdálkodó költségvetési szervben tagintézményként működik, a Savaria Megyei Hatókörű Városi Múzeumban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zombathely Megyei Jogú Város Önkormányzata a 363/2010. (VI. 17.) Kgy. sz. határozatával 2010. szeptember 1. napjától megalapította az Iseum Savariense Régészeti Műhely és Tárház „közérdekű muzeális kiállítóhely” besorolású muzeális intézményét. Az intézmény a NYDOP-2.1.1/B-2008-0002. számú „Szombathely történelmi-régészeti városrész kialakítása II. ütem – Az Iseum rekonstrukciója” című projekt megvalósításának és fenntartásának biztosítása érdekében került megalapításra. Az intézmény alapításáról szóló közgyűlési előterjesztés kitér arra, hogy a pályázati kötelezettségnek abban az esetben is eleget tesz Szombathely Megyei Jogú Város Önkormányzata, amennyiben az intézményt más szervezet tagintézményévé tesz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 </w:t>
      </w:r>
      <w:r>
        <w:rPr>
          <w:bCs/>
        </w:rPr>
        <w:t xml:space="preserve">Magyarország 2013. évi központi költségvetéséről szóló 2012. évi CCIV. törvény </w:t>
      </w:r>
      <w:r>
        <w:rPr>
          <w:iCs/>
        </w:rPr>
        <w:t>2. számú melléklete</w:t>
      </w:r>
      <w:r>
        <w:rPr/>
        <w:t xml:space="preserve"> tartalmazza a </w:t>
      </w:r>
      <w:r>
        <w:rPr>
          <w:iCs/>
        </w:rPr>
        <w:t xml:space="preserve">megyei hatókörű városi múzeumok feladatainak támogatását. Ennek értelmében Szombathely Megyei Jogú Város Önkormányzata a Savaria Megyei Hatókörű Városi Múzeum kötelező állami feladatainak megvalósításához 2013. évben 137,8 millió Ft központi költségvetési támogatást kap. A muzeális intézmények egyéb támogatásáról a fent nevezett jogszabály IV./1./e pontja rendelkezik, azonban ebből a forrásból a </w:t>
      </w:r>
      <w:r>
        <w:rPr/>
        <w:t>megyeszékhely megyei jogú városok önkormányzatai nem részesülhetnek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 fentiek értelmében a központi költségvetési forrásból a megyeszékhely megyei jogú város önkormányzata csak megyei hatókörű városi múzeumhoz, annak kötelező állami feladatainak ellátásához kaphat támogatást. Szombathely Megyei Jogú Város Önkormányzata esetében csak a Savaria Megyei Hatókörű Városi Múzeum részesülhet ebből a forrásból, az Iseum Savariense Régészeti Műhely és Tárház nem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z 1094/2012. (IV. 3.) Korm. határozat 1.3. pontja értelmében </w:t>
      </w:r>
      <w:r>
        <w:rPr>
          <w:bCs/>
          <w:color w:val="000000"/>
        </w:rPr>
        <w:t xml:space="preserve">a települési önkormányzatok kötelező kulturális feladatai szakmai tartalmának, feltételeinek és az ahhoz kapcsolódó, a költségvetési tervezés során alkalmazható finanszírozási megoldás kidolgozása céljából tárcaközi munkacsoport létrehozását rendelte el. </w:t>
      </w:r>
      <w:r>
        <w:rPr/>
        <w:t>A munkacsoport a központi költségvetési forrás felosztására tett javaslatát és annak felosztására vonatkozó alapelvét 2012. július 18. napján küldte el elektronikusan önkormányzatunkhoz. A felosztás az alábbi szakmai mutatók alapján készült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>a megyei hatókörű városi múzeum tárgyévet megelőző évben gondozott gyűjtemény nagysága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>a megyei hatókörű városi múzeum tárgyévet megelőző három évben mért átlagos látogatószáma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>a gyűjtőterület (megye) nagysága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 megyében lévő összes muzeális intézmény száma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>a megyében lévő összes muzeális intézmény gyűjtemény nagysága (tárgyévet megelőző év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  <w:u w:val="single" w:color="FFFFFF"/>
        </w:rPr>
        <w:t xml:space="preserve">a megyében lévő összes muzeális intézmény látogatószáma (tárgyévet </w:t>
      </w:r>
      <w:r>
        <w:rPr>
          <w:color w:val="000000"/>
        </w:rPr>
        <w:t>megelőző év)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>kiegészítő támogatás (területi kiegyenlítés szükségességéből adódik)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/>
        <w:t>A felosztási arányokat az alábbiakban határozták meg: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gyűjteményarányos támogatás (vagyonkezelői feladatok): </w:t>
        <w:tab/>
        <w:tab/>
        <w:t>35 %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 xml:space="preserve">területarányos támogatás (területi illetékesség): </w:t>
        <w:tab/>
        <w:tab/>
        <w:tab/>
        <w:t>30 %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 xml:space="preserve">látogatóarányos támogatás (gyűjtemény hasznosítása): </w:t>
        <w:tab/>
        <w:tab/>
        <w:t>20 %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megye területén lévő muzeális intézmények száma alapján: </w:t>
        <w:tab/>
        <w:t xml:space="preserve">  5 %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megyében lévő összes gyűjtemény nagysága alapján: </w:t>
        <w:tab/>
        <w:tab/>
        <w:t xml:space="preserve">  5 %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megyében lévő összes látogatószám alapján: </w:t>
        <w:tab/>
        <w:tab/>
        <w:tab/>
        <w:t xml:space="preserve">  5 %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>Az Iseum Savariense integrálása a Savaria Megyei Hatókörű Múzeumba a támogatás szempontjából azt jelenti, hogy az Iseum látogatóinak számával növekedne a Savaria Múzeum látogatottsági statisztikája, amely a fenti elvek alapján a központi támogatás 20%-ának növekedését jelentheti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>Az Iseum gazdasági feladatait jelenleg a Művelődési GAMESZ látja el; e feladatokat az integráció esetén a Savaria Múzeum gazdasági csoportja venne át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Az intézményi foglalkoztatás tekintetében az Iseum projekt nem zárja ki, hogy az ott foglalkoztatottak az Iseum egységén kívül más muzeális egységben is feladatot lássanak el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A Savaria Múzeummal kötött letéti szerződés meghosszabbítása nem szükséges, esetlegesen más műtárgyak bemutatása az Iseumban nem igényel újabb szerződés megkötését, hiszen az integrációval egy intézményen belül lehetne megoldani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>Az Iseum irodahelyiségei jelenleg a kiállítótér egy részében található, amely véglegesen megoldható lenne az integrációval, mivel intézményen belül a Képtár irodahelyiségeit bérleti díj nélkül használhatná a tagintézmény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Az Iseum és a Képtár átjárhatósága, esetleges közös jeggyel történő látogatására is lehetőség nyílna. Az Iseumi Szabadtéri Játékok alkalmával a Képtár helyiségei is alkalmasak lehetnek a színpadi játék kiszolgálására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A központi költségvetési támogatás növekedésének elérése, valamint a muzeális szervezeten belüli racionalizáció érdekében megfontolásra érdemes a Savaria Megyei Hatókörű Városi Múzeum tagintézményeként működtetni az Iseum Savariense Régészeti Műhely és Tárházat 2013. július 1. napjától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Cs/>
        </w:rPr>
      </w:pPr>
      <w:r>
        <w:rPr/>
        <w:t xml:space="preserve">Abban az esetben, amennyiben Iseum Savariense Régészeti Műhely és Tárház a Savaria Megyei Hatókörű Városi Múzeum tagintézményeként működne, mindkét intézmény alapító okiratának módosítására kerülne sor, amelyet </w:t>
      </w:r>
      <w:r>
        <w:rPr>
          <w:bCs/>
        </w:rPr>
        <w:t>a muzeális intézményekről, a nyilvános könyvtári ellátásról és a közművelődésről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</w:rPr>
        <w:t>1997. évi CXL. törvény 45. § (5) bekezdése értelmében a miniszter előzetesen véleményez.</w:t>
      </w:r>
    </w:p>
    <w:p>
      <w:pPr>
        <w:pStyle w:val="NoSpac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érem a Tisztelt Bizottságot, hogy az előterjesztést megtárgyalni, és álláspontját kialakíta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január 2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>Szombathely Megyei Jogú Város Közgyűlésének Kulturális és Sport Bizottsága „Az Iseum Savariense Régészeti Műhely és Tárház a Savaria Megyei Hatókörű Városi Múzeumba történő beolvasztásának elvi támogatására” című előterjesztést megtárgyalta, és gazdasági, szakmai indokok alapján egyetért az Iseum Savaria Múzeumba történő beolvasztásáva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hogy a </w:t>
      </w:r>
      <w:r>
        <w:rPr>
          <w:rFonts w:cs="Arial" w:ascii="Arial" w:hAnsi="Arial"/>
          <w:bCs/>
        </w:rPr>
        <w:t>muzeális intézményekről, a nyilvános könyvtári ellátásról és a közművelődésről</w:t>
      </w:r>
      <w:r>
        <w:rPr>
          <w:rFonts w:cs="Arial" w:ascii="Arial" w:hAnsi="Arial"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</w:rPr>
        <w:t>1997. évi CXL. törvény 45. § (5) bekezdése alapján a beolvasztásra vonatkozó előzetes véleményt kérje meg a miniszter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/1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3. február 1. /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3:00Z</dcterms:created>
  <dc:creator>Tóth Ágota</dc:creator>
  <dc:description/>
  <cp:keywords/>
  <dc:language>en-US</dc:language>
  <cp:lastModifiedBy>Tóth Tamásné</cp:lastModifiedBy>
  <cp:lastPrinted>2013-01-23T17:35:00Z</cp:lastPrinted>
  <dcterms:modified xsi:type="dcterms:W3CDTF">2013-01-23T16:36:00Z</dcterms:modified>
  <cp:revision>3</cp:revision>
  <dc:subject/>
  <dc:title>Előterjesztés</dc:title>
</cp:coreProperties>
</file>