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január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Javaslat a Vasi Múzeumfalu ingyenes önkormányzati tulajdonba kerülésének kezdeményezésé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Javaslom a Tisztelt Közgyűlésnek, hogy a Vasi Múzeumfalu területének önkormányzatunk tulajdonába kerülése érdekében hozzon döntést a határozati javaslatnak megfelelően. A múzeum bemutatja, miként éltek Vas megye falvaiban az elmúlt 250 évben, a látogatók felfedezhetik a régi korok paraszti világát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3736 hrsz-ú, kivett falumúzeum megnevezésű, 4 ha 968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 a tulajdoni lap tanúsága szerint a Vas Megyei Önkormányzat tulajdonába tartozik, azonban a megyei önkormányzatok konszolidációjáról, a megyei önkormányzati intézmények és a Fővárosi Önkormányzat egyes egészségügyi intézményeinek átvételéről szóló 2011. évi CLIV. törvény 2. § (1) bekezdése értelmében 2012. január 1-jén ez az ingatlan is állami tulajdonba került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Állam tulajdonjog bejegyzés iránti kérelme és a Vas Megyei Intézményfenntartó Központ vagyonkezelői jog bejegyzés iránti kérelme az ingatlan tulajdoni lapján 57197/2012. 2012.12.20. szám alatt széljegyen szerepel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t terheli a GDF SUEZ Energia Magyarország Zrt. jogosult javára bejegyzett bányaszolgalmi jog, továbbá széljegyen szerepel az ÉGÁZ-DÉGÁZ Földgázelosztó Zrt. bányaszolgalmi jog bejegyzés iránti kérelme (56102/2012. 2012.12.13. szám alatt)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z állami vagyonról szóló 2007. évi CVI. törvény 36. § </w:t>
      </w:r>
      <w:r>
        <w:rPr>
          <w:rFonts w:cs="Arial" w:ascii="Arial" w:hAnsi="Arial"/>
          <w:sz w:val="22"/>
          <w:szCs w:val="22"/>
        </w:rPr>
        <w:t>(2) bekezdés</w:t>
      </w:r>
      <w:r>
        <w:rPr>
          <w:rFonts w:cs="Arial" w:ascii="Arial" w:hAnsi="Arial"/>
          <w:iCs/>
          <w:sz w:val="22"/>
          <w:szCs w:val="22"/>
        </w:rPr>
        <w:t xml:space="preserve"> c) pontja értelmében az állami vagyon tulajdonjoga ingyenesen átruházható </w:t>
      </w:r>
      <w:r>
        <w:rPr>
          <w:rFonts w:cs="Arial" w:ascii="Arial" w:hAnsi="Arial"/>
          <w:sz w:val="22"/>
          <w:szCs w:val="22"/>
        </w:rPr>
        <w:t>helyi önkormányzat javára törvényben vagy törvény felhatalmazása alapján kiadott jogszabályban foglalt feladatai elősegítése érdekében. A Magyarország helyi önkormányzatairól szóló 2011. évi CLXXXIX. törvény 13. § (1) bekezdése értelmében a települési önkormányzat kötelező feladata többek között a kulturális örökség helyi védelme és a turizmussal kapcsolatos feladatok.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ingyenes átruházásról a Kormány nyilvános határozattal dö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állami vagyonnal való gazdálkodásról szóló 254/2007. (X. 4.) Korm. rendelet 50. § </w:t>
      </w:r>
      <w:r>
        <w:rPr>
          <w:rFonts w:cs="Arial" w:ascii="Arial" w:hAnsi="Arial"/>
          <w:sz w:val="22"/>
          <w:szCs w:val="22"/>
        </w:rPr>
        <w:t>(1) bekezdése kimondja, hogy a tulajdonba adásra vonatkozó kezdeményezést az MNV Zrt-hez vagy az érintett vagyonelem vagyonkezelőjéhez kell benyújtan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yújtott dokumentumoknak tartalmazniuk kell, illetve azokhoz csatolni szükséges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tulajdonba adásra vonatkozó igényt, megjelölve a felhasználási célt, valamint a segítendő feladatot és az azt előíró jogszabályi rendelkezés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kezdeményező nyilatkozatát arról, hogy vállalja a tulajdonba adás érdekében felmerülő költségek - ideértve a művelési ág szükséges megváltoztatásának költségét - megtérítésé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helyi önkormányzat, illetve többcélú kistérségi társulás kezdeményezése esetén a képviselőtestület (közgyűlés), illetve a többcélú kistérségi társulás tanácsa határozatát, amely az állami vagyon igényléséről hozott döntést tartalmazz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z igény benyújtását indokolja, hogy a kulturális örökség helyi védelmét a Magyarország helyi önkormányzatiról szóló 2011. évi CLXXXIX. törvény a helyi közügyek, valamint a helyben biztosítható közfeladatok körében ellátandó helyi önkormányzati feladatok között sorolja fel. Ennek a feladatnak az ellátását segítené az önkormányzatunk területén található ingatlan tulajdonjogának a megszerzé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a határozati javaslatban foglaltak szerint kezdeményezze a szombathelyi 3736 hrsz-ú ingatlan ingyenes önkormányzati tulajdonba ad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anuár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sz: </w:t>
        <w:tab/>
        <w:tab/>
        <w:tab/>
        <w:tab/>
        <w:t>37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nevezés: </w:t>
        <w:tab/>
        <w:tab/>
        <w:tab/>
        <w:t>falumúzeu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gatlan területe:  </w:t>
        <w:tab/>
        <w:tab/>
        <w:t>4 ha 9684 m²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lajdonos:       </w:t>
        <w:tab/>
        <w:t>a tulajdoni lapon: Vas Megyei Önkormányzat, azonban a megyei önkormányzatok konszolidációjáról, a megyei önkormányzati intézmények és a Fővárosi Önkormányzat egyes egészségügyi intézményeinek átvételéről szóló 2011. évi CLIV. törvény 2. § (1) bekezdése értelmében: Magyar Állam, akinek a tulajdonjog bejegyzés iránti kérelme széljegyen szerepel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zelő:             </w:t>
        <w:tab/>
        <w:t>a törvény alapján a Vas Megyei Intézményfenntartó Központ, amelynek a vagyonkezelői jog bejegyzés iránti kérelme széljegyen szerepel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asználási cél:</w:t>
        <w:tab/>
        <w:t xml:space="preserve">falumúzeum működtetése, a régi korok paraszti világának, a sokszínű néprajzi és természeti örökségnek a bemutatása 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ítendő feladat:</w:t>
        <w:tab/>
        <w:t>a kulturális örökség helyi védelme, a turizmussal kapcsolatos feladato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ogszabályi rendelkezés:</w:t>
        <w:tab/>
        <w:t>2011. évi CLXXXIX. törvény 13. § (1) bekezd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t önkormányzatunk </w:t>
      </w:r>
      <w:r>
        <w:rPr>
          <w:rFonts w:cs="Arial" w:ascii="Arial" w:hAnsi="Arial"/>
          <w:bCs/>
          <w:sz w:val="22"/>
          <w:szCs w:val="22"/>
        </w:rPr>
        <w:t>az állami vagyonról szóló 2007. évi CVI. törvény 36. § (2) bekezdés c) pontja alapján</w:t>
      </w:r>
      <w:r>
        <w:rPr>
          <w:rFonts w:cs="Arial" w:ascii="Arial" w:hAnsi="Arial"/>
          <w:sz w:val="22"/>
          <w:szCs w:val="22"/>
        </w:rPr>
        <w:t xml:space="preserve"> a Magyarország helyi önkormányzatairól szóló 2011. évi CLXXXIX. törvény 13. § (1) bekezdés szerinti kötelező önkormányzati feladat ellátásának elősegítése, a kulturális örökség helyi védelme, turizmussal kapcsolatos feladatok ellátása érdekében kívánja tulajdonba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A kérelemnek helyt adó döntés esetén az önkormányzat vállalja a tulajdonba adás érdekében a </w:t>
      </w:r>
      <w:r>
        <w:rPr>
          <w:rFonts w:cs="Arial" w:ascii="Arial" w:hAnsi="Arial"/>
          <w:bCs/>
          <w:sz w:val="22"/>
          <w:szCs w:val="22"/>
        </w:rPr>
        <w:t>Magyar Nemzeti Vagyonkezelő Zrt.</w:t>
      </w:r>
      <w:r>
        <w:rPr>
          <w:rFonts w:cs="Arial" w:ascii="Arial" w:hAnsi="Arial"/>
          <w:sz w:val="22"/>
          <w:szCs w:val="22"/>
        </w:rPr>
        <w:t xml:space="preserve"> előtt folyó eljárásban felmerülő költségek – beleértve a művelési ág szükséges megváltoztatásának költségének -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3. február 2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ind w:left="5400" w:hanging="36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br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left" w:pos="651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center" w:pos="6120" w:leader="none"/>
        <w:tab w:val="right" w:pos="9072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Header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2:00Z</dcterms:created>
  <dc:creator>Katona Éva</dc:creator>
  <dc:description/>
  <cp:keywords/>
  <dc:language>en-US</dc:language>
  <cp:lastModifiedBy>Horváth Ildikó dr.</cp:lastModifiedBy>
  <cp:lastPrinted>2013-01-22T09:36:00Z</cp:lastPrinted>
  <dcterms:modified xsi:type="dcterms:W3CDTF">2013-01-25T10:31:00Z</dcterms:modified>
  <cp:revision>26</cp:revision>
  <dc:subject/>
  <dc:title>Két közgyűlés közötti beszámolóba</dc:title>
</cp:coreProperties>
</file>