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„ún. MÁV ingatlanok feletti tulajdonjog megszerzéséről és javaslat tulajdonba adásról szóló szerződés szövegének elfogadására” című tájékoztatót megtárgyalta, és a határozati javaslat 1./ pontját az alábbi módosítással javasolja a Közgyűlésnek elfogadásr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/</w:t>
        <w:tab/>
        <w:t>A Közgyűlés a szombathelyi 3643/1, 3675, 3673/2 és 3757/1 hrsz-ú ún. MÁV ingatlanok ingyenes önkormányzati tulajdonba adásáról szóló – az előterjesztés mellékletét képező – szerződést megvizsgálta és azt jóváhagyt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felhatalmazza a polgármestert a szerződésnek Szombathely Megyei Jogú Város Önkormányzata képviseletében történő aláírásár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3:00Z</dcterms:created>
  <dc:creator>Tóth Tamásné</dc:creator>
  <dc:description/>
  <cp:keywords/>
  <dc:language>en-US</dc:language>
  <cp:lastModifiedBy>Tóth Tamásné</cp:lastModifiedBy>
  <cp:lastPrinted>2013-01-29T15:22:00Z</cp:lastPrinted>
  <dcterms:modified xsi:type="dcterms:W3CDTF">2013-01-29T14:23:00Z</dcterms:modified>
  <cp:revision>2</cp:revision>
  <dc:subject/>
  <dc:title>K I V O N A T</dc:title>
</cp:coreProperties>
</file>