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12762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rFonts w:ascii="Arial" w:hAnsi="Arial" w:cs="Arial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hu-H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  <w:t>SZOMBATHELY MEGYEI JOGÚ VÁROS ÖNKORMÁNYZAT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  <w:t>CIVIL KONCEPCI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31.75pt;mso-wrap-distance-left:9.35pt;mso-wrap-distance-right:9.35pt;mso-wrap-distance-top:0pt;mso-wrap-distance-bottom:0pt;margin-top:200.75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75"/>
                      </w:tblGrid>
                      <w:tr>
                        <w:trPr/>
                        <w:tc>
                          <w:tcPr>
                            <w:tcW w:w="807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hu-H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  <w:t>SZOMBATHELY MEGYEI JOGÚ VÁROS ÖNKORMÁNYZAT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  <w:t>CIVIL KONCEPCI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2762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807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. január 31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9.55pt;mso-wrap-distance-left:9.35pt;mso-wrap-distance-right:9.35pt;mso-wrap-distance-top:0pt;mso-wrap-distance-bottom:0pt;margin-top:676.4pt;mso-position-vertical:bottom;mso-position-vertical-relative:margin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75"/>
                      </w:tblGrid>
                      <w:tr>
                        <w:trPr/>
                        <w:tc>
                          <w:tcPr>
                            <w:tcW w:w="8075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. január 31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0</wp:posOffset>
            </wp:positionH>
            <wp:positionV relativeFrom="paragraph">
              <wp:posOffset>3501390</wp:posOffset>
            </wp:positionV>
            <wp:extent cx="2152650" cy="2752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rtalomjegyzkcmso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talomjegyzé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1338220">
            <w:r>
              <w:rPr>
                <w:rStyle w:val="IndexLink"/>
              </w:rPr>
              <w:t>A Civil Koncepció célja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……………3</w:t>
          </w:r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341338221">
            <w:r>
              <w:rPr>
                <w:rStyle w:val="IndexLink"/>
              </w:rPr>
              <w:t>A Civil Koncepció jogszabályi háttere………………………………………………………………………...3</w:t>
            </w:r>
          </w:hyperlink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Szombathelyi civil helyzetkép…………………………………………………………………………………4</w:t>
          </w:r>
        </w:p>
        <w:p>
          <w:pPr>
            <w:pStyle w:val="Contents2"/>
            <w:jc w:val="both"/>
            <w:rPr>
              <w:rFonts w:ascii="Arial" w:hAnsi="Arial" w:cs="Arial"/>
              <w:lang w:val="en-US" w:eastAsia="en-US"/>
            </w:rPr>
          </w:pPr>
          <w:hyperlink w:anchor="__RefHeading___Toc341338223">
            <w:r>
              <w:rPr>
                <w:rStyle w:val="IndexLink"/>
                <w:rFonts w:cs="Arial" w:ascii="Arial" w:hAnsi="Arial"/>
              </w:rPr>
              <w:t xml:space="preserve">A Szombathelyen </w:t>
            </w:r>
            <w:r>
              <w:rPr>
                <w:rStyle w:val="IndexLink"/>
                <w:rFonts w:cs="Arial" w:ascii="Arial" w:hAnsi="Arial"/>
                <w:color w:val="000000"/>
              </w:rPr>
              <w:t>bejegyzett</w:t>
            </w:r>
            <w:r>
              <w:rPr>
                <w:rStyle w:val="IndexLink"/>
                <w:rFonts w:cs="Arial" w:ascii="Arial" w:hAnsi="Arial"/>
              </w:rPr>
              <w:t xml:space="preserve"> civil szerveztek megoszlása 2012-ben működési formájuk szerint    (1. ábra)……………………………………………………………………………………………………….4</w:t>
            </w:r>
          </w:hyperlink>
        </w:p>
        <w:p>
          <w:pPr>
            <w:pStyle w:val="Contents2"/>
            <w:jc w:val="both"/>
            <w:rPr>
              <w:rFonts w:ascii="Arial" w:hAnsi="Arial" w:cs="Arial"/>
            </w:rPr>
          </w:pPr>
          <w:hyperlink w:anchor="__RefHeading___Toc341338224">
            <w:r>
              <w:rPr>
                <w:rStyle w:val="IndexLink"/>
                <w:rFonts w:cs="Arial" w:ascii="Arial" w:hAnsi="Arial"/>
              </w:rPr>
              <w:t>A Szombathelyen működő civil szerveztek megoszlása 2012-ben tevékenységi körü</w:t>
            </w:r>
            <w:r>
              <w:rPr>
                <w:rStyle w:val="IndexLink"/>
                <w:rFonts w:cs="Arial" w:ascii="Arial" w:hAnsi="Arial"/>
                <w:color w:val="000000"/>
              </w:rPr>
              <w:t>k</w:t>
            </w:r>
            <w:r>
              <w:rPr>
                <w:rStyle w:val="IndexLink"/>
                <w:rFonts w:cs="Arial" w:ascii="Arial" w:hAnsi="Arial"/>
              </w:rPr>
              <w:t xml:space="preserve"> szerint        (2. ábra)……………………………………………………………………………………………………….4</w:t>
            </w:r>
          </w:hyperlink>
        </w:p>
        <w:p>
          <w:pPr>
            <w:pStyle w:val="Contents2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  <w:t>Szombathely város civil szektorának SWOT- analízise (3.ábra)……………………………………….6</w:t>
          </w:r>
        </w:p>
        <w:p>
          <w:pPr>
            <w:pStyle w:val="Contents2"/>
            <w:jc w:val="both"/>
            <w:rPr>
              <w:rFonts w:ascii="Arial" w:hAnsi="Arial" w:cs="Arial"/>
            </w:rPr>
          </w:pPr>
          <w:hyperlink w:anchor="__RefHeading___Toc341338225">
            <w:r>
              <w:rPr>
                <w:rStyle w:val="IndexLink"/>
                <w:rFonts w:cs="Arial" w:ascii="Arial" w:hAnsi="Arial"/>
              </w:rPr>
              <w:t>A Szombathelyen működő önkéntes fogadó szerveztek által elvégzett önkéntes munkaórák száma 2012-ben (4. ábra)…………………………………………………………………………………………...7</w:t>
            </w:r>
          </w:hyperlink>
        </w:p>
        <w:p>
          <w:pPr>
            <w:pStyle w:val="Contents1"/>
            <w:jc w:val="both"/>
            <w:rPr/>
          </w:pPr>
          <w:hyperlink w:anchor="__RefHeading___Toc341338222">
            <w:r>
              <w:rPr>
                <w:rStyle w:val="IndexLink"/>
              </w:rPr>
              <w:t>Az önkormányzat és a civil szervezetek együttműködése Szombathelyen………………………………7</w:t>
            </w:r>
          </w:hyperlink>
        </w:p>
        <w:p>
          <w:pPr>
            <w:pStyle w:val="Contents2"/>
            <w:tabs>
              <w:tab w:val="clear" w:pos="9854"/>
              <w:tab w:val="right" w:pos="9781" w:leader="dot"/>
            </w:tabs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  <w:t>A Szombathelyi székhelyű civil szervezek számára kiutalt támogatások mértéke, megoszlása 2011-2012 (5. ábra)………………………………………………………………………………………...10</w:t>
          </w:r>
        </w:p>
        <w:p>
          <w:pPr>
            <w:pStyle w:val="Contents1"/>
            <w:jc w:val="both"/>
            <w:rPr>
              <w:color w:val="000000"/>
            </w:rPr>
          </w:pPr>
          <w:hyperlink w:anchor="__RefHeading___Toc341338228">
            <w:r>
              <w:rPr>
                <w:rStyle w:val="IndexLink"/>
              </w:rPr>
              <w:t>Stratégiai célok és feladatok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……1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ivil Koncepció célja 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múlt több mint két évtizedben Magyarországon végbement demokratikus átalakulás egyik eredménye, hogy a Kormány és az önkormányzatok is felismerték a civil szervezetekkel való hatékony, tudatos és sokszínű együttműködés lehetőségét és fontosságát. Leginkább az oktatás, kultúra, természet- és környezetvédelem, sport, egészségügy, szociális ellátás, perifériára szorult rétegekkel való foglalkozás területén tudnak alternatívákat és többletlehetőséget nyújtani a civil szervezetek. A társadalmi felelősségvállalás egyik és egyben leglátványosabb megnyilvánulási formája az önkéntesség, amely a civil szervezetek működésének egyik alapjá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és a civil szervezetek kapcsolatában a szakmaiság, átláthatóság és megbízhatóság nélkülözhetetlen, mivel számos kötelező és önként vállalt önkormányzati feladat ellátásában képesek együttműködni, ennek minősége jelentős mértékben befolyásolhatja a település fejlődésé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Önkormányzata (a továbbiakban: Önkormányzat) kiemelt jelentőségű feladatának tartja a civil szektorral történő együttműködés megvalósítását rendezett, átlátható, jól strukturált formában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zzel is elismerve városunkban a civil szervezetekben dolgozók áldozatos és a közösség számára rendkívül fontos, pótolhatatlan és sok esetben hiánypótló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apvetően önkéntes alapon szervezett</w:t>
      </w:r>
      <w:r>
        <w:rPr>
          <w:rFonts w:cs="Arial" w:ascii="Arial" w:hAnsi="Arial"/>
          <w:color w:val="000000"/>
          <w:sz w:val="22"/>
          <w:szCs w:val="22"/>
        </w:rPr>
        <w:t xml:space="preserve"> munkáját. Fontosnak tartja az Önkormányzat továbbá azt is, hogy az együttműködés tiszteletben tartsa a civil szervezetek autonómiáját és szervezeti sajátosságaikból származó értékeit 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ddig azonban ez a sokrétű, kölcsönösségen alapuló együttműködés anélkül működött, hogy egy átfogó általános dokumentum, a Civil Koncepció keretbe foglalta vol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Civil Koncepciója (a továbbiakban: Civil Koncepció) abból a célból készült, hogy összefoglalja a jól működő együttműködési formákat, lefektesse a partnerség irányelveit és szabályait, valamint kijelölje a további együttműködés fejlesztésének lehetséges módjait. A Civil Koncepció irányt mutat a vonatkozó jogszabályi keretek pontosítása, a civil szféra társadalmi szerepe, a városban működő civil szervezetek, az Önkormányzat és a civil szféra közötti kapcsolatrendszer, valamint a további együttműködést igénylő középtávú célok és feladatok teré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ivil Koncepció célja a civil társadalom erősítése, az Önkormányzat és a civil szervezetek közötti együttműködés harmonizálása, valamint a civil szervezetek társadalmi szerepvállalásának előseg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árosunk Civil Koncepciója a 2013 évtől- 2016 évig terjedő időszakra szól. Az elkészítésében a civil társadalom képviselői segítettek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zal a céllal, hogy a szombathelyi civil társadalom és az Önkormányzat egyre jobban együtt tudjon működni a közjó érdekében, összeegyeztetve a személyes és a közösségi érdeket. </w:t>
      </w:r>
    </w:p>
    <w:p>
      <w:pPr>
        <w:pStyle w:val="Csakszveg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RefHeading___Toc341338221"/>
      <w:bookmarkStart w:id="1" w:name="__RefHeading___Toc341338221"/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2" w:name="__RefHeading___Toc341338221"/>
      <w:r>
        <w:rPr>
          <w:rFonts w:cs="Arial" w:ascii="Arial" w:hAnsi="Arial"/>
          <w:b/>
          <w:sz w:val="22"/>
          <w:szCs w:val="22"/>
        </w:rPr>
        <w:t>A Civil Koncepció jogszabályi háttere</w:t>
      </w:r>
      <w:bookmarkEnd w:id="2"/>
    </w:p>
    <w:p>
      <w:pPr>
        <w:pStyle w:val="Csakszveg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Koncepció jogszabályi hátterét az Országgyűlés által 2011. december 5. napján elfogadott, az egyesülési jogról és közhasznú jogállásról szóló 2011. évi CLXXV. törvény (a továbbiakban: Civil Törvény) biztosítja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törvény hatálya, a Polgári Törvénykönyvről szóló 1959. évi IV. törvény alapján létrehozott alapítványokra, egyesületekre, közhasznú szervezetekre, illetve az egyesülési jog alapján létre jött egyéb szervezetekre terjed ki. </w:t>
      </w:r>
    </w:p>
    <w:p>
      <w:pPr>
        <w:pStyle w:val="Csakszve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vil Koncepció figyelembe veszi a közérdekű önkéntes tevékenységről szóló 2005. évi LXXXVIII. törvény</w:t>
      </w:r>
      <w:bookmarkStart w:id="3" w:name="pr2"/>
      <w:bookmarkEnd w:id="3"/>
      <w:r>
        <w:rPr>
          <w:rFonts w:cs="Arial" w:ascii="Arial" w:hAnsi="Arial"/>
          <w:color w:val="000000"/>
          <w:sz w:val="22"/>
          <w:szCs w:val="22"/>
        </w:rPr>
        <w:t xml:space="preserve"> rendelkezéseit, valamint a S</w:t>
      </w:r>
      <w:r>
        <w:rPr>
          <w:rFonts w:cs="Arial" w:ascii="Arial" w:hAnsi="Arial"/>
          <w:sz w:val="22"/>
          <w:szCs w:val="22"/>
        </w:rPr>
        <w:t>zombathely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egyei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ogú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áros </w:t>
      </w:r>
      <w:r>
        <w:rPr>
          <w:rFonts w:cs="Arial" w:ascii="Arial" w:hAnsi="Arial"/>
          <w:color w:val="000000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kormányzata</w:t>
      </w:r>
      <w:r>
        <w:rPr>
          <w:rFonts w:cs="Arial" w:ascii="Arial" w:hAnsi="Arial"/>
          <w:color w:val="000000"/>
          <w:sz w:val="22"/>
          <w:szCs w:val="22"/>
        </w:rPr>
        <w:t xml:space="preserve"> Közgyűlésének 6/2007. (II. 22.) számú rendeletét, amely a civil szervezetek pénzügyi támogatásáról szól.</w:t>
      </w:r>
    </w:p>
    <w:p>
      <w:pPr>
        <w:pStyle w:val="Csakszve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A Civil Koncepció nem egy feladatterületre, ágazatra vonatkozó alapdokumentum, sokkal inkább szervezeti alapon működtetett társadalmi szereplők és az Önkormányzat viszonyrendszerét megalapozó, megerősítő koncepcionális helyzetértékelés, középtávú terv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 civil koncepció vonatkozásában</w:t>
      </w:r>
      <w:r>
        <w:rPr>
          <w:rFonts w:cs="Arial" w:ascii="Arial" w:hAnsi="Arial"/>
          <w:bCs/>
          <w:i/>
          <w:sz w:val="22"/>
          <w:szCs w:val="22"/>
        </w:rPr>
        <w:t xml:space="preserve"> szombathelyi civil szervez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TE1BB71D8t00;Times New Roman" w:cs="Arial" w:ascii="Arial" w:hAnsi="Arial"/>
          <w:sz w:val="22"/>
          <w:szCs w:val="22"/>
        </w:rPr>
        <w:t>az a civil szervezet, amelynek székhelye Szombathelyen található, illetve országos civil szervezet olyan tagszervezete, egyéb egysége, amelynek – az anyaszervezet alapszabályában rögzített – székhelye, telephelye vagy egyéb központja Szombathelyen van, programjai a városhoz kapcsolódnak vagy helyi lakosokat érintenek, számukra elérhetőek.</w:t>
      </w:r>
    </w:p>
    <w:p>
      <w:pPr>
        <w:pStyle w:val="Csakszveg"/>
        <w:numPr>
          <w:ilvl w:val="0"/>
          <w:numId w:val="0"/>
        </w:numPr>
        <w:outlineLvl w:val="0"/>
        <w:rPr>
          <w:rFonts w:ascii="Arial" w:hAnsi="Arial" w:eastAsia="TTE1BB71D8t00;Times New Roman" w:cs="Arial"/>
          <w:sz w:val="22"/>
          <w:szCs w:val="22"/>
        </w:rPr>
      </w:pPr>
      <w:r>
        <w:rPr>
          <w:rFonts w:eastAsia="TTE1BB71D8t00;Times New Roman"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i civil helyzetkép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kezdetektől fogva figyelemmel kísérte és a lehetőségeihez mérten támogatta a városban működő civil szerveteket.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68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334"/>
        <w:gridCol w:w="3097"/>
      </w:tblGrid>
      <w:tr>
        <w:trPr>
          <w:trHeight w:val="825" w:hRule="atLeast"/>
        </w:trPr>
        <w:tc>
          <w:tcPr>
            <w:tcW w:w="6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Szombathely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jegyzet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civil szervezetek megoszlá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2-ben működési formájuk szerint 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zetek száma (db)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oszlása (%)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pítvány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esület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 www.birosag.hu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ábr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ábra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bookmarkStart w:id="4" w:name="__RefHeading___Toc341338223"/>
      <w:bookmarkEnd w:id="4"/>
      <w:r>
        <w:rPr>
          <w:rFonts w:cs="Arial" w:ascii="Arial" w:hAnsi="Arial"/>
          <w:sz w:val="22"/>
          <w:szCs w:val="22"/>
        </w:rPr>
        <w:t>A Szombathelyen működő civil szervezetek sokfélék. A 697 Szombathelyen bejegyzett civil szervezet 70%-a egyesület, kisebb hányada alapítványi formában működik.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01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20"/>
        <w:gridCol w:w="2161"/>
      </w:tblGrid>
      <w:tr>
        <w:trPr>
          <w:trHeight w:val="690" w:hRule="atLeast"/>
        </w:trPr>
        <w:tc>
          <w:tcPr>
            <w:tcW w:w="71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Szombathelyen működő civil szervezetek megoszlá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-ben tevékenységi körük szerint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vékenységi körök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zerveze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b)</w:t>
            </w:r>
          </w:p>
        </w:tc>
        <w:tc>
          <w:tcPr>
            <w:tcW w:w="2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oszlás az összes bejegyezett szervezet hányadában (%)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 tevékenység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diák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általános sport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ciális 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idősügyi szervez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általános szociális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észségügyi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ális 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kultúra, közművelőd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művészeti előadói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tatási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domány, ismeretterjeszté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észetvédelemmel, környezetvédelemmel foglalkozó szervezet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zetiségek szervezete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badidő, hobby 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Érdekvédelem, érdekképvise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szakszervezetek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dekképvise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ipartest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egyéb érdekvédele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ópai integrációval foglalkozó szervet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241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yéb szervez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idegenforgalommal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isztikával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ülésfejlesztéssel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alkozó szerv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hitéleti 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ből polgári védelem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yonvédel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állatvilággal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llatvédelemmel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alkoz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vadásztársaság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nem párt jellegű</w:t>
            </w:r>
          </w:p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kai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ből tömegkommunikációs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ből többcélú egyéb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vékenysé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 www.birosag.hu és a KSH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ábr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ábra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/>
      </w:pPr>
      <w:bookmarkStart w:id="5" w:name="__RefHeading___Toc341338224"/>
      <w:bookmarkEnd w:id="5"/>
      <w:r>
        <w:rPr>
          <w:rFonts w:cs="Arial" w:ascii="Arial" w:hAnsi="Arial"/>
          <w:sz w:val="22"/>
          <w:szCs w:val="22"/>
        </w:rPr>
        <w:t>A Szombathelyen bejegyzett civil szerveztek 30 %-a sporttevékenységgel foglalkozik, azonban magas számban található oktatási tevékenységű, kulturális, egészségügyi és szociális szervezet is. Az egyéb, többcélú szervezetek hányada eléri a 15 %-ot.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a széles tevékenységi körrel működő szombathelyi civil szektort azonban, nem csak működési formájuk és tevékenységi körük szempontjából érdemes vizsgálni, hanem erősségeik, gyengeségeik vizsgálata is szükséges ahhoz, hogy átfogó képet kapjunk. A civil szektor erősségei, gyengeségei alapján megfogalmazható lehetőségek és veszélyek az alábbiak szerint összegezhetők: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0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100"/>
      </w:tblGrid>
      <w:tr>
        <w:trPr>
          <w:trHeight w:val="519" w:hRule="atLeast"/>
        </w:trPr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mbathely város civil szektorának SWOT- analízise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rősségek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yengeségek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pcsolati és társadalmi tőke 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ráshiány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meret és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ációhiány</w:t>
            </w:r>
          </w:p>
        </w:tc>
      </w:tr>
      <w:tr>
        <w:trPr>
          <w:trHeight w:val="112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galmasság, nyitottság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ív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zvétel a társadalmi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letbe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ési,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yamatszervezési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szségek hiánya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vil szervezetek sokféleség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s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hézségek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nkéntesség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struktúra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eativitás, innováció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szsé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dekellentétek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ekvés az együttműködésre 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hetőségek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szélyek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adatmegosztá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ürokratizmus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kapcsolódás a döntési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okb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tszatszervezetek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rsadalmi nyitottság, bizalo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kaerőhiány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szervezés (alacsony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fordítás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dáshiány fennállhat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nkéntes feladatmegoldá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őhiány </w:t>
            </w:r>
          </w:p>
        </w:tc>
      </w:tr>
      <w:tr>
        <w:trPr>
          <w:trHeight w:val="113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alakuló civil együttműködési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uktúra (Önkormányzat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nkéntes Centrum, CIC, Civil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ekasztal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itási hiány fennállhat</w:t>
            </w:r>
          </w:p>
        </w:tc>
      </w:tr>
      <w:tr>
        <w:trPr>
          <w:trHeight w:val="112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ámogatási program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dolgozásának lehetősége,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csatolás, ellenőrzés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etősége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ábr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ábra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en működő civil szervezetek többsége olyan Szombathelyen lakó személyeket integrálnak, akik szakértelmüket, kapcsolataikat, kreativitásukat, szabadidejüket kínálják fel közérdekű feladatok ellátása érdekében. </w:t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szerveztek jelentős szerepet töltenek be az önkéntesség területén is. </w:t>
      </w:r>
      <w:bookmarkStart w:id="6" w:name="__RefHeading___Toc341338225"/>
      <w:r>
        <w:rPr>
          <w:rFonts w:cs="Arial" w:ascii="Arial" w:hAnsi="Arial"/>
          <w:sz w:val="22"/>
          <w:szCs w:val="22"/>
        </w:rPr>
        <w:t>A Vas Megyében bejegyzett 70 önkéntes fogadó szervezetből 35 szombathelyi székhelyű. (18 civil szervezet, 17 intézmény)</w:t>
      </w:r>
      <w:bookmarkEnd w:id="6"/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left"/>
        <w:tblInd w:w="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2459"/>
        <w:gridCol w:w="2679"/>
      </w:tblGrid>
      <w:tr>
        <w:trPr>
          <w:trHeight w:val="108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zombathelyi székhelyű civil szervezetek által fogadott önkéntesek és ledolgozott önkéntes munkaórák száma tevékenységenké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1. január 1.-2012. július 9. között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zet Tevékenységi köre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gadott önkéntesek száma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dolgozott munkaórák száma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 és egészségügyi tevékenysé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9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ális tevékenysé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szet és környezetvédelmi tevékenysé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7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81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z Önkéntes Centrum és a Szombathelyi Civil Kerekasztal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ábra</w:t>
      </w:r>
    </w:p>
    <w:p>
      <w:pPr>
        <w:pStyle w:val="Csakszve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_RefHeading___Toc341338222"/>
      <w:bookmarkStart w:id="8" w:name="__RefHeading___Toc341338222"/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9" w:name="__RefHeading___Toc341338222"/>
      <w:r>
        <w:rPr>
          <w:rFonts w:cs="Arial" w:ascii="Arial" w:hAnsi="Arial"/>
          <w:b/>
          <w:sz w:val="22"/>
          <w:szCs w:val="22"/>
        </w:rPr>
        <w:t>Az önkormányzat és a civil szervezetek együttműködése Szombathelyen</w:t>
      </w:r>
      <w:bookmarkEnd w:id="9"/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tozó gazdasági világnak, az egyre szűkülő forrásoknak köszönhetően, a szervezetek egyre inkább felismerik az elszigetelt működés hátrányát és kezdeményezik a közös programok és projektek megvalósítását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álkodó szervezetek, a civil szerveztek és az önkormányzat együttműködése elengedhetetlen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partnerségre törekszik a civil szervezetekkel való kapcsolatába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>A különböző szakterületeken megvalósuló önkormányzati-civil együttműködés, partnerség szép és fontos példái azok az esetek, amikor civil szervezetek kötelező vagy önként vállalt önkormányzati feladatokat vállalnak át ellátási szerződések keretében, a feladathoz rendelt pénzösszegek biztosítása mellett. Ezek a feladatátvállalások nemcsak az Önkormányzatra rótt terheken enyhítenek, hanem az érintettek számára is magas szakmai színvonalú, a rászoruló felnőttek és gyermekek iránt elkötelezett szolgáltatásokat biztosítana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 xml:space="preserve">Az Önkormányzat illetve a Szombathelyi Egyházmegyei Karitász határozatlan időtartamra ellátási szerződést kötött az egyes személyes gondoskodást nyújtó szociális ellátások átvállalásáról szóló 1993. évi III. törvényben (a továbbiakban: Szt.) foglaltak alapján, a szenvedélybetegek és pszichiátriai betegek ellátására. </w:t>
      </w:r>
    </w:p>
    <w:p>
      <w:pPr>
        <w:pStyle w:val="Csakszveg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>SZMJV Önkormányzata és a kőszegi SOS Gyermekfalu Alapítvány között gyermekvédelmi szakellátásban együttműködés áll fen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eastAsia="TTE1BB71D8t00;Times New Roman" w:cs="Arial" w:ascii="Arial" w:hAnsi="Arial"/>
          <w:bCs/>
          <w:sz w:val="22"/>
          <w:szCs w:val="22"/>
        </w:rPr>
        <w:t>1997. évi CXL. törvény 76.§. c.) és g.) pontja alapján a</w:t>
      </w: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 xml:space="preserve"> szombathely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A feladat ellátására szerződést kötött az Önkormányzat, évente pénzügyi támogatás juttatás mellett, a Gyöngyöshermán- Szentkirályi Polgári Körrel, a Petőfi Telepért Egyesülettel, a Zanati Kulturális és Sportegyesülettel</w:t>
      </w:r>
      <w:r>
        <w:rPr>
          <w:rFonts w:eastAsia="TTE1BB71D8t00;Times New Roman" w:cs="Arial" w:ascii="Arial" w:hAnsi="Arial"/>
          <w:bCs/>
          <w:color w:val="FF0000"/>
          <w:sz w:val="22"/>
          <w:szCs w:val="22"/>
        </w:rPr>
        <w:t>,</w:t>
      </w: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 xml:space="preserve"> a Herényi Kulturális és Sport Egyesülettel</w:t>
      </w:r>
      <w:r>
        <w:rPr>
          <w:rFonts w:eastAsia="TTE1BB71D8t00;Times New Roman" w:cs="Arial" w:ascii="Arial" w:hAnsi="Arial"/>
          <w:bCs/>
          <w:sz w:val="22"/>
          <w:szCs w:val="22"/>
        </w:rPr>
        <w:t>, illetve a Vas Megyei Tudományos és Ismeretterjesztő Egyesülettel</w:t>
      </w:r>
      <w:r>
        <w:rPr>
          <w:rFonts w:eastAsia="TTE1BB71D8t00;Times New Roman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TE1BB71D8t00;Times New Roman" w:cs="Arial"/>
          <w:bCs/>
          <w:color w:val="000000"/>
          <w:sz w:val="22"/>
          <w:szCs w:val="22"/>
        </w:rPr>
      </w:pPr>
      <w:r>
        <w:rPr>
          <w:rFonts w:eastAsia="TTE1BB71D8t00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TE1BB71D8t00;Times New Roman" w:cs="Arial" w:ascii="Arial" w:hAnsi="Arial"/>
          <w:bCs/>
          <w:sz w:val="22"/>
          <w:szCs w:val="22"/>
        </w:rPr>
        <w:t>A Derkovits Városrészért Kiemelkedően Közhasznú Egyesület feladatellátási megállapodásban vállalta a 1997. évi CLVI. törvény 20. § c, pontja szerint a társadalom és az egyén közös érdekeinek kielégítésére irányuló közhasznú tevékenységek meghatározott elemeinek ellátásá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z Idősügyi Tanács, amelynek mindenkori elnöke a polgármester, elvi irányítója és segítője a városban élő nyugdíjasoknak. Ebben a szervezetben helyet kapnak az idősekkel foglalkozó civil szervezetek is, így véleményük az őket érintő kérdésekről már a döntésalkotás fázisában megjelenhe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sport tevékenységet végző civil szerveztek részesülnek a legnagyobb mértékű támogatásban Szombathelye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gyermekek és családok támogatása, egészségügyi (Humán Civil Házban és a Prevenciós Házban működő civil szervezetek) valamint az oktatási- nevelési igények széles körű kielégítése mellett a civil szerveztek részt vállalnak a szociális szolgáltatások bővítéséből és minél szélesebb rétegek számára való hozzáférhetővé tételéből is, külön feladatátvállalási szerződés nélkül, Önkormányzati támogatással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Humán Civil Házban komplex infrastruktúra biztosításával, szakmai támogatással, rendezvényszervezéssel segíti az Önkormányzat az itt működő több, mint 50 szociális-, egészségügyi, humán feladatokat felvállaló közösséget, szervezete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kulturális, a művészet, hagyományőrző- a városszépítő tevékenység területén is rendszeresen együttműködnek az Önkormányzat intézményei és a civil szerveztek. A hatékony civil szervezeti működés érdekében az Önkormányzat, a lehetőségekhez képest, ezeket a szervezeteket is támogatja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z állat és környezetvédelemben tevékenységet végző civil szervezetek is aktívan működnek Szombathelyen, Önkormányzati támogatássa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ahoma" w:cs="Arial" w:ascii="Arial" w:hAnsi="Arial"/>
          <w:sz w:val="22"/>
          <w:szCs w:val="22"/>
        </w:rPr>
        <w:t>A szombathelyi Polgárőrségek civil szervezeteinek működését is támogatja az Önkormányza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1991-ben alakult meg a Nyugdíjasok Egyesülete Szombathelyen melyet rövidesen a Vas Megyei és Szombathely Megyei Jogú Város Nyugdíjas Szövetsége Képviselete (a továbbiakban: Nyugdíjas Szövetség) jogelődje követtett. A szervezet célja a megye és Szombathely nyugdíjasainak, nyugdíjas közösségeinek összefogása érdekeinek képviselete. A 2012. év az Aktív Időskor Európai Éve szellemében telt, mely tovább erősítette az Önkormányzat és a Nyugdíjas Szövetség együttműködésé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color w:val="FF0000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z Önkormányzat 2009. évben együttműködési megállapodást kötött a szervezettel, majd 2012. évben megalapította a 62 év feletti kiemelkedő önkéntes tevékenységet végző, az idősek szolgálatában hosszútávon tevékenykedő idős személyek munkája elismeréséül az „Idősek az idősekért-díjat”. A díj minden évben a Nyugdíjas Szövetség által megrendezett, az önkormányzat által támogatott Idősek Világnapi rendezvény keretében kerül kiosztásr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color w:val="FF0000"/>
          <w:sz w:val="22"/>
          <w:szCs w:val="22"/>
        </w:rPr>
      </w:pPr>
      <w:r>
        <w:rPr>
          <w:rFonts w:eastAsia="Tahoma" w:cs="Arial" w:ascii="Arial" w:hAnsi="Arial"/>
          <w:color w:val="FF0000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Városunkban 2005–ben alakult meg a Szombathelyi Civil Kerekasztal (a továbbiakban: Civil Kerekasztal), mint a civil szerveztek gyűjtőszervezete. Kilenc szekcióval működik (kulturális; oktatási; szociális; egészségügyi; városfejlesztési; természet, környezetvédelmi; Idegenforgalmi; sport, hobby, szabadidő; közrend és vagyonvédelmi szekció) összefogja a szombathelyi civil társadalom egy részét. Közel 80 civil szervezet a tagja, a szervezeteken belül mintegy 2500 tagot érint a tevékenysége. Nyitottsága és rugalmassága révén lehetőséget biztosít arra, hogy további szakmai kerekasztalok jöjjenek létre a szervezetén belül, illetve az egyes tagszervezetei szabadon csatlakozhassanak a tevékenységüknek megfelelő szakmai kerekasztalokhoz. A Civil Kerekasztallal, mint gyűjtőszervezettel az Önkormányzat folyamatos kapcsolatot tart a kulturális, társadalmi és külügyi kapcsolatok tanácsnoka, valamint civil referens útján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érdekű önkéntességről szóló 2005. évi LXXXVIII. törvény életbe lépését követően meghirdetett, a „Központban az önkéntesség” című Európai Uniós finanszírozású program szerint, 2011. óta működik Önkéntes Centrum Szombathelyen, amelyet az Oszkói Hegypásztor kör és a Herényi Kulturális és Sport Egyesület működtet. A Civil Kerekasztal is csatlakozott Civil pontként az Önkéntes Centrumhoz, valamint az Önkormányzat együttműködési megállapodást kötött vele. Megalakulása óta számos önkéntest vont be a város környezetvédelmi és kulturális programjaiba és turisztikai szolgáltatásaiba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2012. évben alapította az önkormányzat a Györváry Edith díjat, amely a szociális hét keretében kerül átadásra a városért tevékenykedő legaktívabb önkéntesnek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2012. évben jött létre a Civil Információs Centrum (a továbbiakban: CIC), amelynek működtetését, pályázat útján Minisztériumi támogatással, az Oszkói Hegypásztor Kör Egyesület végzi, amely folyamatos tanácsadói rendszerrel, képzések, konferenciák, fórumok szervezésével áll a civil szervezetek rendelkezésére. A CIC székhelye Szombathelyen van, de az egész megyére kiterjedő tevékenységet vége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FF0000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</w:rPr>
        <w:t>Az Önkormányzat saját alapítású alapítványokat, közalapítványokat működtet támogatás biztosításán keresztül</w:t>
      </w:r>
      <w:r>
        <w:rPr>
          <w:rFonts w:eastAsia="Tahoma"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</w:rPr>
        <w:t>Szombathely Város Jóléti Alapítvány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1991. évben,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 xml:space="preserve">a város lakói szociális gondjainak enyhítése érdekében jött létre.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A Szombathelyért Közalapítvány 1999 óta az alapító okiratában meghatározott többcélú közhasznú tevékenységeket végez. Célja </w:t>
      </w:r>
      <w:r>
        <w:rPr>
          <w:rFonts w:cs="Arial" w:ascii="Arial" w:hAnsi="Arial"/>
          <w:bCs/>
          <w:sz w:val="22"/>
        </w:rPr>
        <w:t>a város fejlődését, az itt élő polgárok gyarapodását szolgáló városépítési, infrastrukturális, egészségügyi, oktatási, kulturális jellegű beruházások, kezdeményezések segítése, valamint a közfeladat ellátás folyamatos biztosítása és javítása</w:t>
      </w:r>
      <w:r>
        <w:rPr>
          <w:rFonts w:eastAsia="Tahoma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Savaria Történelmi Karnevál Közhasznú Alapítvány fő feladata a város történelmi múltjának feltárása, bemutatása, történelmi hagyományainak ápolása az évente megrendezésre kerülő Savaria Történelmi Karnevállal. (alapításának éve 2000)</w:t>
      </w:r>
    </w:p>
    <w:p>
      <w:pPr>
        <w:pStyle w:val="Normal"/>
        <w:jc w:val="both"/>
        <w:rPr>
          <w:rFonts w:ascii="Arial" w:hAnsi="Arial" w:eastAsia="Tahoma" w:cs="Arial"/>
          <w:color w:val="FF0000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Kutyamenhely Alapítvány az állatvédelem területén fejt ki tevékenységet, alapító okirata 1993. július 28-án került aláírásra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1990. év óta kulturális területen tevékenykedik a Gazdag Erzsi Irodalmi Alapítvány. </w:t>
      </w:r>
    </w:p>
    <w:p>
      <w:pPr>
        <w:pStyle w:val="Csakszveg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civil szervezetek részére a pénzügyi támogatásokat a Sportalap, Kulturális és Civil Alap, az egyes szakbizottságok keretei, valamint a polgármesteri keret útján biztosítja, néhány támogatás pedig a költségvetésben külön soron kerül nevesítésre. 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2011. évben 762 millió forintot, 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vben pedig 569 millió forintot biztosított támogatásként sport, szociális és egészségügyi, kulturális, és egyéb területeken tevékenykedő civil szervezetek részére az Önkormányzat. </w:t>
      </w:r>
      <w:r>
        <w:br w:type="page"/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498"/>
        <w:gridCol w:w="1498"/>
        <w:gridCol w:w="1498"/>
        <w:gridCol w:w="1498"/>
      </w:tblGrid>
      <w:tr>
        <w:trPr>
          <w:trHeight w:val="945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zombathelyi székhelyű civil szervezetek számára kiutalt támogatások mértéke, megoszlása tevékenységi körök szeri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-2012</w:t>
            </w:r>
          </w:p>
        </w:tc>
      </w:tr>
      <w:tr>
        <w:trPr>
          <w:trHeight w:val="780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vékenységi kör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összege (e Ft) 201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megoszlása (%) 201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összege (e Ft) 2012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ok megoszlása (%) 2012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 tevékenysé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 9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7 2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19 2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98 4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9 4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8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ociális és egészségügyi tevékenysé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 0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3 1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4 0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 9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 5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 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ladat ellá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09 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90 7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 1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ális tevékenysé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 0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 6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2 3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1 6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ladat ellá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ját alapítású</w:t>
            </w:r>
          </w:p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közalapítványna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15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6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működés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 5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ogram, egyé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 7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 8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ejlesztésre, felújítás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~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66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9 33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blázat a www.szombathely.hu/ polgarmesteri hivatal/üvegzseb adatai alapján készült</w:t>
            </w:r>
          </w:p>
        </w:tc>
      </w:tr>
    </w:tbl>
    <w:p>
      <w:pPr>
        <w:pStyle w:val="Kpalr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ábra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fentiekben részletezett pénzbeli támogatásokon kívül természetbeni támogatást is nyújt a civil szerveztek számára, ingyenes helyiség és közterület, infrastruktúra használat formájában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Az Önkormányzat és intézményei a pályázat útján megvalósuló projektekbe néhány esetben bevonta a civil szervezetek is. (pl.: IVS I.)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Az Önkormányzat a saját honlapján „civil szerveztek” menüpontban biztosítja a civil szervezetek regisztrálását, bemutatkozását, híreiknek közlését.</w:t>
      </w:r>
      <w:r>
        <w:rPr>
          <w:rFonts w:eastAsia="Tahoma" w:cs="Arial" w:ascii="Arial" w:hAnsi="Arial"/>
          <w:sz w:val="22"/>
          <w:szCs w:val="22"/>
        </w:rPr>
        <w:t xml:space="preserve">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szervezetek tanácskozási és véleményezési jogát az Önkormányzat a szakmai bizottságai és a közgyűlési munkában, az Önkormányzat Szervezeti és Működési Szabályzatában (a továbbiakban: SZMSZ) részletezett eljárási rend szerint biztosítja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sakszveg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atégiai célok és feladato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célja, hogy keretet biztosítson a civil szféra és az önkormányzat közötti minél hatékonyabb, átláthatóbb együttműködés számára. Az Önkormányz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hetőséget kíván biztosítani a várost érintő stratégiai anyagok, koncepciók, éves tervek, költségvetés, és átfogó ágazati döntéseket megelőző széles körű civil konzultáció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kiemelt feladatnak tekinti, hogy felhívja azoknak a civil szervezeteknek a figyelmét, akik a felsorolt Önkormányzati döntésekben a konzultációt igénylik, hogy az Önkormányz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ján megtekinthető az Önkormányzat és szakmai bizottságok éves munkaterve valamint minden egyes bizottsági és közgyűlési előterjesztés, erre írásban bármikor, tanácskozási, véleményezési joggal az SZMSZ szerint élhet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célja az eddig is működő partnerség folytatása és mind szélesebb körűvé tétele a civil szféra képviselőivel. Ez a stratégiai partnerség nagymértékben járul hozzá ahhoz, hogy a város működőképes, élhető és polgárbarát legy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Önkormányzat és a civil szervezetek közötti partneri viszony egyik legfontosabb területe a civil szféra képviselőinek bevonása az önkormányzati feladatok és szolgáltatások ellátásába. Az Önkormányzat továbbra is számít a civil szféra aktív részvételére ezen a területen, hangsúlyozva és elismerve ugyanakkor a civil szervezetek mind nagyobb fokú önállóságát. Az Önkormányzat célja a kötelező és az önként vállalt feladatainak minél teljesebb mértékben és minél magasabb színvonalon eleget tenni, ebben fontosak azok a civil szervezetek, amelyek önkormányzati feladatot teljes egészében vagy részben átvállalnak. Az Önkormányzat a továbbiakban is törekszik arra, hogy ezen szervezetek száma növekedjen, és a feladatok ellátásához szükséges pénzügyi, szakmai és infrastrukturális segítséget lehetőségeihez mérten biztosít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ntos cél az Önkormányzat szempontjából az is, hogy a civil szervezetek regisztráljanak, megjelenítsék a tevékenységüket az Önkormányzat honlapján, az együttműködési lehetőség jobb feltárása végett. (Ezt a célt szolgálja az a kezdeményezés, amely egy városi civil regiszter létrehozására irányul.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vlati célként fogalmazható meg, hogy az Önkormányzat és a civil szervezetek együttműködése következtében tovább javuljon a polgárok életminősége és ezen keresztül a város versenyképessége. A civil szervezetek közérdekű tevékenységeikkel hozzájárulnak a lakosok komfortérzetének és lokálpatriotizmusának javulásához, ezért a város polgárai érdekeltek abban, hogy minél több erős, jól működő civil szervezet legy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 a társadalmi párbeszéd, ezen keresztül az aktív részvételi demokrácia, a város közérdekű döntési mechanizmusaiban való részvétel erősödése. A civil szervezetek fórumot kínálnak a város polgárainak arra, hogy véleményt nyilváníthassanak az őket érintő döntésekről, részt vehessenek ezek szakmai előkészítésében, nyilvános konzultációiban, valamint együttműködjenek a döntéseket megelőző közös igényfelmérésekben 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den olyan esetben indokolt lehet a civil szervezetekkel a munkamegosztás és az együttműködés, amikor ennek eredményeképpen magasabb színvonalú és költséghatékonyabb szolgáltatást kaphatnak a polgárok. A civil szervezetek különösen eredményesen működnek azokon a területeken, amelyek együttérzést és elkötelezettséget követelnek más emberek iránt, nagy bizalmat igényelnek az ügyfelek részéről, felelősségteljes személyes figyelmet követelnek, vagy önkéntes tevékenységet kívánnak meg. </w:t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0" w:name="__RefHeading___Toc341338228"/>
      <w:bookmarkStart w:id="11" w:name="__RefHeading___Toc341338228"/>
      <w:r>
        <w:br w:type="page"/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bookmarkStart w:id="12" w:name="__RefHeading___Toc341338228"/>
      <w:r>
        <w:rPr>
          <w:rFonts w:cs="Arial" w:ascii="Arial" w:hAnsi="Arial"/>
          <w:sz w:val="22"/>
          <w:szCs w:val="22"/>
        </w:rPr>
        <w:t>A célok alapján a Civil Koncepció feladatirányai:</w:t>
      </w:r>
      <w:bookmarkEnd w:id="12"/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árosi civil regiszter, térkép és helyzetkép elkészítése, folyamatos aktualizálása (adatbázis, működési források, pénzügyi, természetbeni támogatások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nkéntesség stb.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civil szervezetek támogatási rendszerének újragondolá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atékony egységes, szempontrendszeren alapuló pályázati támogatási, ellenőrzési rendszer kialakítása, a koncepció alapján regisztrációs feltétellel);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szervezetek egymás közötti illetve az önkormányzattal és a vállalkozói szférával való együttműködésének támogatása;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szervezetek bevonási lehetőségei felmérése, az Önkormányzat kötelező és önként vállalt feladatainak magas szintű ellátásába;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nácskozási és véleményezési jog biztosítása a civil szerveztek számára az Önkormányzat SZMSZ rendelkezéseinek megfelelően a szakbizottsági, közgyűlési önkormányzati munkában, különösen a környezetvédelmi tevékenységet végző civil szervezeteknek (írásbeli javaslati lehetőség);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olyamatos kapcsolattartás a civil szervezetekkel a kulturális társadalmi és külügyi kapcsolatok tanácsnoka, a civil referens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, Civil Fórum útján; 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Civil Fórum működési kereteinek kidolgozása (az Önkormányzat évente Civil Fórumot hív össze, a széles körű szakmai konzultációra, a civil szervezetek céljai megismertetésére);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vil szervezetek számára az önkormányzati regisztrációs felület működtetése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, annak érdekében, hogy támogatást csak az itt regisztrált szervezetek kaphassanak, valamint a tevékenységük és támogatásuk átlátható legyen;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civil szervezetek működésének, eredményeinek, önkéntességben való részvételének erkölcsi elismerése az alapítandó „Az év civil szervezete díjjal”;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Önkormányzat lehetőségéhez képest bevonja a civil szervezeteket a pályázat útján megvalósuló projektjeibe;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gyüttműködési megállapodás létrehozása a Civil Információs Centrummal és az Önkéntes Centrummal;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jogszabályi feltételeknek megfelelő civil szervezeti helyiséghasználat feltételrendszere kialakítása;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szervezetek és önkéntesek minél nagyobb részvételének ösztönzése a „Szombathely a segítés városa” és a „Savaria Karnevál” városi programokon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Koncepcióban meghatározott feladatok konkrét megvalósítására vonatkozóan éves Cselekvési tervet kell kidolgozni, melyet a Közgyűlés hagy jóvá, és amely tartalmazza a megvalósítandó feladatok pontos, részletes megvalósítását, a megvalósítás határidejét, az esetleges szükséges költségvetési források összegét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13. január 31.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Csakszveg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sakszve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: Dr. Puskás Tivadar :) 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radék: 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cepciót a Közgyűlés a ….…./2013. (I. 31.) számú határozatával fogadta e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  <w:ind w:left="220" w:hanging="0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ombathely.hu/" TargetMode="External"/><Relationship Id="rId5" Type="http://schemas.openxmlformats.org/officeDocument/2006/relationships/hyperlink" Target="http://www.szombathely.hu/" TargetMode="External"/><Relationship Id="rId6" Type="http://schemas.openxmlformats.org/officeDocument/2006/relationships/hyperlink" Target="http://www.szombathely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ser</dc:creator>
  <dc:description/>
  <cp:keywords/>
  <dc:language>en-US</dc:language>
  <cp:lastModifiedBy>Tóth Tamásné</cp:lastModifiedBy>
  <cp:lastPrinted>2013-01-18T09:07:00Z</cp:lastPrinted>
  <dcterms:modified xsi:type="dcterms:W3CDTF">2013-01-24T14:02:00Z</dcterms:modified>
  <cp:revision>2</cp:revision>
  <dc:subject/>
  <dc:title>       SZOMBATHELY MEGYEI JOGÚ VÁROS CIVIL KONCEPCIÓ TERVEZETE</dc:title>
</cp:coreProperties>
</file>