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7494664"/>
      <w:bookmarkStart w:id="1" w:name="_1137493663"/>
      <w:bookmarkEnd w:id="0"/>
      <w:bookmarkEnd w:id="1"/>
      <w:r>
        <w:rPr/>
        <w:object w:dxaOrig="3121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5pt;height:115.05pt" filled="f" o:ole="">
            <v:imagedata r:id="rId3" o:title=""/>
          </v:shape>
          <o:OLEObject Type="Embed" ProgID="" ShapeID="ole_rId2" DrawAspect="Content" ObjectID="_16294914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Regionális Szociális Forrásközpont Kht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700 Szombathely, Ady tér 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07. évi üzleti ter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lékletek száma: 7 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6. évi gazdálkodás értékelése röviden a várható - nem auditált - adatok alapj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 csatolt kimutatásunk (7.sz. melléklet) részletesen tartalmazza, mind a tervelőirányzathoz, mind a bázisidőszakhoz az árbevétel és egyéb bevétel összegét, valamint költség-nemenként a felmerült költségeket és egyéb  ráfordításokat.  A bevételi tervelőirányzatunkat   102,7 %-ra teljesítettük 207.784 e</w:t>
      </w:r>
      <w:r>
        <w:rPr>
          <w:color w:val="FF0000"/>
          <w:sz w:val="24"/>
        </w:rPr>
        <w:t xml:space="preserve"> </w:t>
      </w:r>
      <w:r>
        <w:rPr>
          <w:sz w:val="24"/>
        </w:rPr>
        <w:t>Ft értékben. Ezen összegben szerepel az Önkormányzattól ellátási szerződés alapján kapott 39.461 e Ft</w:t>
      </w:r>
      <w:r>
        <w:rPr>
          <w:b/>
          <w:sz w:val="24"/>
        </w:rPr>
        <w:t xml:space="preserve"> </w:t>
      </w:r>
      <w:r>
        <w:rPr>
          <w:sz w:val="24"/>
        </w:rPr>
        <w:t>támogatás, a 40.453 e Ft</w:t>
      </w:r>
      <w:r>
        <w:rPr>
          <w:b/>
          <w:sz w:val="24"/>
        </w:rPr>
        <w:t xml:space="preserve"> </w:t>
      </w:r>
      <w:r>
        <w:rPr>
          <w:sz w:val="24"/>
        </w:rPr>
        <w:t xml:space="preserve">állami normatív támogatás, a halasztott bevétel, melyet a támogatásból beszerzett tárgyi eszközök értékcsökkenése után számoltunk el, a kamatbevétel, valamint a pályázatok útján megszerzett bevé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ázisidőszakhoz képest árbevételünk és bevételünk indexe 128,1 %. Ez 45.603 e Ft összeggel magasabb az előző évinél, a növekedés jelentős mértékben a projekt tevékenységünkben jelent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6. évben folytatódott a 11-es Huszár út 116. sz. alatt lévő épületünk bővítése, melyre 2006. év végéig 91.315 e Ft-ot fordítottunk. A beruházás várható befejezése 2007. márciusában vár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költségek indexe a tervezetthez képest 112,1 %, a bázishoz képest 129,1 %. Egyéb személyi jellegű kifizetések a tervezetthez képest 101,4 %, a bázishoz viszonyítva 109,0 %.</w:t>
      </w:r>
    </w:p>
    <w:p>
      <w:pPr>
        <w:pStyle w:val="Normal"/>
        <w:jc w:val="both"/>
        <w:rPr/>
      </w:pPr>
      <w:r>
        <w:rPr>
          <w:sz w:val="24"/>
        </w:rPr>
        <w:t>Az emelkedés az újonnan indult projektekben dolgozók bérköltségéből adó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6. októberétől 22 fővel elindult a szociális foglalkoztatás, ebből 11 fő munkaviszonnyal történő foglalkoztatás, mely 6,1  %-os létszámnövekedést eredmény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yéb ráfordítás a tervezetthez képest 36,5 %, a bázishoz képest 16,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szes árbevétel és egyéb bevételek fedezetet nyújtottak összes felmerülő költségekre és ráfordítás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7. évi üzleti ter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Árbevétel és egyéb b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ombathely Megyei Jogú Város Önkormányzata</w:t>
      </w:r>
      <w:r>
        <w:rPr>
          <w:sz w:val="24"/>
        </w:rPr>
        <w:t xml:space="preserve"> és a </w:t>
      </w:r>
      <w:r>
        <w:rPr>
          <w:i/>
          <w:sz w:val="24"/>
        </w:rPr>
        <w:t>Regionális Szociális Forrásközpont Kht.</w:t>
      </w:r>
      <w:r>
        <w:rPr>
          <w:sz w:val="24"/>
        </w:rPr>
        <w:t xml:space="preserve"> között létrejött "Ellátási Szerződés" keretében tovább folytatjuk a </w:t>
      </w:r>
      <w:r>
        <w:rPr>
          <w:i/>
          <w:sz w:val="24"/>
        </w:rPr>
        <w:t>Fogyatékos Emberek Nappali Szolgálata</w:t>
      </w:r>
      <w:r>
        <w:rPr>
          <w:sz w:val="24"/>
        </w:rPr>
        <w:t xml:space="preserve"> és a </w:t>
      </w:r>
      <w:r>
        <w:rPr>
          <w:i/>
          <w:sz w:val="24"/>
        </w:rPr>
        <w:t>Támogató Szolgálatok</w:t>
      </w:r>
      <w:r>
        <w:rPr>
          <w:sz w:val="24"/>
        </w:rPr>
        <w:t xml:space="preserve"> feladatainak ellátását. A szolgálatok a Szombathely 11-es Huszár u. 116. sz. alatti épületben működ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rásközpont 2005. március 17 – 2007. március 16-ig a ROP program keretében támogató szolgálatot és nappali szolgáltatást hozott létre Szombathely kistérségében. A projekt 2007. március 16-án lejár. Ettől az időponttól kezdve állami normatív támogatásból működtetjük tovább a harmadik Támogató Szolgálatot, valamint 2007. év végére 10 férőhellyel bővül a Fogyatékos Emberek Nappali Szolgá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urópai Unió Humán Erőforrás Operatív Programjának - ERFA támogatásával folytatódik a Fogyatékos Emberek Nappali Központjának a bővítése 2007. év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6. évben elindult szociális foglalkoztatás 22 fő részére biztosít napi 4 órás foglalkoztatást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 szolgálatokkal kapcsolatos tevékenységünk várható bevételeit és kiadásait az 1</w:t>
      </w:r>
      <w:r>
        <w:rPr>
          <w:color w:val="FF0000"/>
          <w:sz w:val="24"/>
        </w:rPr>
        <w:t>.</w:t>
      </w:r>
      <w:r>
        <w:rPr>
          <w:sz w:val="24"/>
        </w:rPr>
        <w:t xml:space="preserve"> 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 szolgálatokkal kapcsolatos várható bevételek az alábbiak (ezer Ft-ban):</w:t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  <w:tab/>
        <w:tab/>
        <w:t xml:space="preserve"> FENSZ                 Támogató</w:t>
        <w:tab/>
        <w:tab/>
        <w:t>Össze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(Nappali Szolgálat)        Szolgál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954" w:leader="none"/>
          <w:tab w:val="right" w:pos="793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Állami normatív támogatás:                                         19.999</w:t>
        <w:tab/>
        <w:t xml:space="preserve">                 22.000                    </w:t>
        <w:tab/>
        <w:t>41.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9356" w:leader="none"/>
        </w:tabs>
        <w:jc w:val="both"/>
        <w:rPr/>
      </w:pPr>
      <w:r>
        <w:rPr>
          <w:sz w:val="24"/>
        </w:rPr>
        <w:t>Szombathelyi Kistérségtől kieg.normatív támogatás:    1.290                   4.125</w:t>
        <w:tab/>
        <w:t>5.4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9356" w:leader="none"/>
        </w:tabs>
        <w:jc w:val="both"/>
        <w:rPr>
          <w:sz w:val="24"/>
        </w:rPr>
      </w:pPr>
      <w:r>
        <w:rPr>
          <w:sz w:val="24"/>
        </w:rPr>
        <w:t>SZMJV Önkormányzat ellátási szerz. támogatás:        24.993                  7.355</w:t>
        <w:tab/>
        <w:t xml:space="preserve">      </w:t>
      </w:r>
      <w:r>
        <w:rPr>
          <w:b/>
          <w:sz w:val="24"/>
        </w:rPr>
        <w:t>32.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Más önkormányzattól várható támogatás:</w:t>
        <w:tab/>
        <w:t xml:space="preserve">                 1.500</w:t>
        <w:tab/>
        <w:tab/>
        <w:t xml:space="preserve"> -</w:t>
        <w:tab/>
        <w:t xml:space="preserve">        </w:t>
        <w:tab/>
        <w:t xml:space="preserve">      1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812" w:leader="none"/>
          <w:tab w:val="right" w:pos="751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Szociális foglalkoztatásra normatív támogatás</w:t>
        <w:tab/>
        <w:t>17.893</w:t>
        <w:tab/>
        <w:t>-</w:t>
        <w:tab/>
        <w:t>17.8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812" w:leader="none"/>
          <w:tab w:val="right" w:pos="751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Szociális foglalkoztatás bevétele</w:t>
        <w:tab/>
        <w:t>120</w:t>
        <w:tab/>
        <w:t>-</w:t>
        <w:tab/>
        <w:t>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812" w:leader="none"/>
          <w:tab w:val="right" w:pos="751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Saját bevétel térítési díjakból</w:t>
        <w:tab/>
        <w:t xml:space="preserve">                1.500</w:t>
        <w:tab/>
        <w:t xml:space="preserve">1.375      </w:t>
        <w:tab/>
        <w:t xml:space="preserve">             2.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sz w:val="24"/>
        </w:rPr>
        <w:t>Halasztott bevétel értékcsökkenés miatt</w:t>
        <w:tab/>
        <w:t xml:space="preserve">    </w:t>
        <w:tab/>
        <w:t xml:space="preserve">     4.315</w:t>
        <w:tab/>
        <w:t xml:space="preserve">          3.313</w:t>
        <w:tab/>
        <w:t xml:space="preserve">                 7.628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24"/>
        </w:rPr>
        <w:t>Bevételek összesen:</w:t>
        <w:tab/>
        <w:tab/>
        <w:tab/>
        <w:tab/>
        <w:t xml:space="preserve">               71.610</w:t>
        <w:tab/>
        <w:t xml:space="preserve">        38.168</w:t>
        <w:tab/>
        <w:t xml:space="preserve">              109.7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Önkormányzati támogatás tisztségviselők díjazásá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(ellátási szerződés szerint)</w:t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 xml:space="preserve">7.1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24"/>
        </w:rPr>
        <w:t>Bevételek mindösszesen:</w:t>
        <w:tab/>
        <w:tab/>
        <w:tab/>
        <w:tab/>
        <w:tab/>
        <w:tab/>
        <w:tab/>
        <w:tab/>
        <w:tab/>
        <w:t xml:space="preserve">   116.891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 xml:space="preserve">Ellátási szerződés szerinti önkormányzati támogatás 2006. évben összesen:  39.461 e Ft.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(32.348 e Ft + 7.113 e F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vábbra is folytatjuk azon közhasznú tevékenységeinket (projektek), melyek fedezetét pályázati úton biztosítjuk. Ezzel kapcsolatos 2007. évre várható bevételein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88"/>
        <w:gridCol w:w="20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gnevezé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mogat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g (e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in Min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ópai Unió Leonardo Programi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.963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asszisztensi progr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ionális Munkaügyi Közpo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itott szolgálat képzé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dolok a jövőm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kozó nő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szkod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gyatékos Emberek Nappali Központjának épületbővítése (11-es Huszár út 116.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 ERF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ó Szolgálat és nappali szolgáltatások a szombathelyi kistérségbe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is Operatív Programiro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alkozási Rehabilitációs Szolgálat működtetés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U EQUAL Alapja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Hálózatfejlesztő progr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fjúsági- Családügyi- és Szociális Minisztéri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politikai Hálóz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zeti Család- és Szociálpolitikai Intéz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070</w:t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alkozási Rehabilitációs Koordinátor Képzé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yatékosok Esélye Közalapítvá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zekből: tárgyi eszköz beszerzések miatt későbbi évekr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halasztandó bevétel:                                                                                                   -  40.587</w:t>
            </w:r>
          </w:p>
        </w:tc>
      </w:tr>
      <w:tr>
        <w:trPr>
          <w:trHeight w:val="46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 évi tervezett bevétel:                                                                                             105.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>2007. évi összes tervezett bevétel:   222.887 eF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z árbevétel és egyéb bevétel alakulását - tevékenységi körönként - az 1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ltségek és ráfordítások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személyi és dologi kiadásokat részletes költségnem-szerkezetben mutatjuk be az 1. sz. mellékletbe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  <w:u w:val="single"/>
        </w:rPr>
        <w:t>A Fogyatékos Emberek Nappali Szolgálata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:</w:t>
      </w:r>
      <w:r>
        <w:rPr>
          <w:sz w:val="24"/>
        </w:rPr>
        <w:t xml:space="preserve">  12.359 e Ft. A bázisidőszakhoz viszonyított 63,7 %-os emelkedés oka, hogy a 11-es Huszár úti épület bővítésével 10 férőhellyel bővül a szolgálat. Továbbá 2007. évben az intézményben 22 fő gondozott részére biztosítunk szociális foglalkoztatást, mellyel kapcsolatban további anyagköltségek felmerülése várható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Bérköltségek:</w:t>
      </w:r>
      <w:r>
        <w:rPr>
          <w:sz w:val="24"/>
        </w:rPr>
        <w:t xml:space="preserve"> 33.467 e Ft, az emelkedés mértéke a bázis időszakhoz viszonyítva 31,2%. Ennek oka részben a szociális foglalkoztatás miatti létszámnövekedés, melynek indexe 27,2 %, másrészt a béremelkedés indexe a bázishoz képest 4,0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Személyi jellegű egyéb kifizetések:</w:t>
      </w:r>
      <w:r>
        <w:rPr>
          <w:sz w:val="24"/>
        </w:rPr>
        <w:t xml:space="preserve"> 8.606 e Ft. A nagyarányú emelkedést indokolja, a fent említett létszámnövekedés, valamint  11 fő gondozott részére fizetünk munka-rehabilitációs díj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fogyatékos ellátás tevékenység </w:t>
      </w:r>
      <w:r>
        <w:rPr>
          <w:sz w:val="24"/>
          <w:u w:val="single"/>
        </w:rPr>
        <w:t>összes költsége</w:t>
      </w:r>
      <w:r>
        <w:rPr>
          <w:sz w:val="24"/>
        </w:rPr>
        <w:t xml:space="preserve"> és ráfordítása 71.610 e Ft, mely a bázishoz képest 32,5 %-os emelkedést mut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  <w:u w:val="single"/>
        </w:rPr>
        <w:t>A Fogyatékosok Támogató Szolgálatainak költség-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költségeket és ráfordításokat az árbevétel és egyéb bevétel összegének megfelelően terveztü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2007. március 17.-től plusz egy Támogató Szolgálattal bővül tevékenységün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</w:t>
      </w:r>
      <w:r>
        <w:rPr>
          <w:b/>
          <w:sz w:val="24"/>
          <w:u w:val="single"/>
        </w:rPr>
        <w:t xml:space="preserve">:  </w:t>
      </w:r>
      <w:r>
        <w:rPr>
          <w:sz w:val="24"/>
        </w:rPr>
        <w:t>5.165 e Ft, gépkocsik üzemeltetésének költségeit, nyomtatvány- irodaszereket, tisztítószereket terveztünk a szolgálatok igényeinek megfelelőe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Bérköltségek: </w:t>
      </w:r>
      <w:r>
        <w:rPr>
          <w:sz w:val="24"/>
        </w:rPr>
        <w:t>20.322 e Ft</w:t>
      </w:r>
      <w:r>
        <w:rPr>
          <w:b/>
          <w:sz w:val="24"/>
        </w:rPr>
        <w:t>.</w:t>
      </w:r>
      <w:r>
        <w:rPr>
          <w:sz w:val="24"/>
        </w:rPr>
        <w:t xml:space="preserve"> Indexe a bázishoz képest 153,8</w:t>
      </w:r>
      <w:r>
        <w:rPr>
          <w:b/>
          <w:sz w:val="24"/>
        </w:rPr>
        <w:t xml:space="preserve"> </w:t>
      </w:r>
      <w:r>
        <w:rPr>
          <w:sz w:val="24"/>
        </w:rPr>
        <w:t xml:space="preserve">%. A harmadik Támogató Szolgálat indítása miatt 6 fővel növekedett a létszám, ez  49,6 %-os emelkedést jelent, a béremelések indexe a bázis időszakhoz képest 4,2 %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zemélyi jellegű kifizetések: </w:t>
      </w:r>
      <w:r>
        <w:rPr>
          <w:sz w:val="24"/>
        </w:rPr>
        <w:t>2.510 e Ft, indexe 99,6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járulékok összege arányos a bérköltség növekedéséve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támogató szolgálatok tevékenységének </w:t>
      </w:r>
      <w:r>
        <w:rPr>
          <w:sz w:val="24"/>
          <w:u w:val="single"/>
        </w:rPr>
        <w:t>összes költsége és ráfordítása</w:t>
      </w:r>
      <w:r>
        <w:rPr>
          <w:sz w:val="24"/>
        </w:rPr>
        <w:t>: 38.168 e Ft, ami a bázisidőszakhoz képest 31,8</w:t>
      </w:r>
      <w:r>
        <w:rPr>
          <w:b/>
          <w:sz w:val="24"/>
        </w:rPr>
        <w:t xml:space="preserve"> </w:t>
      </w:r>
      <w:r>
        <w:rPr>
          <w:sz w:val="24"/>
        </w:rPr>
        <w:t>%-os emelkedést mut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i/>
          <w:i/>
          <w:color w:val="003366"/>
          <w:sz w:val="24"/>
          <w:u w:val="single"/>
        </w:rPr>
      </w:pPr>
      <w:r>
        <w:rPr>
          <w:i/>
          <w:color w:val="003366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rojektek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rojektek költségeit, ráfordításait szintén bevételeinknek megfelelően terveztü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2007. évre tervezett árbevételek és bevételek, valamint a teljes önköltség indexe a bázishoz képest 90,1</w:t>
      </w:r>
      <w:r>
        <w:rPr>
          <w:b/>
          <w:sz w:val="24"/>
        </w:rPr>
        <w:t xml:space="preserve"> %</w:t>
      </w:r>
      <w:r>
        <w:rPr>
          <w:sz w:val="24"/>
        </w:rPr>
        <w:t xml:space="preserve">. A változás a 2007. évben megvalósítandó projektek nagyságából, illetve azok költségigényéből adódi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</w:t>
      </w:r>
      <w:r>
        <w:rPr>
          <w:sz w:val="24"/>
        </w:rPr>
        <w:t>: növekedése 25,8 %, melynek oka, hogy 2007. áprilistól a közüzemi költségek emelkednek a 11-es Huszár úti épületbe való átköltözésünk miatt. Ezenfelül itt tervezzük a nyomtatvány, irodaszer és egyéb vásárolt anyagok költségeit 6.081 e Ft értékbe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Igénybevett szolgáltatások költségei:</w:t>
      </w:r>
      <w:r>
        <w:rPr>
          <w:sz w:val="24"/>
        </w:rPr>
        <w:t xml:space="preserve"> 2007. évben 30.448 e Ft felhasználásával számolunk. Itt tervezzük a külföldi kiküldetések költségeit, a postai és távközlési szolgáltatás, bérleti díjak, valamint az előadók, oktatók, szakértők költségei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Egyéb szolgáltatások költségei:</w:t>
      </w:r>
      <w:r>
        <w:rPr>
          <w:sz w:val="24"/>
        </w:rPr>
        <w:t xml:space="preserve"> Itt szerepelnek a felmerülő bankköltségek, biztosítási díjak, hatósági díjak 221 e Ft összegbe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érköltség: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munkaviszonyban foglalkoztatottak bérköltsége  38.623 e Ft. A 23,1 %-os csökkenés oka, hogy 2 projekt esetében a 2006. évben pályázat keretében foglalkoztatott összesen 17 fő foglalkoztatása átkerül a Fogyatékos Emberek Nappali Szolgálata, illetve a Fogyatékosok Támogató Szolgálata 3. intézményekhez. (szociális foglalkoztatás 11 fő, új Támogató Szolgálat 6 fő)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 személyi jellegű kifizetések</w:t>
      </w:r>
      <w:r>
        <w:rPr>
          <w:sz w:val="24"/>
        </w:rPr>
        <w:t xml:space="preserve"> 10.894 e Ft.</w:t>
      </w:r>
      <w:r>
        <w:rPr>
          <w:b/>
          <w:sz w:val="24"/>
        </w:rPr>
        <w:t xml:space="preserve"> </w:t>
      </w:r>
      <w:r>
        <w:rPr>
          <w:sz w:val="24"/>
        </w:rPr>
        <w:t>A bázisidőszakhoz képest 35,5 %-kal magasabb, mivel a projektekkel kapcsolatos konferenciák rendezése miatt emelkednek a költségek.  Itt szerepelnek még a külföldi kiküldetések napidíjai, a fizetett költségtérítések, a projektekben oktatáson résztvevőknek (kívülállóknak) fizetett képzési támogatások, természetbeni hozzájáruláso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járulékok összege arányos a bérköltség növekedéséve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Értékcsökkenés tervezett összege 4.435 e F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E tevékenységünknél 105.996 e</w:t>
      </w:r>
      <w:r>
        <w:rPr>
          <w:b/>
          <w:sz w:val="24"/>
        </w:rPr>
        <w:t xml:space="preserve"> </w:t>
      </w:r>
      <w:r>
        <w:rPr>
          <w:sz w:val="24"/>
        </w:rPr>
        <w:t>Ft összegű árbevétel és egyéb bevétel realizálásával, ugyanilyen összegű költségekkel és ráfordítással, nullszaldós eredménnyel számolu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gyéb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A Felügyelő Bizottság tagjainak tiszteletdíját egyéb bérjellegű költségként 1.476 e Ft-tal vettük figyelembe a Számviteli törvény alapján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könyvvizsgálói díj tervezett összege 900 e F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2007. évi létszám és béradatok tervezett előirányzata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Létszámváltozás (fő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ab/>
        <w:t xml:space="preserve">                     </w:t>
      </w:r>
      <w:r>
        <w:rPr>
          <w:sz w:val="24"/>
          <w:u w:val="single"/>
        </w:rPr>
        <w:t>2006. évi tény            változás            2007. évi terv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fizikai dolgozók                                                   20                         -                               20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zellemi foglalkozásúak</w:t>
        <w:tab/>
        <w:t xml:space="preserve">                              24                         -                               24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Teljes munkaidős összesen:</w:t>
        <w:tab/>
        <w:t xml:space="preserve">                              44                         -                               44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Egyéb (részmunkaidős)</w:t>
        <w:tab/>
        <w:t xml:space="preserve">                                3                          -                                3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Szociális foglalkoztatás (részmunkaidős)              9                         + 2                           11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étszám összesen:                                               56                         + 2                           58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Munka-rehabilitációs foglalkoztatás                    10                         + 1                           11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(nem munkaviszonyos)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2007 évi létszám és béradatokat a 3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érváltozás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munkaviszonyban foglalkoztatottak bérköltség növekedése összességében a bázishoz képest 4,3  %-kal emelkedett, ebből létszámnövekedés miatti változás 3,6 %, béremelés átlagosan 0,7 %. Az alacsony index a projektek különböző nagyságából és azok bérigényéből adódi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z egyéb részmunkaidős foglalkoztatás 60 %-os emelkedését okozza, hogy 2006-ban nem teljes évben történt a szociális foglalkoztatás, míg 2007-ben a teljes évre tervezü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 xml:space="preserve">Összes tevékenységünk </w:t>
      </w:r>
      <w:r>
        <w:rPr>
          <w:sz w:val="24"/>
        </w:rPr>
        <w:t xml:space="preserve"> költség- és ráfordítás igénye 222.887 e Ft, melyet fedez a közhasznú tevékenység és egyéb bevétel összege. Ez a bázisidőszakhoz képest 7,3 %-os emelkedést jelen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Társaságunk nem nyereségorientált szervezet, jellemzője, hogy elsődlegesen nem vállalkozási tevékenység végzésére jött létre, így nyereséget, illetve veszteséget nem tervezü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Kérem a Társaság 2007. évi üzleti tervének jóváhagyásá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Szombathely, 2007. február 1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Füzessy Józsefné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ügyvezető igazgató</w:t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C0C0C0"/>
      </w:rPr>
    </w:pPr>
    <w:r>
      <w:rPr>
        <w:color w:val="C0C0C0"/>
      </w:rPr>
      <w:t>RSZFK KHT 2007. ÉVI ÜZLETI TERVE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4:00Z</dcterms:created>
  <dc:creator>Gazdasági</dc:creator>
  <dc:description/>
  <cp:keywords/>
  <dc:language>en-US</dc:language>
  <cp:lastModifiedBy>Jucus</cp:lastModifiedBy>
  <cp:lastPrinted>2007-01-31T13:46:00Z</cp:lastPrinted>
  <dcterms:modified xsi:type="dcterms:W3CDTF">2007-02-05T09:24:00Z</dcterms:modified>
  <cp:revision>2</cp:revision>
  <dc:subject/>
  <dc:title>Regionális Szociális Forrásközpont Kht</dc:title>
</cp:coreProperties>
</file>