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  2. számú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 /2013. (I.31)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as Megyei Múzeumok Igazgatósága Közigazgatási és Igazságügyi Minisztérium által 2012. november 30. napján kiadott, IX-09/30/1168/2012. számú alapító okiratát az államháztartásról szóló 2011. évi CXCV. törvény 8. §-a és az államháztartásról szóló törvény végrehajtásáról szóló 368/2011. (XII.31.) Kormányrendelet 5. §-a alapján, figyelemmel a muzeális intézményekről, a nyilvános könyvtári ellátásról és a közművelődésről szóló 1997. évi CXL. törvényre, valamint az azt módosító 2012. évi CLII. törvényre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z alapító okirat felvezető szövege helyébe az alábbi felvezető szöveg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 Megyei Jogú Város Közgyűlése az államháztartásról szóló 2011. évi CXCV. törvény 8. §-a, valamint az államháztartásról szóló törvény végrehajtásáról szóló 368/2011. (XII. 31.) Korm. rendelet 5. §-a alapján, figyelemmel a  muzeális intézményekről, a nyilvános könyvtári ellátásról és a közművelődésről szóló 1997. évi CXL törvény, valamint az azt módosító 2012. évi CLII. törvényre, a </w:t>
      </w:r>
      <w:r>
        <w:rPr>
          <w:rFonts w:cs="Arial" w:ascii="Arial" w:hAnsi="Arial"/>
          <w:b/>
          <w:color w:val="000000"/>
        </w:rPr>
        <w:t xml:space="preserve">Savaria Múzeum </w:t>
      </w:r>
      <w:r>
        <w:rPr>
          <w:rFonts w:cs="Arial" w:ascii="Arial" w:hAnsi="Arial"/>
          <w:b/>
        </w:rPr>
        <w:t>módosításokkal egységes szerkezetbe foglalt alapító okiratát – a kultúráért felelős miniszter előzetes véleményének kikérésével – az alábbiak szerint adja k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) Az alapító okirat 1.1.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900"/>
        <w:jc w:val="both"/>
        <w:rPr/>
      </w:pPr>
      <w:r>
        <w:rPr>
          <w:rFonts w:cs="Arial" w:ascii="Arial" w:hAnsi="Arial"/>
          <w:bCs/>
        </w:rPr>
        <w:t xml:space="preserve">Neve: </w:t>
        <w:tab/>
        <w:tab/>
        <w:tab/>
        <w:tab/>
        <w:t>Savaria Megyei Hatókörű Városi Múzeum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vének rövidítése: </w:t>
        <w:tab/>
        <w:t>Savaria Múzeum</w:t>
      </w:r>
    </w:p>
    <w:p>
      <w:pPr>
        <w:pStyle w:val="Normal"/>
        <w:ind w:left="16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gen nyelvű elnevezése:</w:t>
      </w:r>
    </w:p>
    <w:p>
      <w:pPr>
        <w:pStyle w:val="Normal"/>
        <w:ind w:left="16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2.1.</w:t>
        <w:tab/>
        <w:tab/>
        <w:t xml:space="preserve">angol nyelven: </w:t>
        <w:tab/>
        <w:t>Savaria Museum</w:t>
      </w:r>
    </w:p>
    <w:p>
      <w:pPr>
        <w:pStyle w:val="Normal"/>
        <w:ind w:left="1620" w:hanging="1080"/>
        <w:jc w:val="both"/>
        <w:rPr/>
      </w:pPr>
      <w:r>
        <w:rPr>
          <w:rFonts w:cs="Arial" w:ascii="Arial" w:hAnsi="Arial"/>
          <w:bCs/>
        </w:rPr>
        <w:t xml:space="preserve">1.1.2.2. </w:t>
        <w:tab/>
        <w:tab/>
        <w:t xml:space="preserve">német nyelven: </w:t>
        <w:tab/>
        <w:t>Savaria Museum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Cs/>
        </w:rPr>
        <w:t>3.)  Az alapító okirat 1.3.1.1. pontja törlésre kerü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) Az alapító okirat 1.3.1.2. ,1.3.1.3.  és 1.3.1.4  pontjai arab számmal    átszámozásra kerülnek, 1.3.1.1 , 1.3.1.2 és 1.3.1.3 pontra változnak. </w:t>
      </w:r>
    </w:p>
    <w:p>
      <w:pPr>
        <w:pStyle w:val="Normal"/>
        <w:ind w:left="2520" w:hanging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)  Az alapító okirat 1.3.1.5. – 1.3.1.10. pontja törlésre kerü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6.)  Az alapító okirat 1.3.1.11. pontja 1.3.1.4. pontra változi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7.)  Az alapító okirat 1.3.1.12. pontja 1.3.1.5. pontra változi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)  Az alapító okirat 1.3.3.1 pontja a megnevezéssel  kiegészítésre kerül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asi Szemle Szerkesztőség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)  Az alapító okirat 2. pontja a 37/A §-sal kiegészül, a 44. §, és a 2. és 3. mondat  törlésre kerü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) Az alapító okirat 3.1.1. pont „A megye közigazgatási területén gondoskodik a kulturális javak gyűjtéséről, őrzésérő, tudományos feldolgozásáról, bemutatásáról és hozzáférhetővé tételéről, a régészeti örökség védelméről.” helyébe az alábbi szöveg kerü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</w:rPr>
        <w:t>3.1.1.</w:t>
        <w:tab/>
        <w:t>Szombathely Megyei Jogú Város és Vas megye közigazgatási területén a kulturális javakhoz való hozzáférés biztosítása érdekében: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javak egységes szaktudományos szempontok szerint, tudományos szaktevékenység keretében kialakított, nyilvántartott és dokumentált együttesét őrzi, gondozza és kiállításon bemutatja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ztosítja a kulturális javakhoz kapcsolódó kutatási tevékenység lehetőség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ltúraközvetítő, közművelődési tevékenységével hozzájárul az egész életen át tartó tanulás folyamatáho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özművelődési rendezvényeket és egyéb programokat rendez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>együttműködik a nevelési-oktatási intézményekkel és múzeumpedagógiai programjaival segíti az iskolai és az iskolán kívüli nevelés céljainak elérésé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végzi a kulturális javak múzeumpedagógiai célú feldolgozását, folyamatosan megújuló múzeumpedagógiai és múzeumandragógiai programkínálatot biztosít,</w:t>
      </w:r>
    </w:p>
    <w:p>
      <w:pPr>
        <w:pStyle w:val="Normal"/>
        <w:numPr>
          <w:ilvl w:val="0"/>
          <w:numId w:val="9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turisztikai vonzerejének felhasználásával, a látogatóknak nyújtandó szolgáltatásokkal helyi és országos szinten elősegíti a gazdaság élénkítésé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11.) Az alapító okirat  3.1.2. pont „ Közreműködik a kultúráért felelős miniszter és a kulturális örökségvédelmi hatóság területi feladatainak ellátásában.”  szöveg helyébe az alábbi szöveg lép: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</w:rPr>
        <w:t>3.1.2.</w:t>
        <w:tab/>
        <w:t xml:space="preserve">Feladata a működési engedélyben meghatározott gyűjtőkörébe tartozó kulturális javak:  </w:t>
      </w:r>
    </w:p>
    <w:p>
      <w:pPr>
        <w:pStyle w:val="Normal"/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/>
      </w:pPr>
      <w:r>
        <w:rPr>
          <w:rFonts w:cs="Arial" w:ascii="Arial" w:hAnsi="Arial"/>
        </w:rPr>
        <w:t xml:space="preserve">gyűjteménygondozása, ennek keretében azok gyarapítása, nyilvántartása, állományvédelme, 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dományos feldolgozása és publikálása,</w:t>
      </w:r>
    </w:p>
    <w:p>
      <w:pPr>
        <w:pStyle w:val="Normal"/>
        <w:numPr>
          <w:ilvl w:val="0"/>
          <w:numId w:val="6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ozzáférhetővé tétele, ennek keretében állandó és időszaki kiállítások rendezése, közművelődési és múzeumpedagógiai programok és kiadványok biztosítása, a kulturális javak digitalizálása, a kutatási tevékenység biztosít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) Az alapító okirat 3.1.3. pont „ Elősegíti a megyei múzeumi szervezet, illetőleg a megye közigazgatási területén tevékenykedő más muzeális intézmények szakmai együttműködését, munkájuk összehangolását, valamint az illetékességi területén lévő egyéb kulturális javak védelmét.” helyébe az alábbi szöveg lép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ind w:left="1496" w:hanging="956"/>
        <w:jc w:val="both"/>
        <w:rPr>
          <w:rFonts w:ascii="Arial" w:hAnsi="Arial" w:cs="Arial"/>
        </w:rPr>
      </w:pPr>
      <w:r>
        <w:rPr>
          <w:rFonts w:cs="Arial" w:ascii="Arial" w:hAnsi="Arial"/>
        </w:rPr>
        <w:t>A megyei hatókörű városi múzeum állami feladatai keretében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kezelője a tevékenység ellátásához szükséges állami vagyonnak,</w:t>
      </w:r>
    </w:p>
    <w:p>
      <w:pPr>
        <w:pStyle w:val="Normal"/>
        <w:numPr>
          <w:ilvl w:val="0"/>
          <w:numId w:val="7"/>
        </w:numPr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ületileg illetékes múzeumként gyűjtőterületére kiterjedően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gzi a megelőző és a mentő feltárásokat és az ehhez kapcsolódó egyéb régészeti szaktevékenységek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i a régészeti lelőhelyek szakmai nyilvántartását, és annak alapján adatokat szolgáltat a régészeti lelőhelyekrő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égészeti feltárás esetén kívül előkerült régészeti leletet vagy lelőhelyet a kulturális örökségvédelmi hatóságnak haladéktalanul bejelen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régészeti emlékek és a műemlékek vissza nem építhető vagy a helyszínen meg nem őrizhető töredékei és tartozékai muzeális intézményben történő elhelye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értőként részt vesz a régészetileg védett területek ellenőrzés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gyűjtőkörében szakmai tanácsadást folytat a muzeális intézmények szakmai együttműködése, munkájuk összehangolása, valamint az egyéb kulturális javak védelme érdekéb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szellemi kulturális örökség védelmével kapcsolatos helyi tevékenységek koordinálásában és szakmai támogatásáb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2160" w:hanging="360"/>
        <w:jc w:val="both"/>
        <w:rPr/>
      </w:pPr>
      <w:r>
        <w:rPr>
          <w:rFonts w:cs="Arial" w:ascii="Arial" w:hAnsi="Arial"/>
        </w:rPr>
        <w:t>muzeológiai, múzeumpedagógiai, képzési és restaurálási szakmai-módszertani központként működik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ktudományi kutatások végzése és kutatási eredmények közzététel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múzeumi közművelődési, PR tevékenység, dokumentációs feladatok ellátás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édett muzeális emlékek és muzeális magángyűjtemények nyilvántartása, ellenőrzés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ind w:left="18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észvétel nemzetközi tudományos és kulturális kapcsolatokban.</w:t>
      </w:r>
    </w:p>
    <w:p>
      <w:pPr>
        <w:pStyle w:val="Normal"/>
        <w:ind w:left="18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3.)  Az alapító okirat 3.1.4. pont „A megye közigazgatási területén és a megyében lévő megyei jogú városban ellátja a régészeti lelőhelyek szakmai nyilvántartását, mentését és régészeti feltárásokat végez.” helyébe az alábbi lép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.1.4. </w:t>
        <w:tab/>
        <w:t>Kiemelt feladata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Gyűjti, megőrzi, tudományosan feldolgozza és gyűjteménybe rendez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>a XVII-XXI. századi Vas megyei képzőművészeti és iparművészeti  alkotásokat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-XXI.</w:t>
      </w:r>
      <w:r>
        <w:rPr>
          <w:rFonts w:cs="Arial" w:ascii="Arial" w:hAnsi="Arial"/>
        </w:rPr>
        <w:t xml:space="preserve"> századi kortárs képzőművészeti és textilművészeti    alkotásokat országos gyűjtőkörrel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XX</w:t>
      </w:r>
      <w:r>
        <w:rPr>
          <w:rFonts w:cs="Arial" w:ascii="Arial" w:hAnsi="Arial"/>
        </w:rPr>
        <w:t>-XXI. századi kortárs miniatűrtextil-művészeti alkotásokat nemzetközi gyűjtőkörrel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425" w:leader="none"/>
          <w:tab w:val="left" w:pos="2160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zászlókat magyar és nemzetközi gyűjtőkörrel.</w:t>
      </w:r>
    </w:p>
    <w:p>
      <w:pPr>
        <w:pStyle w:val="Normal"/>
        <w:numPr>
          <w:ilvl w:val="0"/>
          <w:numId w:val="5"/>
        </w:numPr>
        <w:ind w:left="1800" w:hanging="360"/>
        <w:jc w:val="both"/>
        <w:rPr/>
      </w:pPr>
      <w:r>
        <w:rPr>
          <w:rFonts w:cs="Arial" w:ascii="Arial" w:hAnsi="Arial"/>
        </w:rPr>
        <w:t>Kiállításokat, egyéb művészeti rendezvényeket szervez, továbbá tárgykörében hazai és nemzetközi tudományos tanácskozásokat rendez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művészeti intézményekkel, művészekkel, országos és nemzetközi művészeti eseményeket szervez és koordinál.</w:t>
      </w:r>
    </w:p>
    <w:p>
      <w:pPr>
        <w:pStyle w:val="Normal"/>
        <w:tabs>
          <w:tab w:val="clear" w:pos="708"/>
          <w:tab w:val="left" w:pos="567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ot tart hazai és nemzetközi tudományos és kulturális intézményekkel, országos és nemzetközi tudományos és kulturális eseményeket szervez és koordiná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4. ) Az alapító okirat 3.1.5.- 3.1.18. pontjai törlésre kerülnek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>15. ) Az alapító okirat 3.2. pontja az alábbi új szakfeladattal egészül ki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180000 Nyomdai és egyéb sokszorosítási tevékenység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21020 Raktározás, tárolás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) Az alapító okirat 4.2. pontja törlésre kerü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</w:rPr>
        <w:t>17.) Az alapító okirat 4.3. pont 4.2. pontra változ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)Az alapító okirat 4.4. pont 4.3. pontra változik, emiatt azok alpontja arab számmal átszámozásra kerül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) Az alapító okirat 5.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  <w:tab/>
      </w:r>
      <w:r>
        <w:rPr>
          <w:rFonts w:cs="Arial" w:ascii="Arial" w:hAnsi="Arial"/>
          <w:b/>
          <w:bCs/>
          <w:u w:val="single"/>
        </w:rPr>
        <w:t xml:space="preserve">Az alapítói jogokat gyakorló szerv neve és székhely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) Az alapító okirat 6.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6.  </w:t>
        <w:tab/>
      </w:r>
      <w:r>
        <w:rPr>
          <w:rFonts w:cs="Arial" w:ascii="Arial" w:hAnsi="Arial"/>
          <w:b/>
          <w:bCs/>
          <w:u w:val="single"/>
        </w:rPr>
        <w:t>A költségvetési szerv  irányítása és fenntart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firstLine="10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Irányító szerv neve:  </w:t>
        <w:tab/>
        <w:t xml:space="preserve">Szombathely Megyei Jogú Város Közgyűlése    </w:t>
        <w:tab/>
        <w:t xml:space="preserve"> </w:t>
        <w:tab/>
        <w:t xml:space="preserve">       Irányító szerv székhelye: 9700 Szombathely, Kossuth L. u. 1-3.</w:t>
      </w:r>
    </w:p>
    <w:p>
      <w:pPr>
        <w:pStyle w:val="Normal"/>
        <w:ind w:left="360" w:firstLine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2.Fenntartó szerv neve:Szombathely Megyei Jogú Város    Önkormányzat</w:t>
      </w:r>
    </w:p>
    <w:p>
      <w:pPr>
        <w:pStyle w:val="Normal"/>
        <w:tabs>
          <w:tab w:val="clear" w:pos="708"/>
          <w:tab w:val="left" w:pos="111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 xml:space="preserve">      Fenntartó szerv székhelye: 9700 Szombathely, Kossuth L. u. 1-3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) Az alapító okirat 8. pont „ megyei múzeumi szervezet” helyébe az alábbi  szöveg  lép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egyei hatókörű városi múzeum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á  az alábbi szöveg törlésre ker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yei múzeumi szervezet a Kultv. tv.-ben meghatározott feladatok egységes ellátásának intézményrendszere, amelyen belül különböző szakmai besorolású, önálló működési engedéllyel rendelkező muzeális intézmények működ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) Az alapító okirat 9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 xml:space="preserve">9.  </w:t>
        <w:tab/>
      </w:r>
      <w:r>
        <w:rPr>
          <w:rFonts w:cs="Arial" w:ascii="Arial" w:hAnsi="Arial"/>
          <w:b/>
          <w:bCs/>
          <w:u w:val="single"/>
        </w:rPr>
        <w:t>A költségvetési szerv v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 w:before="0" w:after="0"/>
        <w:ind w:left="540" w:hanging="0"/>
        <w:rPr/>
      </w:pPr>
      <w:r>
        <w:rPr>
          <w:rFonts w:cs="Arial"/>
          <w:szCs w:val="24"/>
        </w:rPr>
        <w:t>A költségvetési szerv vezetője a megyei hatókörű városi múzeum vezetője. A munkakör betöltéséről Szombathely Megyei Jogú Város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 xml:space="preserve">Közgyűlése a közalkalmazottak jogállásáról szóló 1992. évi XXXIII. törvény </w:t>
      </w:r>
      <w:r>
        <w:rPr>
          <w:rFonts w:cs="Arial"/>
        </w:rPr>
        <w:t>(</w:t>
      </w:r>
      <w:r>
        <w:rPr>
          <w:rFonts w:cs="Arial"/>
          <w:szCs w:val="24"/>
        </w:rPr>
        <w:t xml:space="preserve">továbbiakban: Kjt.), valamint a közalkalmazottak jogállásáról szóló 1992. évi XXXIII. törvény végrehajtásáról a művészeti, közművelődési és a közgyűjteményi területen foglalkoztatott közalkalmazottak jogviszonyával összefüggő egyes kérdések rendezése tárgyában született 150/1992. (XI. 20.) Korm. rendelet </w:t>
      </w:r>
      <w:r>
        <w:rPr>
          <w:rFonts w:cs="Arial"/>
        </w:rPr>
        <w:t>(</w:t>
      </w:r>
      <w:r>
        <w:rPr>
          <w:rFonts w:cs="Arial"/>
          <w:szCs w:val="24"/>
        </w:rPr>
        <w:t>továbbiakban: Kjtvhr.</w:t>
      </w:r>
      <w:r>
        <w:rPr>
          <w:rFonts w:cs="Arial"/>
        </w:rPr>
        <w:t xml:space="preserve">) </w:t>
      </w:r>
      <w:r>
        <w:rPr>
          <w:rFonts w:cs="Arial"/>
          <w:szCs w:val="24"/>
        </w:rPr>
        <w:t>alapján dönt.</w:t>
      </w:r>
    </w:p>
    <w:p>
      <w:pPr>
        <w:pStyle w:val="TextBody"/>
        <w:spacing w:lineRule="auto" w:line="240" w:before="0" w:after="0"/>
        <w:ind w:left="54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240" w:before="0" w:after="0"/>
        <w:ind w:left="540" w:hanging="0"/>
        <w:rPr>
          <w:rFonts w:ascii="Times New Roman" w:hAnsi="Times New Roman" w:cs="Times New Roman"/>
          <w:szCs w:val="24"/>
        </w:rPr>
      </w:pPr>
      <w:r>
        <w:rPr>
          <w:rFonts w:cs="Arial"/>
          <w:szCs w:val="24"/>
        </w:rPr>
        <w:t xml:space="preserve">A fenntartó a költségvetési szerv vezetőjét nyilvános pályázat kiírásával, legfeljebb 5 év határozott időtartamra bízza meg, illetve vonja vissza megbízását, továbbá gyakorolja felette a munkáltatói jogokat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ult. tv. 45. § (4) bekezdése alapján a megyei hatókörű városi múzeum vezetőjének megbízásához, illetve megbízásának visszavonásához a kultúráért felelős miniszter egyetér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)  Közfeladat átadással és a jogutódlással kapcsolatos rendelkez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 xml:space="preserve">A muzeális intézményekről, a nyilvános könyvtári ellátásról és a közművelődésről szóló 1997. évi CXL. törvény (későbbiekben Kult.tv.) módosításáról szóló 2012. évi CLII. törvény 30.§ (2) és (3) bekezdése alapján kerülnek átadásra az alábbiak szerint: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)   Közfeladatok jövőbeni ellátá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1. 1.  Intézmény neve: Cáki Pincesor – Szabadtéri Néprajzi Gyűjtemény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9725 Cák, Gesztenyés u. 3-6.</w:t>
      </w:r>
    </w:p>
    <w:p>
      <w:pPr>
        <w:pStyle w:val="Normal"/>
        <w:tabs>
          <w:tab w:val="clear" w:pos="708"/>
          <w:tab w:val="left" w:pos="33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 Fenntartó:  Cák Község Önkormányza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9725. Cák, Petőfi utca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intézményt Cák Község Önkormányzata az önkormányzat  telephelyeként működteti tovább, a feladatellátás szakfeladaton valósul meg.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4.1.2.</w:t>
        <w:tab/>
        <w:t>Intézmény neve: Városi Múzeum – Tábornokház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9730 Kőszeg, Jurisics tér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 xml:space="preserve">Tagintézményei: </w:t>
      </w:r>
    </w:p>
    <w:p>
      <w:pPr>
        <w:pStyle w:val="Normal"/>
        <w:ind w:left="2832" w:firstLine="4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any Egyszarvú Patikamúzeum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9730 Kőszeg, Jurisics tér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Fekete Szerecseny Patikamúze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9730 Kőszeg, Rákóczi út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Városi Múzeum - Öregtoron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9730 Kőszeg, Chernel István u. 1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Városi Múzeum-Vármúze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9730 Kőszeg, Rajnis u. 9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Fenntartó: Kőszeg Város Önkormányza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9730. Kőszeg, Jurisics tér 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működtetése új önállóan működő költségvetési szerv alapításáva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4.1.3.   Intézmény neve: Dr. Batthány-Strattmann László Múzeu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9900 Körmend, dr. Batthány-Strattmann László u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: Körmend Város Önkormányzat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9900. Körmend Szabadság tér 7.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t az önállóan működő Körmendi Kulturális Központ és            Faludi Ferenc Könyvtár létező költségvetési szervbe integrálja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gazdálkodási besorolása: Körmendi Kulturális Központ, Múzeum és Könyvtár önállóan működő költségvetési szer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1.4.  Intézmény neve: Nádasdy Ferenc Múzeu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9600 Sárvár, Várkerüle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: Sárvár Város Önkormányzat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  <w:t xml:space="preserve">      9600. Sárvár Várkerület 1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z intézmény működtetése új önállóan működő költségvetési szerv           alapításával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>24.1.5.  Intézmény neve: Pável Ágoston Helytörténeti és Szlovén Nemzetiségi Múzeum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970 Szentgotthárd, Hunyadi János u. 6.</w:t>
      </w:r>
    </w:p>
    <w:p>
      <w:pPr>
        <w:pStyle w:val="Normal"/>
        <w:tabs>
          <w:tab w:val="clear" w:pos="708"/>
          <w:tab w:val="left" w:pos="327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: Szentgotthárd Város Önkormányzat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>9970. Szentgotthárd Széll K. tér. 11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t  az önállóan működő és gazdálkodó Móra Ferenc városi Könyvtár létező költségvetési szervbe integr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1.6.   Intézmény neve: Helytörténeti Múzeum</w:t>
      </w:r>
    </w:p>
    <w:p>
      <w:pPr>
        <w:pStyle w:val="Normal"/>
        <w:tabs>
          <w:tab w:val="clear" w:pos="708"/>
          <w:tab w:val="left" w:pos="333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800 Vasvár, Bartók Béla u. 4.</w:t>
      </w:r>
    </w:p>
    <w:p>
      <w:pPr>
        <w:pStyle w:val="Normal"/>
        <w:tabs>
          <w:tab w:val="clear" w:pos="708"/>
          <w:tab w:val="left" w:pos="333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nntartó: Vasvár Város Önkormányzat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9800. Vasvár Alkotmány utca 1. </w:t>
      </w:r>
    </w:p>
    <w:p>
      <w:pPr>
        <w:pStyle w:val="Normal"/>
        <w:ind w:left="708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t az átvétel után a  Domonkos Alapítvány  működteti feladat-ellátási megállapodáss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2.  A muzeális intézményekről, a nyilvános könyvtári ellátásról és a közművelődésről szóló 1997. évi CXL. törvény (későbbiekben Kult.tv.) módosításáról szóló 2012. évi CLII. törvény 30. § (4) bekezdése alapján a megyei intézményfenntartó központok helyébe az átvett vagyonnal, illetőleg intézményekkel kapcsolatos jogviszonyok tekintetében 2013. január 1-jét követően általános és egyetemleges jogutódként az új fenntartók lép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4.3. A Vas Megyei Múzeumok Igazgatósága engedélyezett 108 fős   létszámábó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zombathely Megyei Jogú  Város Önkormányzatához       8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56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őszeg Város Önkormányzatához                                   10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árvár Város Önkormányzatához               </w:t>
        <w:tab/>
        <w:tab/>
        <w:t xml:space="preserve">      9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örmend Város Önkormányzatához</w:t>
        <w:tab/>
        <w:t xml:space="preserve">       </w:t>
        <w:tab/>
        <w:tab/>
        <w:t xml:space="preserve">      3 fő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zentgotthárd Város Önkormányzatához    </w:t>
        <w:tab/>
        <w:tab/>
        <w:t xml:space="preserve">      3 fő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Vasvár Város Önkormányzatához</w:t>
        <w:tab/>
        <w:t xml:space="preserve">         </w:t>
        <w:tab/>
        <w:tab/>
        <w:t xml:space="preserve">      2 fő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Cák  Község Önkormányzatához               </w:t>
        <w:tab/>
        <w:tab/>
        <w:t xml:space="preserve">     1 fő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)  Kötelezettség vállalás rend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Vas Megyei Múzeumok Igazgatósága 2012. december 31-ig vállalhatott    kötelezettség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november 30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egységes szerkezetű alapító okirat 2013. január 1. napján lép hatályba, és ezzel egyidejűleg a Vas Megyei Múzeumok Igazgatósága 2012. november 30-án kelt, IX-09/30/1168/2012. számú, egységes szerkezetű alapító okirata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n egységes szerkezetbe foglalt Alapító Okiratot Szombathely Megyei Jogú Város Közgyűlése …./2013.(I.31.)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február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4"/>
        </w:tabs>
        <w:ind w:left="3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840"/>
      </w:pPr>
      <w:rPr/>
    </w:lvl>
    <w:lvl w:ilvl="2">
      <w:start w:val="13"/>
      <w:numFmt w:val="decimal"/>
      <w:lvlText w:val="%1.%2.%3."/>
      <w:lvlJc w:val="left"/>
      <w:pPr>
        <w:tabs>
          <w:tab w:val="num" w:pos="1080"/>
        </w:tabs>
        <w:ind w:left="1080" w:hanging="840"/>
      </w:pPr>
      <w:rPr/>
    </w:lvl>
    <w:lvl w:ilvl="3">
      <w:start w:val="1"/>
      <w:numFmt w:val="bullet"/>
      <w:lvlText w:val="o"/>
      <w:lvlJc w:val="left"/>
      <w:pPr>
        <w:tabs>
          <w:tab w:val="num" w:pos="2684"/>
        </w:tabs>
        <w:ind w:left="2684" w:hanging="840"/>
      </w:pPr>
      <w:rPr>
        <w:rFonts w:ascii="Courier New" w:hAnsi="Courier New" w:cs="Courier New" w:hint="default"/>
      </w:r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3."/>
      <w:lvlJc w:val="left"/>
      <w:pPr>
        <w:tabs>
          <w:tab w:val="num" w:pos="708"/>
        </w:tabs>
        <w:ind w:left="1496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1:00Z</dcterms:created>
  <dc:creator>rabapatricia</dc:creator>
  <dc:description/>
  <cp:keywords/>
  <dc:language>en-US</dc:language>
  <cp:lastModifiedBy>Tóth Tamásné</cp:lastModifiedBy>
  <cp:lastPrinted>2013-01-24T15:12:00Z</cp:lastPrinted>
  <dcterms:modified xsi:type="dcterms:W3CDTF">2013-01-25T08:21:00Z</dcterms:modified>
  <cp:revision>2</cp:revision>
  <dc:subject/>
  <dc:title>Okiratszám: IX……</dc:title>
</cp:coreProperties>
</file>