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 1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varia Múzeu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Közgyűlése az államháztartásról szóló 2011. évi CXCV. törvény 8. §-a, valamint az államháztartásról szóló törvény végrehajtásáról szóló 368/2011. (XII. 31.) Korm. rendelet 5. §-a alapján, figyelemmel a  muzeális intézményekről, a nyilvános könyvtári ellátásról és a közművelődésről szóló 1997. évi CXL törvény, valamint az azt módosító 2012. évi CLII. törvényre, a </w:t>
      </w:r>
      <w:r>
        <w:rPr>
          <w:rFonts w:cs="Arial" w:ascii="Arial" w:hAnsi="Arial"/>
          <w:b/>
          <w:color w:val="000000"/>
        </w:rPr>
        <w:t xml:space="preserve">Savaria Múzeum </w:t>
      </w:r>
      <w:r>
        <w:rPr>
          <w:rFonts w:cs="Arial" w:ascii="Arial" w:hAnsi="Arial"/>
          <w:b/>
        </w:rPr>
        <w:t>módosításokkal egységes szerkezetbe foglalt alapító okiratát – a kultúráért felelős miniszter előzetes véleményének kikérésével – az alábbiak szerint adja k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A költségvetési szerv neve, nevének rövidítése, idegen nyelvű elnevezése, székhelye, telephelyeinek neve és cím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ve: </w:t>
        <w:tab/>
        <w:tab/>
        <w:tab/>
        <w:tab/>
        <w:t>Savaria Megyei Hatókörű Városi Múz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ének rövidítése: </w:t>
        <w:tab/>
        <w:t>Savaria Múzeum</w:t>
      </w:r>
    </w:p>
    <w:p>
      <w:pPr>
        <w:pStyle w:val="Normal"/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gen nyelvű elnevezése: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2.1.</w:t>
        <w:tab/>
        <w:tab/>
        <w:t xml:space="preserve">angol nyelven: </w:t>
        <w:tab/>
        <w:t>Savaria Mus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2.2. </w:t>
        <w:tab/>
        <w:tab/>
        <w:t xml:space="preserve">német nyelven: </w:t>
        <w:tab/>
        <w:t>Savaria Museum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2. </w:t>
        <w:tab/>
        <w:t>Székhelye:</w:t>
        <w:tab/>
        <w:t>9700 Szombathely, Kisfaludy S. u. 9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3. </w:t>
        <w:tab/>
        <w:t xml:space="preserve">Telephelyei neve és címe:  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1.3.1.</w:t>
        <w:tab/>
        <w:t>Tagintézmény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1. </w:t>
        <w:tab/>
        <w:t>Smidt Múzeum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Hollán Ernő utca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2. </w:t>
        <w:tab/>
        <w:t xml:space="preserve">Vasi Skanzen 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Árpád u. 30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3. </w:t>
        <w:tab/>
        <w:t>Járdányi Paulovics István Romkert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indszenty József tér 1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4.</w:t>
        <w:tab/>
        <w:t>Szombathelyi Képtár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Rákóczi F. u. 1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5.</w:t>
        <w:tab/>
        <w:t>Szántó Piroska Emléklaká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013 Budapest, Várkert rkp. 17.</w:t>
      </w:r>
    </w:p>
    <w:p>
      <w:pPr>
        <w:pStyle w:val="Normal"/>
        <w:ind w:left="2160" w:hanging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.3.2.     Műtárgyraktára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2.1. </w:t>
        <w:tab/>
        <w:t>Megyei múzeumi raktárbázi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Pásztor u.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2. </w:t>
        <w:tab/>
        <w:t>Derkovits ház műtárgyraktár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átyás király utca 4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3.    Egyéb:</w:t>
      </w:r>
    </w:p>
    <w:p>
      <w:pPr>
        <w:pStyle w:val="Normal"/>
        <w:ind w:left="252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1.3.3.1.    Vasi Szemle Szerkesztősége</w:t>
      </w:r>
    </w:p>
    <w:p>
      <w:pPr>
        <w:pStyle w:val="Normal"/>
        <w:ind w:left="2520" w:hanging="108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9700 Szombathely, Vörösmarty u. 11</w:t>
      </w:r>
    </w:p>
    <w:p>
      <w:pPr>
        <w:pStyle w:val="Normal"/>
        <w:ind w:left="2520" w:hanging="19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left="2136"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u w:val="single"/>
        </w:rPr>
        <w:t>A költségvetési szerv közfeladata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 muzeális intézményekről, a nyilvános könyvtári ellátásról és a közművelődésről szóló 1997.évi   CXL. törvény 37/A. §, 42.§,  45.§, 45/A §-ai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ról. </w:t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  </w:t>
        <w:tab/>
      </w:r>
      <w:r>
        <w:rPr>
          <w:rFonts w:cs="Arial" w:ascii="Arial" w:hAnsi="Arial"/>
          <w:b/>
          <w:u w:val="single"/>
        </w:rPr>
        <w:t>A költségvetési szerv tevékenység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1.        A költségvetési szerv alaptevékeny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  <w:tab/>
        <w:t>Szombathely Megyei Jogú Város és Vas megye közigazgatási területén a kulturális javakhoz való hozzáférés biztosítása érdekében: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kulturális javakhoz kapcsolódó kutatási tevékenység lehetőség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úraközvetítő, közművelődési tevékenységével hozzájárul az egész életen át tartó tanulás folyamatáho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 rendezvényeket és egyéb programokat rende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együttműködik a nevelési-oktatási intézményekkel és múzeumpedagógiai programjaival segíti az iskolai és az iskolán kívüli nevelés céljainak elérés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</w:rPr>
        <w:t xml:space="preserve">3.1.2. </w:t>
        <w:tab/>
        <w:t xml:space="preserve">Feladata a működési engedélyben meghatározott gyűjtőkörébe tartozó kulturális javak:  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 xml:space="preserve">gyűjteménygondozása, ennek keretében azok gyarapítása, nyilvántartása, állományvédelme, 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nyos feldolgozása és publikálása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férhetővé tétele, ennek keretében állandó és időszaki kiállítások rendezése, közművelődési és múzeumpedagógiai programok és kiadványok biztosítása, a kulturális javak digitalizálása, a kutatási tevékenység biztosít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1496" w:hanging="956"/>
        <w:jc w:val="both"/>
        <w:rPr>
          <w:rFonts w:ascii="Arial" w:hAnsi="Arial" w:cs="Arial"/>
        </w:rPr>
      </w:pPr>
      <w:r>
        <w:rPr>
          <w:rFonts w:cs="Arial" w:ascii="Arial" w:hAnsi="Arial"/>
        </w:rPr>
        <w:t>A megyei hatókörű városi múzeum állami feladatai keretébe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kezelője a tevékenység ellátásához szükséges állami vagyonnak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ületileg illetékes múzeumként gyűjtőterületére kiterjedő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gzi a megelőző és a mentő feltárásokat és az ehhez kapcsolódó egyéb régészeti szaktevékenysége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i a régészeti lelőhelyek szakmai nyilvántartását, és annak alapján adatokat szolgáltat a régészeti lelőhelyek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égészeti feltárás esetén kívül előkerült régészeti leletet vagy lelőhelyet a kulturális örökségvédelmi hatóságnak haladéktalanul bejele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részt vesz a régészeti emlékek és a műemlékek vissza nem építhető vagy a helyszínen meg nem őrizhető töredékei és tartozékai muzeális intézményben történő elhelye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értőként részt vesz a régészetileg védett területek ellenőr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őkörében szakmai tanácsadást folytat a muzeális intézmények szakmai együttműködése, munkájuk összehangolása, valamint az egyéb kulturális javak védelme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részt vesz a szellemi kulturális örökség védelmével kapcsolatos helyi tevékenységek koordinálásában és szakmai támogatás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muzeológiai, múzeumpedagógiai, képzési és restaurálási szakmai-módszertani központként működi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</w:rPr>
        <w:t>szaktudományi kutatások végzése és kutatási eredmények közzététel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úzeumi közművelődési, PR tevékenység, dokumentációs feladatok ellátás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dett muzeális emlékek és muzeális magángyűjtemények nyilvántartása, ellenőrzés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észvétel nemzetközi tudományos és kulturális kapcsolatokban.</w:t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1.4. </w:t>
        <w:tab/>
        <w:t>Kiemelt feladata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Gyűjti, megőrzi, tudományosan feldolgozza és gyűjteménybe rendez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>a XVII-XXI. századi Vas megyei képzőművészeti és iparművészeti  alkotásokat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.</w:t>
      </w:r>
      <w:r>
        <w:rPr>
          <w:rFonts w:cs="Arial" w:ascii="Arial" w:hAnsi="Arial"/>
        </w:rPr>
        <w:t xml:space="preserve"> századi kortárs képzőművészeti és textilművészeti    alkotásokat országos gyűjtőkörrel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</w:t>
      </w:r>
      <w:r>
        <w:rPr>
          <w:rFonts w:cs="Arial" w:ascii="Arial" w:hAnsi="Arial"/>
        </w:rPr>
        <w:t>-XXI. századi kortárs miniatűrtextil-művészeti alkotásokat nemzetközi gyűjtőkörrel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zászlókat magyar és nemzetközi gyűjtőkörrel.</w:t>
      </w:r>
    </w:p>
    <w:p>
      <w:pPr>
        <w:pStyle w:val="Normal"/>
        <w:numPr>
          <w:ilvl w:val="0"/>
          <w:numId w:val="5"/>
        </w:numPr>
        <w:ind w:left="1800" w:hanging="360"/>
        <w:jc w:val="both"/>
        <w:rPr/>
      </w:pPr>
      <w:r>
        <w:rPr>
          <w:rFonts w:cs="Arial" w:ascii="Arial" w:hAnsi="Arial"/>
        </w:rPr>
        <w:t>Kiállításokat, egyéb művészeti rendezvényeket szervez, továbbá tárgykörében hazai és nemzetközi tudományos tanácskozásokat rende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tudományos és kulturális intézményekkel, országos és nemzetközi tudományos és kulturális eseményeket szervez és koordiná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A költségvetési szerv alaptevékenységének államháztartási szakfeladat szerinti  besorolása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340" w:hanging="12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 xml:space="preserve">180000 </w:t>
        <w:tab/>
        <w:t>Nyomdai és egyéb sokszorosítás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21020</w:t>
        <w:tab/>
        <w:t>Raktározás, tárol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100</w:t>
        <w:tab/>
        <w:t>Könyvkiad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400</w:t>
        <w:tab/>
        <w:t>Folyóirat, időszaki kiadvány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900</w:t>
        <w:tab/>
        <w:t>Egyéb kiadó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680002</w:t>
        <w:tab/>
        <w:t>Nem lakóingatlan bérbeadása, üzemel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1942</w:t>
        <w:tab/>
        <w:t>Biológia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2022</w:t>
        <w:tab/>
        <w:t>Filozófia- és történettudomány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2032</w:t>
        <w:tab/>
        <w:t>Nyelv- és irodalomtudomány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49050</w:t>
        <w:tab/>
        <w:t>Máshova nem sorolt egyéb szakmai, tudományos, műszak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23000</w:t>
        <w:tab/>
        <w:t>Konferencia, kereskedelmi bemutató szervez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42151</w:t>
        <w:tab/>
        <w:t>Nemzetközi tudományos együttműködé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5138" w:leader="none"/>
        </w:tabs>
        <w:ind w:left="2340" w:hanging="1260"/>
        <w:rPr/>
      </w:pPr>
      <w:r>
        <w:rPr>
          <w:rFonts w:cs="Arial" w:ascii="Arial" w:hAnsi="Arial"/>
        </w:rPr>
        <w:t>842153</w:t>
        <w:tab/>
        <w:t>Nemzetközi kulturális együttműködé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55931</w:t>
        <w:tab/>
        <w:t>Iskolarendszeren kívüli nem szakmai oktatás</w:t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</w:rPr>
        <w:t xml:space="preserve">855932  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00400</w:t>
        <w:tab/>
        <w:t>Kulturális műsorok, rendezvények, kiállítások szervezése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10123</w:t>
        <w:tab/>
        <w:t>Könyvtári szolgáltatáso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>
          <w:rFonts w:ascii="Arial" w:hAnsi="Arial" w:cs="Arial"/>
        </w:rPr>
      </w:pPr>
      <w:r>
        <w:rPr>
          <w:rFonts w:cs="Arial" w:ascii="Arial" w:hAnsi="Arial"/>
        </w:rPr>
        <w:t>910201</w:t>
        <w:tab/>
        <w:t>Múzeumi gyűjtemény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2</w:t>
        <w:tab/>
        <w:t>Múzeumi tudományos feldolgozó és publikációs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3</w:t>
        <w:tab/>
        <w:t>Múzeumi kiállítás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4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301</w:t>
        <w:tab/>
        <w:t>Történelmi hely, építmény, egyéb látványosság működ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302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412</w:t>
        <w:tab/>
        <w:t>Növény- és állatkertek megőrzése és fenntart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501</w:t>
        <w:tab/>
        <w:t>Közművelődési tevékenységek és támogatásu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502</w:t>
        <w:tab/>
        <w:t>Közművelődési intézmények, közösségi színterek működtetése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32918</w:t>
        <w:tab/>
        <w:t>Mindenféle m.n.s. szabadidős szolgáltatá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>3.3.</w:t>
        <w:tab/>
      </w:r>
      <w:r>
        <w:rPr>
          <w:rFonts w:cs="Arial" w:ascii="Arial" w:hAnsi="Arial"/>
          <w:u w:val="single"/>
        </w:rPr>
        <w:t>A költségvetési szerv államháztartási szakágazat szerinti besorolás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</w:rPr>
        <w:t xml:space="preserve">910200 </w:t>
        <w:tab/>
        <w:t>Múzeumi tevékenység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080" w:hanging="540"/>
        <w:jc w:val="both"/>
        <w:rPr/>
      </w:pPr>
      <w:r>
        <w:rPr>
          <w:rFonts w:cs="Arial" w:ascii="Arial" w:hAnsi="Arial"/>
          <w:bCs/>
        </w:rPr>
        <w:t xml:space="preserve">3.4. </w:t>
        <w:tab/>
      </w:r>
      <w:r>
        <w:rPr>
          <w:rFonts w:cs="Arial" w:ascii="Arial" w:hAnsi="Arial"/>
          <w:bCs/>
          <w:u w:val="single"/>
        </w:rPr>
        <w:t>A  költségvetési szerv vállalkozási tevékenységei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</w:rPr>
        <w:t>Vállalkozási tevékenységének felső határa a módosított kiadási előirányzatok arányában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állalkozási tevékenységet folytathat eszközeinek, szabad kapacitásainak hasznosítása érdekében az éves költségvetésben jóváhagyott módosított kiadási előirányzatának 30%-os mértékéig oly módon, hogy ez nem veszélyezteti a költségvetési szerv alapvető szakfeladatainak ellá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  <w:bCs/>
          <w:u w:val="single"/>
        </w:rPr>
        <w:t>A költségvetési szerv illetékessége, működési kö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1. </w:t>
        <w:tab/>
        <w:t>Vas megye közigazgatási területe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2. </w:t>
        <w:tab/>
        <w:t>Az egyes természetrajzi gyűjtemények terén regionális, vagy országos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 </w:t>
        <w:tab/>
        <w:t>a Szombathelyi Képtár tekintetében: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</w:t>
        <w:tab/>
        <w:t>a XVII-XXI. századi képzőművészeti és iparművészeti alkotások tekintetében Vas   megye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2. </w:t>
        <w:tab/>
        <w:t>a XX-XXI. századi kortárs képzőművészeti és textilművészeti alkotások terén országo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3. </w:t>
        <w:tab/>
        <w:t>a XX-XXI. századi kortárs miniatűrtextil-művészeti alkotások terén nemzetközi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4.3.4.</w:t>
        <w:tab/>
        <w:t>a zászlók terén magyar és nemzetköz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 xml:space="preserve">Az alapítói jogokat gyakorló szerv neve és székhely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u w:val="single"/>
        </w:rPr>
        <w:t>A költségvetési szerv  irányítása és fenntart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6.1. Irányító szerv neve:      </w:t>
        <w:tab/>
        <w:t>Szombathely Megyei Jogú Város Közgyűlés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Irányí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2. Fenntartó szerv neve: Szombathely megyei Jogú Város Önkormányzata                     Fenntar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7.    </w:t>
        <w:tab/>
      </w:r>
      <w:r>
        <w:rPr>
          <w:rFonts w:cs="Arial" w:ascii="Arial" w:hAnsi="Arial"/>
          <w:b/>
          <w:u w:val="single"/>
        </w:rPr>
        <w:t>A költségvetési szerv gazdálkodás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 működő és gazdálkodó költségvetési szer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A költségvetési szerv szakmai besorolás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hatókörű városi múzeum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9.  </w:t>
        <w:tab/>
      </w:r>
      <w:r>
        <w:rPr>
          <w:rFonts w:cs="Arial" w:ascii="Arial" w:hAnsi="Arial"/>
          <w:b/>
          <w:bCs/>
          <w:u w:val="single"/>
        </w:rPr>
        <w:t>A költségvetési szerv v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Fonts w:cs="Arial"/>
          <w:szCs w:val="24"/>
        </w:rPr>
        <w:t>A költségvetési szerv vezetője a megyei hatókörű városi múzeum vezetője. A munkakör betöltéséről Szombathely Megyei Jogú Város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Közgyűlése a közalkalmazottak jogállásáról szóló 1992. évi XXXIII. törvény </w:t>
      </w:r>
      <w:r>
        <w:rPr>
          <w:rFonts w:cs="Arial"/>
        </w:rPr>
        <w:t>(</w:t>
      </w:r>
      <w:r>
        <w:rPr>
          <w:rFonts w:cs="Arial"/>
          <w:szCs w:val="24"/>
        </w:rPr>
        <w:t xml:space="preserve">továbbiakban: Kjt.), valamint a közalkalmazottak jogállásáról szóló 1992. évi XXXIII. törvény végrehajtásáról a művészeti, közművelődési és a közgyűjteményi területen foglalkoztatott közalkalmazottak jogviszonyával összefüggő egyes kérdések rendezése tárgyában született 150/1992. (XI. 20.) Korm. rendelet </w:t>
      </w:r>
      <w:r>
        <w:rPr>
          <w:rFonts w:cs="Arial"/>
        </w:rPr>
        <w:t>(</w:t>
      </w:r>
      <w:r>
        <w:rPr>
          <w:rFonts w:cs="Arial"/>
          <w:szCs w:val="24"/>
        </w:rPr>
        <w:t>továbbiakban: Kjtvhr.</w:t>
      </w:r>
      <w:r>
        <w:rPr>
          <w:rFonts w:cs="Arial"/>
        </w:rPr>
        <w:t xml:space="preserve">) </w:t>
      </w:r>
      <w:r>
        <w:rPr>
          <w:rFonts w:cs="Arial"/>
          <w:szCs w:val="24"/>
        </w:rPr>
        <w:t>alapján dönt.</w:t>
      </w:r>
    </w:p>
    <w:p>
      <w:pPr>
        <w:pStyle w:val="TextBody"/>
        <w:spacing w:lineRule="auto" w:line="240" w:before="0" w:after="0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 xml:space="preserve">A fenntartó a költségvetési szerv vezetőjét nyilvános pályázat kiírásával, legfeljebb 5 év határozott időtartamra bízza meg, illetve vonja vissza megbízását, továbbá gyakorolja felette a munkáltatói jogokat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. tv. 45. § (4) bekezdése alapján a megyei hatókörű városi múzeum vezetőjének megbízásához, illetve megbízásának visszavonásához a kultúráért felelős miniszter egyetértése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u w:val="single"/>
        </w:rPr>
        <w:t>A költségvetési szerv f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költségvetési szerv szakalkalmazottjainak és egyéb közalkalmazottjainak foglalkoztatási jogviszonyára a Kjt., valamint a Kjtvhr. rendelkezései az irányadóa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Egyes, a Kjt., illetve a Kjtvhr. hatálya alá nem tartozó alkalmazottak foglalkoztatási jogviszonyára a Munka Törvénykönyvéről szóló 2012. évi I. törvény  rendelkezései az irányadóak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jogviszonyokra a Polgári Törvénykönyvről szóló 1959. évi IV. törvény megbízási szerződésre vonatkozó rendelkezései az irányadóak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 xml:space="preserve">11. </w:t>
        <w:tab/>
      </w:r>
      <w:r>
        <w:rPr>
          <w:rFonts w:cs="Arial" w:ascii="Arial" w:hAnsi="Arial"/>
          <w:b/>
          <w:color w:val="000000"/>
          <w:u w:val="single"/>
        </w:rPr>
        <w:t>A költségvetési szerv jogelődjének neve, székhely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ombathelyi Képtár</w:t>
      </w:r>
      <w:r>
        <w:rPr>
          <w:rFonts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9700 Szombathely, Rákóczi F. u. 12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asi Szemle Szerkesztősége           9700 Szombathely, Vörösmarty M. u. 1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gységes szerkezetű alapító okirat 2013. január 1. napján lép hatályba, és ezzel egyidejűleg a Vas Megyei Múzeumok Igazgatósága 2012. november 30-án kelt, IX-09/30/1168/2012. számú, egységes szerkezetű alapító okirata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gységes szerkezetbe foglalt Alapító Okiratot Szombathely Megyei Jogú Város Közgyűlése …./2013.(I.31.)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Szombathely, 2013. február „    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: Dr. Gaál Róbert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840"/>
      </w:pPr>
      <w:rPr/>
    </w:lvl>
    <w:lvl w:ilvl="2">
      <w:start w:val="13"/>
      <w:numFmt w:val="decimal"/>
      <w:lvlText w:val="%1.%2.%3."/>
      <w:lvlJc w:val="left"/>
      <w:pPr>
        <w:tabs>
          <w:tab w:val="num" w:pos="1080"/>
        </w:tabs>
        <w:ind w:left="1080" w:hanging="840"/>
      </w:pPr>
      <w:rPr/>
    </w:lvl>
    <w:lvl w:ilvl="3">
      <w:start w:val="1"/>
      <w:numFmt w:val="bullet"/>
      <w:lvlText w:val="o"/>
      <w:lvlJc w:val="left"/>
      <w:pPr>
        <w:tabs>
          <w:tab w:val="num" w:pos="2684"/>
        </w:tabs>
        <w:ind w:left="2684" w:hanging="84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3."/>
      <w:lvlJc w:val="left"/>
      <w:pPr>
        <w:tabs>
          <w:tab w:val="num" w:pos="708"/>
        </w:tabs>
        <w:ind w:left="1496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2:00Z</dcterms:created>
  <dc:creator>rabapatricia</dc:creator>
  <dc:description/>
  <cp:keywords/>
  <dc:language>en-US</dc:language>
  <cp:lastModifiedBy>Tóth Tamásné</cp:lastModifiedBy>
  <cp:lastPrinted>2012-12-14T13:29:00Z</cp:lastPrinted>
  <dcterms:modified xsi:type="dcterms:W3CDTF">2013-01-25T08:22:00Z</dcterms:modified>
  <cp:revision>2</cp:revision>
  <dc:subject/>
  <dc:title>Okiratszám: IX……</dc:title>
</cp:coreProperties>
</file>