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1.számú 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 Megyei Jogú Város Közgyűlése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, valamint az azt módosító 2012. évi CLII. törvényre, a  Berzsenyi Dániel Megyei és Városi Könyvtár Alapító Okiratát az alábbiak szerint adja k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A költségvetési szerv neve, nevének rövidítése, idegen nyelvű elnevezése, székhelye, telephelyeinek neve és cím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ve: </w:t>
        <w:tab/>
        <w:tab/>
        <w:tab/>
        <w:t>Berzsenyi Dániel Megyei és Városi Könyvtár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1.1.1.     Rövid névalak:</w:t>
        <w:tab/>
        <w:tab/>
        <w:t>Berzsenyi Dániel Könyvtár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1.1.2.     Nevének rövidítése:</w:t>
        <w:tab/>
        <w:t>BD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.</w:t>
        <w:tab/>
        <w:t>Nemzetközi kapcsolatokban használt elnevezések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erzsenyi Dániel” Komitats-und Stadtbibliothek / „Berzsenyi Dániel” Bibliothe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Berzsenyi Dániel” County and City Library / „Berzsenyi Dániel” Library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panijska Knjiznica „Dániel Berzsenyi”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3.          Székhelye:    </w:t>
        <w:tab/>
        <w:tab/>
        <w:t>9700 Szombathely, Dr. Antall József tér 1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1.4.         Telephelyei neve és címe:        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u w:val="single"/>
        </w:rPr>
        <w:t>1.4.1. Fiókkönyvtárak:</w:t>
      </w:r>
    </w:p>
    <w:p>
      <w:pPr>
        <w:pStyle w:val="TextBody"/>
        <w:ind w:left="54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1.1.     </w:t>
        <w:tab/>
        <w:tab/>
        <w:t xml:space="preserve">Hunyadi ú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Hunyadi u. 49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1.4.1.2.</w:t>
        <w:tab/>
        <w:tab/>
        <w:tab/>
        <w:t xml:space="preserve">Jáki ú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Jáki u. 33/a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1.3.                  </w:t>
        <w:tab/>
        <w:t xml:space="preserve">Kámoni fiókkönyvtár </w:t>
      </w:r>
    </w:p>
    <w:p>
      <w:pPr>
        <w:pStyle w:val="TextBody"/>
        <w:tabs>
          <w:tab w:val="clear" w:pos="708"/>
          <w:tab w:val="left" w:pos="284" w:leader="none"/>
        </w:tabs>
        <w:ind w:left="54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9700 Szombathely, Szófia u. 31.</w:t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 xml:space="preserve">1.4.2. Kölcsönzőhelyek: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2.1. </w:t>
        <w:tab/>
        <w:tab/>
        <w:tab/>
        <w:t xml:space="preserve">Perin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Erkel u. 5.</w:t>
      </w:r>
    </w:p>
    <w:p>
      <w:pPr>
        <w:pStyle w:val="TextBody"/>
        <w:tabs>
          <w:tab w:val="clear" w:pos="708"/>
          <w:tab w:val="left" w:pos="1416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2.2                    </w:t>
        <w:tab/>
        <w:t xml:space="preserve">Szentkirályi fiókkönyvtár 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Szent István király u. 119.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u w:val="single"/>
        </w:rPr>
        <w:t>A költségvetési szerv k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 muzeális intézményekről, a nyilvános könyvtári ellátásról és a közművelődésről szóló 1997. évi CXL. törvény (a továbbiakban: Kultv.) 55. § (1) bekezdése, valamint 64-66. §-a alapján nyilvános könyvtári ellátás biztosítása, továbbá a megyei könyvtári feladatok ellátás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 költségvetési szerv az Országos Dokumentum-ellátási Rendszerről szóló 73/2003. (V.28.) Korm. rendelet (a továbbiakban: az ODR-ről szóló Korm. rendelet) alapján, az ODR keretében működő szolgáltató megyei könyvtá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3.   </w:t>
        <w:tab/>
      </w:r>
      <w:r>
        <w:rPr>
          <w:rFonts w:cs="Arial" w:ascii="Arial" w:hAnsi="Arial"/>
          <w:b/>
          <w:u w:val="single"/>
        </w:rPr>
        <w:t>A költségvetési szerv tevékenység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i w:val="false"/>
          <w:iCs w:val="false"/>
          <w:sz w:val="24"/>
        </w:rPr>
        <w:t xml:space="preserve">3.1. </w:t>
        <w:tab/>
        <w:t>A költségvetési szerv alaptevékenysége: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>3.1.1. Települési/városi és megyei nyilvános könyvtári ellátás nyújtása tekintetében: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3.1.1.1</w:t>
      </w:r>
      <w:r>
        <w:rPr>
          <w:rFonts w:cs="Arial" w:ascii="Arial" w:hAnsi="Arial"/>
          <w:i w:val="false"/>
          <w:iCs w:val="false"/>
          <w:sz w:val="24"/>
        </w:rPr>
        <w:t xml:space="preserve">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központi könyvtár fiókhálózatával együtt teljes körű (alap- és felsőszintű) települési könyvtári ellátást nyújt, általános gyűjtőkörű gyűjteményszervezéssel és a helyi/térségi igényekhez igazodó differenciált – dokumentum és információs – szolgáltatásokkal.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1.2. </w:t>
        <w:tab/>
        <w:t>Helyi köteles-példányok megőrző helye és Vas megyei archív könyvtár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1.3. </w:t>
        <w:tab/>
        <w:t>Vas megyei és Szombathely városi helyismereti és  -történeti dokumentációs központ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1.4. </w:t>
        <w:tab/>
        <w:t>Közgyűjteményi kutatóhely (könyvkiadás)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Cs w:val="20"/>
        </w:rPr>
        <w:t xml:space="preserve">   </w:t>
      </w:r>
    </w:p>
    <w:p>
      <w:pPr>
        <w:pStyle w:val="TextBody"/>
        <w:ind w:left="1440" w:hanging="9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3.1.1.5. A Kult. tv. 66. § alapján a megyei könyvtár a megye egész területére    vonatkozóan az 55. § (1) bekezdésében és a 65. § (2) bekezdésében foglaltakon  túl állami feladatkén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 xml:space="preserve">ellátja a kötelespéldányokkal és a könyvtárközi dokumentumellátással kapcsolatos feladatokat, 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szervezi a területén működő könyvtárak együttműködését, Vas megye közkönyvtári hálózatának központi könyv táraként működteti a Vas Megyei Könyvtári Információs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végzi, illetőleg szervezi a megye nemzetiséghez tartozó lakosainak könyvtári ellá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a települési könyvtárak tevékenységét segítő szolgáltatásokat nyúj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szervezi a megyében működő nyilvános könyvtárak statisztikai adatszolgálta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végzi az iskolán kívüli könyvtári továbbképzés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önyvtárellátási szolgáltatásokat nyújt a települési nyilvános könyvtári szolgáltatások megszervezéséhez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működteti a Könyvtárellátási Szolgáltató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megállapodás alapján igénybe vehető szolgáltatásokat nyújt a Kult. tv.64. § (3) bekezdésében megjelölt könyvtári szolgáltató helyen nyújtott könyvtári szolgáltatások megszervezéséhez a települési önkormányzatok számára,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oordinálja a települési könyvtárak fejlesz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oordinálja a települési könyvtárak minősítésének előkészí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ellátja az Országos Dokumentumellátási Rendszerről szóló kormányrendeletben a szolgáltató könyvtár számára meghatározott feladatokat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 xml:space="preserve">3.1.2. </w:t>
      </w: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>Vas megye könyvtárhálózatának központi könyvtára: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3.1.2.1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önyvtárellátási - a települési könyvtárak tevékenységét segítő szakmai és technikai –szolgáltatásokat nyújt a települési nyilvános könyvtári szolgáltatások megszervezéséhez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2.2. </w:t>
        <w:tab/>
        <w:t>Működteti a Vas Megyei Könyvtári Információs Rendszert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2.3. </w:t>
        <w:tab/>
        <w:t>Vas megyei nemzeti, kisebbségi és Szombathely városkörnyéki ellátórendszert működtet, végzi az etnikai kisebbség dokumentum-ellátását</w:t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3.1.2.4.  Tankönyvtár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i w:val="false"/>
          <w:sz w:val="24"/>
        </w:rPr>
        <w:t>3.2.</w:t>
        <w:tab/>
        <w:t>A költségvetési szerv alaptevékenységének államháztartási szakfeladat-rend szerinti besorolása:</w:t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910121 </w:t>
        <w:tab/>
        <w:t>Könyvtári állomány gyarapítása, nyilvántartása</w:t>
      </w:r>
    </w:p>
    <w:p>
      <w:pPr>
        <w:pStyle w:val="Heading5"/>
        <w:ind w:left="1440" w:hanging="0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910122 </w:t>
        <w:tab/>
        <w:t>Könyvtári állomány feltárása, megőrzése, védelme</w:t>
      </w:r>
    </w:p>
    <w:p>
      <w:pPr>
        <w:pStyle w:val="Heading5"/>
        <w:ind w:left="1440" w:hanging="0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910123 </w:t>
        <w:tab/>
        <w:t>Könyvtári szolgáltatások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rFonts w:cs="Arial" w:ascii="Arial" w:hAnsi="Arial"/>
        </w:rPr>
        <w:t>Egyéb feladatainak szakfeladatrend szerinti besorolása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>581400</w:t>
        <w:tab/>
        <w:t>Folyóirat, időszaki kiadvány kiad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81900 </w:t>
        <w:tab/>
        <w:t>Egyéb kiadói tevékenység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           </w:t>
      </w:r>
      <w:r>
        <w:rPr>
          <w:rFonts w:cs="Arial" w:ascii="Arial" w:hAnsi="Arial"/>
        </w:rPr>
        <w:t>910501         Közművelődési tevékenységek és támogatás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3.</w:t>
        <w:tab/>
        <w:t>A költségvetési szerv államháztartási szakágazat szerinti besorolás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10100 Könyvtári, levéltári tevékenység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</w:t>
        <w:tab/>
        <w:t>A költségvetési szerv vállalkozási tevékenysége:</w:t>
      </w:r>
    </w:p>
    <w:p>
      <w:pPr>
        <w:pStyle w:val="Normal"/>
        <w:ind w:left="1440" w:hanging="90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 költségvetési szerv vállalkozási tevékenységet nem végez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  <w:bCs/>
          <w:u w:val="single"/>
        </w:rPr>
        <w:t>A költségvetési szerv i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bCs/>
        </w:rPr>
        <w:t xml:space="preserve">4.1. </w:t>
        <w:tab/>
        <w:t>Vas megye közigazgatási területe</w:t>
      </w:r>
    </w:p>
    <w:p>
      <w:pPr>
        <w:pStyle w:val="Normal"/>
        <w:ind w:left="1440" w:hanging="90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2.       </w:t>
        <w:tab/>
        <w:t>Szombathely Megyei Jogú Város közigazgatási területe</w:t>
      </w:r>
    </w:p>
    <w:p>
      <w:pPr>
        <w:pStyle w:val="Normal"/>
        <w:tabs>
          <w:tab w:val="clear" w:pos="708"/>
          <w:tab w:val="left" w:pos="0" w:leader="none"/>
        </w:tabs>
        <w:ind w:left="1440" w:hanging="900"/>
        <w:jc w:val="both"/>
        <w:rPr/>
      </w:pPr>
      <w:r>
        <w:rPr>
          <w:rFonts w:cs="Arial" w:ascii="Arial" w:hAnsi="Arial"/>
          <w:bCs/>
        </w:rPr>
        <w:t xml:space="preserve">4.3.. </w:t>
        <w:tab/>
        <w:t>Az ODR-ről szóló Korm. rend. 3. §-a alapján az ODR szolgáltatások tekintetébe Magyarország terüle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 gyakorló szerv neve és székhelye: 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A költségvetési szerv  irányítása és fenntartás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  Irányító szerv neve:         Szombathely Megyei Jogú Város Közgyűlése            Irányító szerv székhelye: 9700 Szombathely, Kossuth L. u. 1-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2. Fenntartó szerv neve:     </w:t>
        <w:tab/>
        <w:t xml:space="preserve">Szombathely Megyei Jogú Város Önkormányzata       Fenntartó szerv székhelye: </w:t>
        <w:tab/>
        <w:t>9700 Szombathely, Kossuth L. u. 1-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7.  </w:t>
        <w:tab/>
      </w:r>
      <w:r>
        <w:rPr>
          <w:rFonts w:cs="Arial" w:ascii="Arial" w:hAnsi="Arial"/>
          <w:b/>
          <w:u w:val="single"/>
        </w:rPr>
        <w:t>A költségvetési szerv gazdálkodás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és gazdálkodó költségvetési szerv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 </w:t>
      </w:r>
      <w:r>
        <w:rPr>
          <w:rFonts w:cs="Arial" w:ascii="Arial" w:hAnsi="Arial"/>
          <w:b/>
          <w:u w:val="single"/>
        </w:rPr>
        <w:t>Költségvetési szerv szakma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könyvtár, települési nyilvános könyvtá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Cs/>
        </w:rPr>
        <w:t xml:space="preserve">    </w:t>
        <w:tab/>
      </w:r>
      <w:r>
        <w:rPr>
          <w:rFonts w:cs="Arial" w:ascii="Arial" w:hAnsi="Arial"/>
          <w:b/>
          <w:bCs/>
          <w:u w:val="single"/>
        </w:rPr>
        <w:t>A költségvetési szerv v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ezetője a megyei könyvtár igazgatója, aki a közalkalmazottak jogállásáról szóló 1992. évi XXXIII. törvény (a továbbiakban: Kjt.) és a közalkalmazottak jogállásáról szóló 1992. évi XXXIII. törvény végrehajtásáról a művészeti, a közművelődési és a közgyűjteményi területen foglalkoztatott közalkalmazottak jogviszonyával összefüggő egyes kérdések rendezése tárgyában született 150/1992. (XI. 20.) Korm. rendelet (a továbbiakban Kjt. vhr.) alapján, nyilvános pályázat útján kerül kiválaszt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igazgatóját a fenntartó nyilvános pályázat kiírásával, legfeljebb 5 év határozott időtartamra, a Kultv. 68. § (2) bekezdése szerint a kultúráért felelős miniszter előzetes egyetértésével bízza meg, illetve vonja vissza megbízását, továbbá gyakorolja felette a munkáltatói jogokat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vezetőjét a vonatkozó jogszabályok alapján előírt pályázati eljárással Szombathely Megyei Jogú Város Közgyűlése bízza meg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  <w:bCs/>
          <w:u w:val="single"/>
        </w:rPr>
        <w:t>A költségvetési szerv f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A költségvetési szerv szakalkalmazottjainak és egyéb közalkalmazottjainak foglalkoztatási jogviszonyára a közalkalmazottak jogállásáról szóló 1992. évi XXXIII. tv és a  Kjt.vhr. rendelkezései az irányadóak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határozott feladatok ellátása megbízási szerződéssel, a Ptk. szabályainak figyelembe vételével történik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</w:r>
      <w:r>
        <w:rPr>
          <w:rFonts w:cs="Arial" w:ascii="Arial" w:hAnsi="Arial"/>
          <w:b/>
          <w:u w:val="single"/>
        </w:rPr>
        <w:t>A költségvetési szerv jogelődjének neve, székhely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Életünk” Szerkesztősége</w:t>
        <w:tab/>
        <w:t>9700 Szombathely, Dr. Antall József tér 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u w:val="single"/>
        </w:rPr>
        <w:t>A költségvetési szerv vagyon feletti rendelkezési jogai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módosításáról szóló 2012. évi CLII. törvény 64. § (7) bekezdése alapján a megyei könyvtár vagyonkezelője a tevékenységét biztosító vagyonnak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leltárában szereplő kulturális javak elidegenítésére, kölcsönbe adására, cseréjére a muzeális intézményekről, a nyilvános könyvtári ellátásról és a közművelődésről szóló 1997. évi CXL. törvény alapján kerülhe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gységes szerkezetű alapító okirat 2013. január 1. napján lép hatályba, és ezzel egyidejűleg a Berzsenyi Dániel Megyei és Városi Könyvtár 2012. november 30-án kelt IX-09/30/1166/2012. számú egységes szerkezetű alapító okirata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ot Szombathely Megyei Jogú Város Közgyűlése …./2013. (I.31.) számú határozatával hagyta jóvá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zombathely, 2013. február  „  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6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: Dr. Gaál Róbert :/</w:t>
      </w:r>
    </w:p>
    <w:p>
      <w:pPr>
        <w:pStyle w:val="Normal"/>
        <w:tabs>
          <w:tab w:val="clear" w:pos="708"/>
          <w:tab w:val="left" w:pos="2160" w:leader="none"/>
        </w:tabs>
        <w:ind w:right="6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firstLine="709"/>
      <w:outlineLvl w:val="4"/>
    </w:pPr>
    <w:rPr>
      <w:iCs/>
      <w:strike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1:00Z</dcterms:created>
  <dc:creator>Pásti Zsuzsanna</dc:creator>
  <dc:description/>
  <cp:keywords/>
  <dc:language>en-US</dc:language>
  <cp:lastModifiedBy>Tóth Tamásné</cp:lastModifiedBy>
  <cp:lastPrinted>2013-01-22T12:21:00Z</cp:lastPrinted>
  <dcterms:modified xsi:type="dcterms:W3CDTF">2013-01-24T14:11:00Z</dcterms:modified>
  <cp:revision>2</cp:revision>
  <dc:subject/>
  <dc:title>5</dc:title>
</cp:coreProperties>
</file>