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 xml:space="preserve">Szombathely Megyei Jogú Város Közgyűlésének Kulturális és Sport Bizottsága támogatja a szombathelyi delegáció részvételét a 47. Nemzetközi Diákjátékokon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A Bizottság felkéri a Köznevelési Irodát, hogy a 350 euro nevezési díj I.C.G. számlájára történő  befizetéséről - a Sport ágazat 2012. évi „gyermek és ifjúsági sport” tételsor pénzmaradvány terhére - gondoskodj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A Bizottság felkéri a Köznevelési Irodát, hogy a Diákjátékokon való részvétellel kapcsolatos szervezési teendőket kezdje el, és a február havi bizottsági ülésre készítsen javaslatot a résztvevők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-2. pont tekintetébe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február havi bizottsági ülés (3. pont tekinteté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0:00Z</dcterms:created>
  <dc:creator>Tóth Tamásné</dc:creator>
  <dc:description/>
  <cp:keywords/>
  <dc:language>en-US</dc:language>
  <cp:lastModifiedBy>Tóth Tamásné</cp:lastModifiedBy>
  <cp:lastPrinted>2013-01-29T15:20:00Z</cp:lastPrinted>
  <dcterms:modified xsi:type="dcterms:W3CDTF">2013-01-29T14:20:00Z</dcterms:modified>
  <cp:revision>2</cp:revision>
  <dc:subject/>
  <dc:title>K I V O N A T</dc:title>
</cp:coreProperties>
</file>