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 Kulturális és Sport Bizottság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3. január 28-i ülésé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2013. évi 47. Nemzetközi Diákjátékokon történő részvételr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3. augusztus 14 -19. között kerül megrendezésre a 47. Nemzetközi Diákjátékok (International Children’s Games) Kanada Windsor nevű városában, melyre a rendezők körülbelül 2000 sportolót és edzőiket várják a világ több mint 70 városáb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zvényre Szombathely is megkapta a meghív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árosunk 1974. óta állandó résztvevője a rendezvénynek, és két alkalommal házigazdaként is fogadtuk a világ különböző tájairól érkező diák sportolókat. A hagyományok, a sportdiplomáciai értékek őrzése miatt, valamint, hogy legtehetségesebb gyermek-sportolóink a nemzetközi mezőnyben is összemérhessék tudásukat és tapasztalatokat szerezzenek, javasoljuk a Nemzetközi Diákjátékokon való szombathelyi delegáció részvétel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ersenyeket 12-15 éves korú, (1998 – 2001-ben született) sportolók számára rendezik. A szállás és étkezés költségeit a rendező-házigazdák finanszírozzák, a résztvevő csapatokat „csupán” az útiköltség terhel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iákjátékok Nemzetközi Bizottsága - I.C.G. - szabályzatának 2. cikkelye alapján, a Játékok célja, hogy biztosítsák, fejlesszék és előremozdítsák a világ, különböző országainak diákjai közötti találkozót, megértést és barátságot, továbbá támogassák az olimpiai eszm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utazó sportolók kiválasztása szakemberek közreműködésével a következő hetekben történ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ersenyen való részvétel regisztrációs díja 350 Euro, melyet 2013. január 31-ig kell az I.C.G. számlájára befizet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 szombathelyi delegáció kiutazását a Nemzetközi Diákjátékokra támogat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január  „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300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ind w:firstLine="630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3. (I. 2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Szombathely Megyei Jogú Város Közgyűlésének Kulturális és Sport Bizottsága támogatja a szombathelyi delegáció részvételét a 47. Nemzetközi Diákjátékok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A Bizottság felkéri a Köznevelési Irodát, hogy a 350 euro nevezési díj I.C.G. számlájára történő  befizetéséről - a Sport ágazat 2012. évi „gyermek és ifjúsági sport” tételsor pénzmaradvány terhére -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A Bizottság felkéri a Köznevelési Irodát, hogy a Diákjátékokon való részvétellel kapcsolatos szervezési teendőket kezdje el, és a február havi bizottsági ülésre készítsen javaslatot a résztvevőkre vonatkozó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</w:rPr>
        <w:t>Kulturális és Sport Bizottság elnö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(dr. Károlyi Ákos, az Egészségügyi és Közszolgálati Osztály </w:t>
      </w:r>
    </w:p>
    <w:p>
      <w:pPr>
        <w:pStyle w:val="Normal"/>
        <w:ind w:left="70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vezetője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 (1-2. pont vonatkozásában)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>2013. február havi bizottsági ülés (3. pont vonatkozásában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bCs/>
        <w:smallCaps/>
        <w:sz w:val="22"/>
      </w:rPr>
      <w:tab/>
      <w:t xml:space="preserve">Kulturális és Sport 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bCs/>
        <w:smallCaps/>
        <w:sz w:val="22"/>
      </w:rPr>
      <w:tab/>
      <w:t>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49:00Z</dcterms:created>
  <dc:creator>Havasi Attila</dc:creator>
  <dc:description/>
  <cp:keywords/>
  <dc:language>en-US</dc:language>
  <cp:lastModifiedBy>Tóth Tamásné</cp:lastModifiedBy>
  <cp:lastPrinted>2013-01-21T10:22:00Z</cp:lastPrinted>
  <dcterms:modified xsi:type="dcterms:W3CDTF">2013-01-21T11:49:00Z</dcterms:modified>
  <cp:revision>2</cp:revision>
  <dc:subject/>
  <dc:title>Előterjesztés</dc:title>
</cp:coreProperties>
</file>